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Диагностика ХСН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1"/>
        <w:gridCol w:w="9145"/>
      </w:tblGrid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обследования сердечно-сосудистой системы (у взрослых пациентов) с целью установления диагноза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ИАГНОЗ ХРОНИЧЕСКОЙ СЕРДЕЧНОЙ НЕДОСТАТОЧНОСТИ МОЖНО ПОСТАВИТЬ ПАЦИЕНТУ С 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имптомами, характерными для ХСН, и эхокардиографическими признаками дисфункции сердца 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имптомами, характерными для ХСН, и патологическими изменениями ЭКГ 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симптомным снижением фракции выброса левого желудочка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</w:t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юбой сердечно-сосудистой патологией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обследования сердечно-сосудистой системы (у взрослых пациентов) с целью установления диагноза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</w:t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ФРАКЦИЯ ВЫБРОСА ЛЕВОГО ЖЕЛУДОЧКА ОПРЕДЕЛЯЕТСЯ ПО ФОРМУЛЕ  (ФВ- ФРАКЦИЯ ВЫБРОСА,  КДО – КОНЕЧНЫЙ ДИАСТОЛИЧЕСКИЙ ОБЪЕМ, КСО –  КОНЕЧНЫЙ СИСТОЛИЧЕСКИЙ ОБЪЕМ, КДД – КОНЕЧНЫЙ ДИАСТОЛИЧЕСКИЙ  ДИАМЕТР, КСД – КОНЕЧНЫЙ СИСТОЛИЧЕСКИЙ ДИАМЕТР):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ФВ = (КДО-КСО)/ КДО  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ФВ = КДО-КСО 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ФВ = (КДД-КСД)/ КДД  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</w:t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ФВ = КДД-КСД 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обследования сердечно-сосудистой системы (у взрослых пациентов) с целью установления диагноза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МПТОМОМ, СПЕЦИФИЧНЫМ ДЛЯ ХРОНИЧЕСКОЙ СЕРДЕЧНОЙ НЕДОСТАТОЧНОСТИ, ЯВЛЯЕТСЯ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хчленный ритм «галопа»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lang w:val="ru-RU"/>
              </w:rPr>
              <w:t xml:space="preserve">крепитация в легких 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ечени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</w:t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ек лодыжек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обследования сердечно-сосудистой системы (у взрослых пациентов) с целью установления диагноза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0</w:t>
            </w:r>
            <w:r>
              <w:rPr>
                <w:lang w:val="ru-RU"/>
              </w:rPr>
              <w:t>4</w:t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ИАГНОЗ ХСН СО СНИЖЕННОЙ ФРАКЦИЕЙ ВЫБРОСА ВОЗМОЖЕН  ПРИ ФРАКЦИИ ВЫБРОСА ЛЕВОГО ЖЕЛУДОЧКА МЕНЕЕ 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%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lang w:val="ru-RU"/>
              </w:rPr>
            </w:pPr>
            <w:r>
              <w:rPr/>
              <w:t>50%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45</w:t>
            </w:r>
            <w:r>
              <w:rPr/>
              <w:t>%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</w:t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5%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обследования сердечно-сосудистой системы (у взрослых пациентов) с целью установления диагноза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5</w:t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ДИАГНОЗ ХСН С СОХРАНЕННОЙ  ФРАКЦИЕЙ ВЫБРОСА ВОЗМОЖЕН  ПРИ ФРАКЦИИ ВЫБРОСА ЛЕВОГО ЖЕЛУДОЧКА НЕ МЕНЕЕ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0%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5%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45%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</w:t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0%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обследования сердечно-сосудистой системы (у взрослых пациентов) с целью установления диагноза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6</w:t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И ХСН </w:t>
            </w:r>
            <w:r>
              <w:rPr/>
              <w:t>II</w:t>
            </w:r>
            <w:r>
              <w:rPr>
                <w:lang w:val="ru-RU"/>
              </w:rPr>
              <w:t xml:space="preserve"> ФУНКЦИОНАЛЬНОГО КЛАССА ПО НЬЮ-ЙОРКСКОЙ КЛАССИФИКАЦИИ УТОМЛЯЕМОСТЬЮ, ОДЫШКОЙ, СЕРДЦЕБИЕНИЕМ СОПРОВОЖДАЕТСЯ 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ычная</w:t>
            </w:r>
            <w:r>
              <w:rPr/>
              <w:t xml:space="preserve"> </w:t>
            </w:r>
            <w:r>
              <w:rPr>
                <w:lang w:val="ru-RU"/>
              </w:rPr>
              <w:t xml:space="preserve">физическая активность 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lang w:val="ru-RU"/>
              </w:rPr>
              <w:t xml:space="preserve">чрезмерная физическая активность 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ческая активность меньшей интенсивности, чем привычная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</w:t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лейшая физическая активность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обследования сердечно-сосудистой системы (у взрослых пациентов) с целью установления диагноза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  <w:r>
              <w:rPr/>
              <w:t>7</w:t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И ХСН </w:t>
            </w:r>
            <w:r>
              <w:rPr/>
              <w:t>III</w:t>
            </w:r>
            <w:r>
              <w:rPr>
                <w:lang w:val="ru-RU"/>
              </w:rPr>
              <w:t xml:space="preserve"> ФУНКЦИОНАЛЬНОГО КЛАССА ПО НЬЮ-ЙОРКСКОЙ КЛАССИФИКАЦИИ УТОМЛЯЕМОСТЬЮ, ОДЫШКОЙ, СЕРДЦЕБИЕНИЕМ СОПРОВОЖДАЕТСЯ 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ческая активность меньшей интенсивности, чем привычная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lang w:val="ru-RU"/>
              </w:rPr>
              <w:t xml:space="preserve">чрезмерная физическая активность 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ычная физическая активность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</w:t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лейшая физическая активность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обследования сердечно-сосудистой системы (у взрослых пациентов) с целью установления диагноза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8</w:t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И ХСН </w:t>
            </w:r>
            <w:r>
              <w:rPr/>
              <w:t>I</w:t>
            </w:r>
            <w:r>
              <w:rPr>
                <w:lang w:val="ru-RU"/>
              </w:rPr>
              <w:t xml:space="preserve"> ФУНКЦИОНАЛЬНОГО КЛАССА ПО НЬЮ-ЙОРКСКОЙ КЛАССИФИКАЦИИ УТОМЛЯЕМОСТЬЮ, ОДЫШКОЙ, СЕРДЦЕБИЕНИЕМ СОПРОВОЖДАЕТСЯ 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чрезмерная физическая активность  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lang w:val="ru-RU"/>
              </w:rPr>
            </w:pPr>
            <w:r>
              <w:rPr>
                <w:szCs w:val="28"/>
                <w:lang w:val="ru-RU"/>
              </w:rPr>
              <w:t>привычная физическая активность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ческая активность меньшей интенсивности, чем привычная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</w:t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лейшая физическая активность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обследования сердечно-сосудистой системы (у взрослых пациентов) с целью установления диагноза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9</w:t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И ХСН </w:t>
            </w:r>
            <w:r>
              <w:rPr/>
              <w:t>IV</w:t>
            </w:r>
            <w:r>
              <w:rPr>
                <w:lang w:val="ru-RU"/>
              </w:rPr>
              <w:t xml:space="preserve"> ФУНКЦИОНАЛЬНОГО КЛАССА ПО НЬЮ-ЙОРКСКОЙ КЛАССИФИКАЦИИ УТОМЛЯЕМОСТЬЮ, ОДЫШКОЙ, СЕРДЦЕБИЕНИЕМ СОПРОВОЖДАЕТСЯ 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алейшая физическая активность  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lang w:val="ru-RU"/>
              </w:rPr>
            </w:pPr>
            <w:r>
              <w:rPr>
                <w:szCs w:val="28"/>
                <w:lang w:val="ru-RU"/>
              </w:rPr>
              <w:t>физическая активность меньшей интенсивности, чем привычная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ычная физическая активность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</w:t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резмерная физическая активность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10</w:t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АГНОЗ ХСН ОБЯЗАТЕЛЬНО ПРЕДПОЛАГАЕТ НАЛИЧИЕ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арактерных жалоб и симптомов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шемической болезни сердца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ширения границ сердца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</w:t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знаков застоя  при рентгенографии легких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обследования сердечно-сосудистой системы (у взрослых пациентов) с целью установления диагноза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11</w:t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АГНОЗ СЕРДЕЧНОЙ НЕДОСТАТОЧНОСТИ МАЛОВЕРОЯТЕН ПРИ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рмальной ЭКГ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lang w:val="ru-RU"/>
              </w:rPr>
              <w:t xml:space="preserve">нормальной фракции выброса левого желудочка 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ормальном кардиоторакальном индексе 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</w:t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рмальной жизненной емкости легких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обследования сердечно-сосудистой системы (у взрослых пациентов) с целью установления диагноза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2</w:t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Я ПОДТВЕРЖДЕНИЯ ДИАГНОЗА СЕРДЕЧНОЙ НЕДОСТАТОЧНОСТИ РЕКОМЕНДУЕТСЯ ИССЛЕДОВАНИЕ КРОВИ НА СОДЕРЖАНИЕ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згового натрийуретического пептида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рдечных тропонинов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В-фракции КФК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</w:t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гиотензина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обследования сердечно-сосудистой системы (у взрослых пациентов) с целью установления диагноза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3</w:t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НА РЕЗУЛЬТАТЫ АНАЛИЗА КРОВИ  НА МОЗГОВОЙ НАТРИУРЕТИЧЕСКИЙ ПЕПТИД НЕ ВЛИЯЕТ 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анемия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ожирение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возраст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</w:t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очечная недостаточность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обследования сердечно-сосудистой системы (у взрослых пациентов) с целью установления диагноза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4</w:t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  <w:lang w:val="ru-RU"/>
              </w:rPr>
            </w:pPr>
            <w:r>
              <w:rPr>
                <w:lang w:val="ru-RU"/>
              </w:rPr>
              <w:t>СТАНДАРТНОЕ ОБСЛЕДОВАНИЕ ПАЦИЕНТА С ПОДОЗРЕНИЕМ НА ХСН НЕ ВКЛЮЧАЕТ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точный мониторинг ЭКГ по Холтеру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нтгеновское исследование легких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бщий анализ мочи  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</w:t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биохимический анализ  крови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обследования сердечно-сосудистой системы (у взрослых пациентов) с целью установления диагноза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5</w:t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У МУЖЧИН</w:t>
            </w:r>
            <w:r>
              <w:rPr>
                <w:lang w:val="ru-RU"/>
              </w:rPr>
              <w:t xml:space="preserve"> ДИАГНОЗ  ХСН С СОХРАНЕННОЙ ФРАКЦИЕЙ ВЫБРОСА  ПОДТВЕРЖДАЕТ  ИНДЕКС МАССЫ МИОКАРДА ЛЕВОГО ЖЕЛУДОЧКА, ПРЕВЫШАЮЩИЙ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sz w:val="28"/>
                <w:szCs w:val="28"/>
                <w:vertAlign w:val="superscript"/>
                <w:lang w:val="ru-RU"/>
              </w:rPr>
              <w:t xml:space="preserve"> </w:t>
            </w:r>
            <w:r>
              <w:rPr>
                <w:lang w:val="ru-RU"/>
              </w:rPr>
              <w:t>115 г/м</w:t>
            </w:r>
            <w:r>
              <w:rPr>
                <w:sz w:val="28"/>
                <w:szCs w:val="28"/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95 г/м</w:t>
            </w:r>
            <w:r>
              <w:rPr>
                <w:sz w:val="28"/>
                <w:szCs w:val="28"/>
                <w:vertAlign w:val="superscript"/>
                <w:lang w:val="ru-RU"/>
              </w:rPr>
              <w:t xml:space="preserve">2  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5 г/м</w:t>
            </w:r>
            <w:r>
              <w:rPr>
                <w:sz w:val="28"/>
                <w:szCs w:val="28"/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</w:t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5 г/м</w:t>
            </w:r>
            <w:r>
              <w:rPr>
                <w:sz w:val="28"/>
                <w:szCs w:val="28"/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обследования сердечно-сосудистой системы (у взрослых пациентов) с целью установления диагноза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6</w:t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У ЖЕНЩИН</w:t>
            </w:r>
            <w:r>
              <w:rPr>
                <w:lang w:val="ru-RU"/>
              </w:rPr>
              <w:t xml:space="preserve">  ДИАГНОЗ  ХСН С СОХРАНЕННОЙ ФРАКЦИЕЙ ВЫБРОСА ПОДТВЕРЖДАЕТ  ИНДЕКС МАССЫ МИОКАРДА ЛЕВОГО ЖЕЛУДОЧКА, ПРЕВЫШАЮЩИЙ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 г/м</w:t>
            </w:r>
            <w:r>
              <w:rPr>
                <w:sz w:val="28"/>
                <w:szCs w:val="28"/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5 г/м</w:t>
            </w:r>
            <w:r>
              <w:rPr>
                <w:sz w:val="28"/>
                <w:szCs w:val="28"/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5 г/м</w:t>
            </w:r>
            <w:r>
              <w:rPr>
                <w:sz w:val="28"/>
                <w:szCs w:val="28"/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</w:t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5 г/м</w:t>
            </w:r>
            <w:r>
              <w:rPr>
                <w:sz w:val="28"/>
                <w:szCs w:val="28"/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обследования сердечно-сосудистой системы (у взрослых пациентов) с целью установления диагноза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</w:t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ЛЬНЫМ С ИШЕМИЧЕСКОЙ  БОЛЕЗНЬЮ СЕРДЦА И СЕРДЕЧНОЙ НЕДОСТАТОЧНОСТЬЮ     КОРОНАРОАНГИОГРАФИЯ  НЕ ПОКАЗАНА ПРИ ОТСУТСТВИИ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енокардии и жизнеспособного миокарда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еренесенного инфаркта миокарда 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нижения фракции выброса левого желудочка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</w:t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елудочковых нарушений ритма сердца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обследования сердечно-сосудистой системы (у взрослых пациентов) с целью установления диагноза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8</w:t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 ПАЦИЕНТА 40 ЛЕТ С АРТЕРИАЛЬНОЙ ГИПЕРТОНИЕЙ БЕССИМПТОМНУЮ  ДИАСТОЛИЧЕСКУЮ  ДИСФУНКЦИЮ ЛЕВОГО ЖЕЛУДОЧКА СЛЕДУЕТ РАССМАТРИВАТЬ КАК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состояние, предрасполагающее к ХСН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ую стадию ХСН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риант нормы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</w:t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знак ишемической болезни сердца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обследования сердечно-сосудистой системы (у взрослых пациентов) с целью установления диагноза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9</w:t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 ПАЦИЕНТА С ЖАЛОБАМИ НА ОДЫШКУ ДИАГНОЗ ХСН МОЖНО СЧИТАТЬ ПОДТВЕРЖДЕННЫМ, ЕСЛИ  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ракция выброса левого желудочка &lt;40%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анамнезе – инфаркт миокарда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озраст </w:t>
            </w:r>
            <w:r>
              <w:rPr/>
              <w:t xml:space="preserve">&gt; 65 </w:t>
            </w:r>
            <w:r>
              <w:rPr>
                <w:lang w:val="ru-RU"/>
              </w:rPr>
              <w:t>лет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</w:t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ЭКГ - блокада левой ножки пучка Гиса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обследования сердечно-сосудистой системы (у взрослых пациентов) с целью установления диагноза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</w:t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ЛИЧИТЬ ДИЛАТАЦИОННУЮ КАРДИОМИОПАТИЮ ОТ ИШЕМИЧЕСКОЙ НАИБОЛЕЕ ДОСТОВЕРНО МОЖНО НА ОСНОВАНИИ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ронарографии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дионуклидной вентрикулографии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Г-теста с физической нагрузкой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</w:t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хокардиографии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обследования сердечно-сосудистой системы (у взрослых пациентов) с целью установления диагноза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</w:t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ЦИЕНТ С ИНФАРКТОМ МИОКАРДА В АНАМЕЗЕ ЖАЛУЕТСЯ НА ОДЫШКУ ПРИ ХОДЬБЕ. ФРАКЦИЯ ВЫБРОСА ЛЕВОГО ЖЕЛУДОЧКА (ФВЛЖ) В ПОКОЕ =54%,  ПРИ ПРОБЕ С ФИЗИЧЕСКОЙ НАГРУЗКОЙ – ГИПОКИНЕЗ ТРЕХ НОВЫХ СЕГМЕНТОВ  И ФВЛЖ=38% . ОСНОВНОЙ ПРИЧИНОЙ ОДЫШКИ ЯВЛЯЕТСЯ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ходящая ишемия миокарда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рдечная недостаточность со сниженной ФВЛЖ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несенный инфаркт миокарда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</w:t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рдечная недостаточность с сохраненной ФВЛЖ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обследования сердечно-сосудистой системы (у взрослых пациентов) с целью установления диагноза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2</w:t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 ПАЦИЕНТА С ИНФАРКТОМ  МИОКАРДА В АНАМНЕЗЕ И ЖАЛОБАМИ НА ОДЫШКУ ПРИ ФИЗИЧЕСКОЙ НАГРУЗКЕ ДЛЯ ПОСТАНОВКИ  ДИАГНОЗА ХСН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буется  эхокардиография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буется проба с физической нагрузкой с регистрацией ЭКГ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буется  коронарография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</w:t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полнительные исследования не требуются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обследования сердечно-сосудистой системы (у взрослых пациентов) с целью установления диагноза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3</w:t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АЦИЕНТУ  С ЖАЛОБАМИ НА ОДЫШКУ ПРИ ФИЗИЧЕСКОЙ НАГРУЗКЕ,  АРТЕРИАЛЬНОЙ ГИПЕРТОНИЕЙ В АНАМНЕЗЕ И ПРИЗНАКАМИ ГИПЕРТРОФИИ ЛЕВОГО ЖЕЛУДОЧКА НА ЭКГ ДЛЯ  ПОДТВЕРЖДЕНИЯ  ДИАГНОЗА ХСН 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казан  анализ крови  на натрийуретические пептиды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казана рентгенография органов грудной полости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казана стресс-эхокардиография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</w:t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полнительные исследования не показаны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24</w:t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У ПАЦИЕНТА, НЕ ПОЛУЧАЮЩЕГО МОЧЕГОННЫЕ, ДИАГНОЗ ХСН МАЛОВЕРОЯТЕН ПРИ КОНЦЕНТРАЦИИ МОЗГОВОГО НАТРИЙУРЕТИЧЕСКОГО ПЕПТИДА В КРОВИ МЕНЕЕ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 </w:t>
            </w:r>
            <w:r>
              <w:rPr>
                <w:lang w:val="ru-RU"/>
              </w:rPr>
              <w:t>пг/мл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0 пг/мл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  <w:r>
              <w:rPr>
                <w:lang w:val="ru-RU"/>
              </w:rPr>
              <w:t xml:space="preserve">пг/мл 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</w:t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5 </w:t>
            </w:r>
            <w:r>
              <w:rPr>
                <w:lang w:val="ru-RU"/>
              </w:rPr>
              <w:t xml:space="preserve">пг/мл 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обследования сердечно-сосудистой системы (у взрослых пациентов) с целью установления диагноза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5</w:t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АГНОЗ  ХСН С СОХРАНЕННОЙ ФРАКЦИЕЙ ВЫБРОСА ЛЕВОГО ЖЕЛУДОЧКА ПОДТВЕРЖДАЕТ УВЕЛИЧЕНИЕ ИНДЕКСА ОБЪЕМА ЛЕВОГО ПРЕДСЕРДИЯ БОЛЕЕ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34</w:t>
            </w:r>
            <w:r>
              <w:rPr>
                <w:lang w:val="ru-RU"/>
              </w:rPr>
              <w:t xml:space="preserve"> мл/м</w:t>
            </w:r>
            <w:r>
              <w:rPr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 мл/м</w:t>
            </w:r>
            <w:r>
              <w:rPr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 мл/м</w:t>
            </w:r>
            <w:r>
              <w:rPr>
                <w:vertAlign w:val="superscript"/>
                <w:lang w:val="ru-RU"/>
              </w:rPr>
              <w:t xml:space="preserve">2 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</w:t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 мл/м</w:t>
            </w:r>
            <w:r>
              <w:rPr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обследования сердечно-сосудистой системы (у взрослых пациентов) с целью установления диагноза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26</w:t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АЦИЕНТУ С ЖАЛОБАМИ  НА ОДЫШКУ ПРИ НАГРУЗКЕ  И ФРАКЦИЕЙ ВЫБРОСА ЛЕВОГО ЖЕЛУДОЧКА (ФВЛЖ), РАВНОЙ 47%, 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ля постановки диагноза ХСН требуются другие эхокардиографические параметры 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8"/>
                <w:lang w:val="ru-RU"/>
              </w:rPr>
              <w:t xml:space="preserve">можно поставить диагноз </w:t>
            </w:r>
            <w:r>
              <w:rPr>
                <w:lang w:val="ru-RU"/>
              </w:rPr>
              <w:t>ХСН с сохраненной ФВЛЖ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жно поставить диагноз ХСН со сниженной ФВЛЖ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</w:t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жно поставить диагноз ХСН с промежуточной  ФВЛЖ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обследования сердечно-сосудистой системы (у взрослых пациентов) с целью установления диагноза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7</w:t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У ПАЦИЕНТА С ОДЫШКОЙ ПРИ ФИЗИЧЕСКОЙ НАГРУЗКЕ И ФРАКЦИЕЙ ВЫБРОСА ЛЕВОГО ЖЕЛУДОЧКА, РАВНОЙ 57%, ДИАГНОЗ ХСН МАЛОВЕРОЯТЕН ПРИ  УРОВНЕ Н-КОНЦЕВОГО ФРАГМЕНТА МНУП МЕНЕЕ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5 </w:t>
            </w:r>
            <w:r>
              <w:rPr>
                <w:lang w:val="ru-RU"/>
              </w:rPr>
              <w:t>пг/мл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100 </w:t>
            </w:r>
            <w:r>
              <w:rPr>
                <w:szCs w:val="28"/>
                <w:lang w:val="ru-RU"/>
              </w:rPr>
              <w:t>пг/мл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 пг/мл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</w:t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 </w:t>
            </w:r>
            <w:r>
              <w:rPr>
                <w:lang w:val="ru-RU"/>
              </w:rPr>
              <w:t>пг/мл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обследования сердечно-сосудистой системы (у взрослых пациентов) с целью установления диагноза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8</w:t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 ПАЦИЕНТА С ОДЫШКОЙ ПРИ ФИЗИЧЕСКОЙ НАГРУЗКЕ И ФРАКЦИЕЙ ВЫБРОСА ЛЕВОГО ЖЕЛУДОЧКА, РАВНОЙ 57%, ДИАГНОЗ ХСН 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маловероятен при МНУП &lt;35 пг/мл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lang w:val="ru-RU"/>
              </w:rPr>
              <w:t>маловероятен при МНУП &lt;50 пг/мл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ловероятен при МНУП &lt;25 пг/мл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</w:t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ловероятен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обследования сердечно-сосудистой системы (у взрослых пациентов) с целью установления диагноза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9</w:t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ТАНДАРТНОЕ ОБСЛЕДОВАНИЕ ПАЦИЕНТА С ПОДОЗРЕНИЕМ НА ХСН  ВКЛЮЧАЕТ АНАЛИЗ КРОВИ НА 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ахар 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ФК общую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ФК-МВ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</w:t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Тропонин </w:t>
            </w:r>
            <w:r>
              <w:rPr/>
              <w:t>I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обследования сердечно-сосудистой системы (у взрослых пациентов) с целью установления диагноза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0</w:t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АГНОЗ ХСН У НЕЛЕЧЕННОГО БОЛЬНОГО ПОДТВЕРЖДАЕТ  СООТНОШЕНИЕ Е/</w:t>
            </w:r>
            <w:r>
              <w:rPr/>
              <w:t>e</w:t>
            </w:r>
            <w:r>
              <w:rPr>
                <w:lang w:val="ru-RU"/>
              </w:rPr>
              <w:t xml:space="preserve">’ ПРИ ЭХОКАРДИОГРАФИИ  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≥</w:t>
            </w:r>
            <w:r>
              <w:rPr/>
              <w:t>13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≥</w:t>
            </w:r>
            <w:r>
              <w:rPr/>
              <w:t>10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13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</w:t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10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обследования сердечно-сосудистой системы (у взрослых пациентов) с целью установления диагноза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</w:t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И ПОДОЗРЕНИИ НА ХСН С СОХРАНЕННОЙ ФВЛЖ ПРИЗНАКОМ ЗНАЧИМОЙ ДИАСТОЛИЧЕСКОЙ ДИСФУНКЦИИ ЛЖ ЯВЛЯЕТСЯ  СРЕДНЯЯ  СКОРОСТЬ </w:t>
            </w:r>
            <w:r>
              <w:rPr/>
              <w:t>e</w:t>
            </w:r>
            <w:r>
              <w:rPr>
                <w:lang w:val="ru-RU"/>
              </w:rPr>
              <w:t xml:space="preserve">’ ПРИ ЭХОКАРДИОГРАФИИ  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&lt;9</w:t>
            </w:r>
            <w:r>
              <w:rPr>
                <w:lang w:val="ru-RU"/>
              </w:rPr>
              <w:t>см/сек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&lt;</w:t>
            </w:r>
            <w:r>
              <w:rPr>
                <w:lang w:val="ru-RU"/>
              </w:rPr>
              <w:t>11см/сек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gt;9</w:t>
            </w:r>
            <w:r>
              <w:rPr>
                <w:lang w:val="ru-RU"/>
              </w:rPr>
              <w:t>см/сек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</w:t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&gt;</w:t>
            </w:r>
            <w:r>
              <w:rPr>
                <w:lang w:val="ru-RU"/>
              </w:rPr>
              <w:t>11см/сек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обследования сердечно-сосудистой системы (у взрослых пациентов) с целью установления диагноза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2</w:t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И ПОДОЗРЕНИИ НА ХСН С СОХРАНЕННОЙ ФВЛЖ  ДИАГНОЗ ХСН ПРИ ЭХОКАРДИОГРАФИИ  ПОДТВЕРЖДАЕТ 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редняя </w:t>
            </w:r>
            <w:r>
              <w:rPr/>
              <w:t>e</w:t>
            </w:r>
            <w:r>
              <w:rPr>
                <w:lang w:val="ru-RU"/>
              </w:rPr>
              <w:t>’</w:t>
            </w:r>
            <w:r>
              <w:rPr/>
              <w:t>&lt;9</w:t>
            </w:r>
            <w:r>
              <w:rPr>
                <w:lang w:val="ru-RU"/>
              </w:rPr>
              <w:t>см/сек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</w:t>
            </w:r>
            <w:r>
              <w:rPr/>
              <w:t>’ &lt;9</w:t>
            </w:r>
            <w:r>
              <w:rPr>
                <w:lang w:val="ru-RU"/>
              </w:rPr>
              <w:t>см/сек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/A &lt; 1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</w:t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>
                <w:lang w:val="ru-RU"/>
              </w:rPr>
              <w:t>’</w:t>
            </w:r>
            <w:r>
              <w:rPr/>
              <w:t>/</w:t>
            </w:r>
            <w:r>
              <w:rPr>
                <w:lang w:val="ru-RU"/>
              </w:rPr>
              <w:t xml:space="preserve"> а</w:t>
            </w:r>
            <w:r>
              <w:rPr/>
              <w:t>’&lt; 1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обследования сердечно-сосудистой системы (у взрослых пациентов) с целью установления диагноза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3</w:t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 ПАЦИЕНТА 40 ЛЕТ ПОСЛЕ ИНФАРКТА МИОКАРДА БЕССИМПТОМНОЕ СНИЖЕНИЕ ФВЛЖ ДО 40% СЛЕДУЕТ  РАССМАТРИВАТЬ КАК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ояние, предшествующее ХСН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ую стадию ХСН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риант нормы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</w:t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знак ишемической болезни сердца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обследования сердечно-сосудистой системы (у взрослых пациентов) с целью установления диагноза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4</w:t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У ПАЦИЕНТА 65 ЛЕТ БЕЗ СЕРДЕЧНО-СОСУДИСТОГО АНАМНЕЗА БЕССИМПТОМНУЮ ДИАСТОЛИЧЕСКУЮ ДИСФУНКЦИЮ  С Е/А = 0.8 СЛЕДУЕТ  РАССМАТРИВАТЬ КАК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ариант нормы 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ояние, предшествующее ХСН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ую стадию ХСН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</w:t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знак ишемической болезни сердца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Лечение ХСН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3"/>
        <w:gridCol w:w="9169"/>
      </w:tblGrid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ОПТИМАЛЬНЫМ СПОСОБОМ САМОСТОЯТЕЛЬНОГО КОНТРОЛЯ АДЕКВАТНОСТИ МОЧЕГОННОЙ ТЕРАПИИ ДЛЯ ПАЦИЕНТОВ СО СТАБИЛЬНОЙ ХСН ЯВЛЯЕТСЯ  КОНТРОЛЬ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ссы тела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иферических отеков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ериального давления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ъема выпитой и выделенной жидкости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ОЛЬНЫМ СО СТАБИЛЬНОЙ ХСН, ПОЛУЧАЮЩИМ ИНГИБИТОРЫ АПФ И ДИУРЕТИКИ,  ПРИЕМ ПРЕПАРАТОВ  КАЛИЯ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к правило,  не показан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казан 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казан при приеме петлевых диуретиков 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казан в дни приема мочегонных 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ГИБИТОРЫ АПФ ПОЗВОЛЯЮТ СНИЗИТЬ СМЕРТНОСТЬ  БОЛЬНЫХ С ХСН 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 сниженной фракцией выброса левого желудочка (ФВЛЖ)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с промежуточной ФВЛЖ 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сохраненной ФВЛЖ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езависимо от ФВЛЖ 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0</w:t>
            </w:r>
            <w:r>
              <w:rPr>
                <w:lang w:val="ru-RU"/>
              </w:rPr>
              <w:t>4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ГИБИТОРЫ АПФ ПАЦИЕНТАМ С ХСН  ПРОТИВОПОКАЗАНЫ ПРИ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беременности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хронической обструктивной болезни легких 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ронической болезни почек</w:t>
            </w:r>
            <w:r>
              <w:rPr>
                <w:color w:val="000000"/>
              </w:rPr>
              <w:t xml:space="preserve"> ≥3 </w:t>
            </w:r>
            <w:r>
              <w:rPr>
                <w:color w:val="000000"/>
                <w:lang w:val="ru-RU"/>
              </w:rPr>
              <w:t>стадии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ронхиальной астме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5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ГИБИТОРЫ АПФ ПРИ ХСН СО СНИЖЕННОЙ ФВЛЖ ПОКАЗАНЫ 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м пациентам при отсутствии противопоказаний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лько пациентам с АД не менее 110/70мм рт.ст.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только пациентам с ХСН тяжестью не менее 2 ФК </w:t>
            </w:r>
            <w:r>
              <w:rPr>
                <w:color w:val="000000"/>
              </w:rPr>
              <w:t>NYHA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лько пациентам с признаками застоя жидкости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6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ГИБИТОРЫ АПФ ПРИ ХСН СО СНИЖЕННОЙ ФВЛЖ ПОКАЗАНЫ 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м пациентам при отсутствии противопоказаний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лько пациентам после инфаркта миокарда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лько пациентам с артериальной гипертонией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лько пациентам с сахарным диабетом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7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ГИБИТОРЫ АПФ ПРИ ХСН С  СОХРАНЕННОЙ ФВЛЖ ПОКАЗАНЫ 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ациентам с артериальной гипертонией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сем пациентам с ХСН тяжестью не менее 2 функционального класса </w:t>
            </w:r>
            <w:r>
              <w:rPr>
                <w:color w:val="000000"/>
              </w:rPr>
              <w:t>NYHA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лько пациентам, перенесшим инфаркт миокарда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лько пациентам с признаками застоя жидкости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8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БЛОКАТОРЫ РЕЦЕПТОРОВ АНГИОТЕНЗИНА </w:t>
            </w:r>
            <w:r>
              <w:rPr>
                <w:color w:val="000000"/>
              </w:rPr>
              <w:t>II</w:t>
            </w:r>
            <w:r>
              <w:rPr>
                <w:color w:val="000000"/>
                <w:lang w:val="ru-RU"/>
              </w:rPr>
              <w:t xml:space="preserve"> ПРИ ХСН СО СНИЖЕННОЙ ФВЛЖ ПОКАЗАНЫ 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 непереносимости ингибиторов АПФ из-за кашля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  наличии противопоказаний  к ингибиторам АПФ из-за двустороннего стеноза почечных артерий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и  невозможности назначения целевых доз ингибиторов АПФ в связи с почечной недостаточностью 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м пациентам наравне с ингибиторами АПФ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9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И   ХСН СО СНИЖЕННОЙ ФВЛЖ ДОЗУ ИНГИБИТОРА АПФ ИЛИ БЛОКАТОРА РЕЦЕПТОРОВ АНГИОТЕНЗИНА СЛЕДУЕТ ПОВЫШАТЬ ДО 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аксимальной переносимой терапевтической дозы 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стижения АД менее 140/90мм рт.ст.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ловины максимальной терапевтической дозы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нижения АД  до 110/70мм рт.ст.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  <w:bookmarkStart w:id="0" w:name="_Hlk483767524"/>
            <w:bookmarkStart w:id="1" w:name="_Hlk483767524"/>
            <w:bookmarkEnd w:id="1"/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ПРИ   ХСН СО СНИЖЕННОЙ ФВЛЖ ТЕРАПИЮ ИНГИБИТОРОМ АПФ СЛЕДУЕТ НАЧИНАТЬ  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 дозы не более 1/8 от </w:t>
            </w:r>
            <w:r>
              <w:rPr>
                <w:lang w:val="ru-RU"/>
              </w:rPr>
              <w:t>максимальной терапевтической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 дозы не более 1/4 от </w:t>
            </w:r>
            <w:r>
              <w:rPr>
                <w:lang w:val="ru-RU"/>
              </w:rPr>
              <w:t>максимальной терапевтической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 дозы не более 1/2 от </w:t>
            </w:r>
            <w:r>
              <w:rPr>
                <w:lang w:val="ru-RU"/>
              </w:rPr>
              <w:t>максимальной терапевтической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максимальной терапевтической дозы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 ЛЕЧЕНИИ ПАЦИЕНТОВ С ХСН   ИНГИБИТОРОМ АПФ СЛЕДУЕТ ПЕРИОДИЧЕСКИ КОНТРОЛИРОВАТЬ СОДЕРЖАНИЕ В КРОВИ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реатинина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чевой кислоты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моглобина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Ф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2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ПРИ ВЫБОРЕ  ИНГИБИТОРА АПФ ДЛЯ ЛЕЧЕНИЯ ПАЦИЕНТОВ С  ХСН 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почтений нет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почтительно назначение эналаприла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почтительно назначение периндоприла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почтительно назначение каптоприла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3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БЕТА-АДРЕНОБЛОКАТОРЫ  ПОКАЗАНЫ 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ациентам с ХСН </w:t>
            </w:r>
            <w:r>
              <w:rPr>
                <w:color w:val="000000"/>
              </w:rPr>
              <w:t>c</w:t>
            </w:r>
            <w:r>
              <w:rPr>
                <w:color w:val="000000"/>
                <w:lang w:val="ru-RU"/>
              </w:rPr>
              <w:t xml:space="preserve"> ФВЛЖ &lt;40% и тяжестью не менее 2 ФК </w:t>
            </w:r>
            <w:r>
              <w:rPr>
                <w:color w:val="000000"/>
              </w:rPr>
              <w:t>NYHA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м пациентам с ХСН с  ФВЛЖ&lt;40%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сем пациентам с ХСН  тяжестью не менее 2 ФК </w:t>
            </w:r>
            <w:r>
              <w:rPr>
                <w:color w:val="000000"/>
              </w:rPr>
              <w:t>NYHA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сем пациентам с ХСН 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4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ДОКАЗАНО, ЧТО ТЕРАПИЯ БЕТА-АДРЕНОБЛОКАТОРАМИ ПОЗВОЛЯЕТ СНИЗИТЬ СМЕРТНОСТЬ  ПАЦИЕНТОВ С ХСН  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  ФВЛЖ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ru-RU"/>
              </w:rPr>
              <w:t>&lt;40%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  ФВЛЖ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ru-RU"/>
              </w:rPr>
              <w:t>&lt;50%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  ФВЛЖ</w:t>
            </w:r>
            <w:r>
              <w:rPr>
                <w:color w:val="000000"/>
              </w:rPr>
              <w:t xml:space="preserve">  &gt;</w:t>
            </w:r>
            <w:r>
              <w:rPr>
                <w:color w:val="000000"/>
                <w:lang w:val="ru-RU"/>
              </w:rPr>
              <w:t>40%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зависимо от ФВЛЖ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5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БЕТА-АДРЕНОБЛОКАТОРЫ  </w:t>
            </w:r>
            <w:r>
              <w:rPr>
                <w:lang w:val="ru-RU"/>
              </w:rPr>
              <w:t>ПОЗВОЛЯЮТ УЛУЧШИТЬ ПРОГНОЗ ДЛЯ ЖИЗНИ БОЛЬНЫХ С ХСН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 сниженной фракцией выброса левого желудочка (ФВЛЖ)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с сохраненной ФВЛЖ 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промежуточной ФВЛЖ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 любой ФВЛЖ 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91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6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ЕТА-АДРЕНОБЛОКАТОРЫ  ПОКАЗАНЫ  ПРИ  ХСН С ФВЛЖ&lt;40%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сем пациентам  после инфаркта миокарда 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сем пациентам с дилатационной кардиомиопатией 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м пациентам с синусовым ритмом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сем пациентам 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БЕТА-АДРЕНОБЛОКАТОРЫ  ПРИ ХСН СО СНИЖЕННОЙ ФВЛЖ ПОКАЗАНЫ 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сем пациентам с ХСН тяжестью не менее 2 ФК </w:t>
            </w:r>
            <w:r>
              <w:rPr>
                <w:color w:val="000000"/>
              </w:rPr>
              <w:t>NYHA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ациентам с АД не менее 110/70мм рт.ст.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ациентам с ЧСС не менее 70 в мин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лько  пациентам после инфаркта миокарда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8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ЕТА-АДРЕНОБЛОКАТОРЫ    ПРИ  ХСН С ФВЛЖ &gt;40% МОГУТ БЫТЬ НАЗНАЧЕНЫ ДЛЯ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нижения  частоты сердечных сокращений   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нижения частоты госпитализаций 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нижения риска внезапной смерти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нижения  риска смерти от ХСН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9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ДОКАЗАНО, ЧТО ТЕРАПИЯ БЕТА-АДРЕНОБЛОКАТОРАМИ ПОЗВОЛЯЕТ СНИЗИТЬ  РИСК ВНЕЗАПНОЙ СМЕРТИ  ПАЦИЕНТОВ С ХСН  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  ФВЛЖ </w:t>
            </w:r>
            <w:r>
              <w:rPr>
                <w:color w:val="000000"/>
              </w:rPr>
              <w:t>&lt;</w:t>
            </w:r>
            <w:r>
              <w:rPr>
                <w:color w:val="000000"/>
                <w:lang w:val="ru-RU"/>
              </w:rPr>
              <w:t>40%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  ФВЛЖ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ru-RU"/>
              </w:rPr>
              <w:t>от 40 до 50%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  ФВЛЖ</w:t>
            </w:r>
            <w:r>
              <w:rPr>
                <w:color w:val="000000"/>
              </w:rPr>
              <w:t xml:space="preserve">  &gt;</w:t>
            </w:r>
            <w:r>
              <w:rPr>
                <w:color w:val="000000"/>
                <w:lang w:val="ru-RU"/>
              </w:rPr>
              <w:t>50%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зависимо от ФВЛЖ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БЕТА-АДРЕНОБЛОКАТОР,  БЛАГОПРИЯТНОЕ ВЛИЯНИЕ КОТОРОГО НА ПРОГНОЗ  ПАЦИЕНТОВ С ХСН  ДОКАЗАНО, ЭТО  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рведилол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топролола тартрат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тенолол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пранолол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БЕТА-АДРЕНОБЛОКАТОР,  ВЛИЯНИЕ КОТОРОГО НА СМЕРТНОСТЬ У  ПАЦИЕНТОВ С ХСН   НЕ  ДОКАЗАНО, ЭТО  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топролола тартрат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топролола сукцинат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исопролол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рведилол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2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ПРИ   ХСН СО СНИЖЕННОЙ ФВЛЖ ТЕРАПИЮ БЕТА-БЛОКАТОРОМ СЛЕДУЕТ НАЧИНАТЬ  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 дозы не более 1/8 от </w:t>
            </w:r>
            <w:r>
              <w:rPr>
                <w:lang w:val="ru-RU"/>
              </w:rPr>
              <w:t>максимальной терапевтической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 дозы не более 1/4 от </w:t>
            </w:r>
            <w:r>
              <w:rPr>
                <w:lang w:val="ru-RU"/>
              </w:rPr>
              <w:t>максимальной терапевтической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 дозы не более 1/2 от </w:t>
            </w:r>
            <w:r>
              <w:rPr>
                <w:lang w:val="ru-RU"/>
              </w:rPr>
              <w:t>максимальной терапевтической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максимальной терапевтической дозы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3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ИУРЕТИКИ  ПРИ ХСН ПОКАЗАНЫ 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лько пациентам с признаками застоя жидкости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лько пациентам с ХСН тяжестью не менее 2 ФК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лько пациентам с периферическими отеками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м пациентам при отсутствии противопоказаний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4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ИМЕНЕНИЕ ДИУРЕТИКОВ   ПРИ ХСН ПОЗВОЛЯЕТ 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меньшенить выраженность  симптомов 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меньшить риск смерти от прогрессирования ХСН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меньшить риск смерти от сердечно-сосудистых причин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меньшить риск смерти от всех причин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5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 ХСН С ПРИЗНАКАМИ ЗАСТОЯ ЖИДКОСТИ  ПРИМЕНЕНИЕ  ТИАЗИДНЫХ ДИУРЕТИКОВ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екомендуется 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рекомендуется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комендуется лишь в комбинации с петлевыми диуретиками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комендуется  лишь при отсутствии сахарного диабета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6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И  СТАБИЛЬНОЙ   ХСН  ДИУРЕТИКИ РЕКОМЕНДУЕТСЯ  ПРИНИМАТЬ 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жедневно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-3 раза в неделю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 в неделю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 появлении отеков ног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7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 БОЛЬНЫХ С ХСН С ЗАСТОЕМ ЖИДКОСТИ  И СНИЖЕНИЕМ СКОРОСТИ КЛУБОЧКОВОЙ ФИЛЬТРАЦИИ &lt; 30МЛ/МИН/1,73М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 xml:space="preserve">  ДИУРЕТИКИ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иазидные в монотерапии назначать не следует 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ледует назначать в пониженных дозах 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значать в комбинациях не следует 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значать не следует 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8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ВАБРАДИН ПРИ ХСН СО СНИЖЕННОЙ ФВЛЖ ПОКАЗАН 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ациентам с синусовым ритмом, ХСН не менее 2ФК и ЧСС не менее 70 на фоне оптимальной терапии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сем пациентам с ЧСС не менее 70 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лько пациентам с непереносимостью бета-адреноблокаторов и синусовым ритмом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м пациентам с непереносимостью бета-адреноблокаторов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9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ЕТА-АДРЕНОБЛОКАТОРЫ ПРИ ХСН ПРОТИВОПОКАЗАНЫ, ЕСЛИ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СС</w:t>
            </w:r>
            <w:r>
              <w:rPr>
                <w:color w:val="000000"/>
              </w:rPr>
              <w:t xml:space="preserve">&lt; </w:t>
            </w:r>
            <w:r>
              <w:rPr>
                <w:color w:val="000000"/>
                <w:lang w:val="ru-RU"/>
              </w:rPr>
              <w:t xml:space="preserve">50 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ФЖЕЛ </w:t>
            </w:r>
            <w:r>
              <w:rPr>
                <w:color w:val="000000"/>
              </w:rPr>
              <w:t>&lt; 70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истолическое  АД &lt; 110мм рт.ст.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корость клубочковой фильтрации &lt;15мл/мин/1,73м</w:t>
            </w:r>
            <w:r>
              <w:rPr>
                <w:color w:val="000000"/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0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ЕТА-АДРЕНОБЛОКАТОРЫ ПРИ ХСН ПРОТИВОПОКАЗАНЫ, ЕСЛИ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СС</w:t>
            </w:r>
            <w:r>
              <w:rPr>
                <w:color w:val="000000"/>
              </w:rPr>
              <w:t xml:space="preserve">&lt; </w:t>
            </w:r>
            <w:r>
              <w:rPr>
                <w:color w:val="000000"/>
                <w:lang w:val="ru-RU"/>
              </w:rPr>
              <w:t xml:space="preserve">50 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ЧСС </w:t>
            </w:r>
            <w:r>
              <w:rPr>
                <w:color w:val="000000"/>
              </w:rPr>
              <w:t>&lt; 60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истолическое  АД &lt; 110мм рт.ст.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корость клубочковой фильтрации &lt;15мл/мин/1,73м</w:t>
            </w:r>
            <w:r>
              <w:rPr>
                <w:color w:val="000000"/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ТЕРАПИЮ АНТАГОНИСТАМИ МИНЕРАЛКОРТИКОИДНЫХ РЕЦЕПТОРОВ У БОЛЬНЫХ С ХСН СО СНИЖЕННОЙ ФВЛЖ  СЛЕДУЕТ ПРЕКРАТИТЬ ПРИ  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онцентрации калия в крови &gt; 6ммоль/л 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корости клубочковой фильтрации &lt;30 мл/мин/1,73м</w:t>
            </w:r>
            <w:r>
              <w:rPr>
                <w:color w:val="000000"/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истолическом АД ≤100мм рт.ст.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инекомастии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2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ИГОКСИН У БОЛЬНЫХ С ХСН СО СНИЖЕННОЙ ФВЛЖ ПРОТИВОПОКАЗАН ПРИ 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В блокаде 2 степени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инусовом ритме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ессимптомной желудочковой экстрасистолии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орости клубочковой фильтрации &lt;60</w:t>
            </w:r>
            <w:r>
              <w:rPr>
                <w:color w:val="000000"/>
                <w:lang w:val="ru-RU"/>
              </w:rPr>
              <w:t xml:space="preserve"> мл/мин/1,73м</w:t>
            </w:r>
            <w:r>
              <w:rPr>
                <w:color w:val="000000"/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3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СЛЕ НАЗНАЧЕНИЯ ИЛИ УВЕЛИЧЕНИЯ ДОЗЫ ИАПФ ИЛИ БЕТА-БЛОКАТОРОВ НЕОБХОДИМО  КОНТРОЛИРОВАТЬ УРОВЕНЬ В КРОВИ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реатинина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атрия 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юкозы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чевой кислоты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4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 ХСН С СОХРАНЕННОЙ ФВЛЖ БЛОКАТОРЫ РЕНИН-АНГИОТЕНЗИНОВОЙ СИСТЕМЫ ПОЗВОЛЯЮТ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низить частоту госпитализаций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низить смертность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низить сердечно-сосудистую смертность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низить внезапную смертность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5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МПЛАНТАЦИЯ УСТРОЙСТВА СЕРДЕЧНОЙ РЕСИНХРОНИЗИРУЮЩЕЙ ТЕРАПИИ БОЛЬНОМУ С СИМПТОМАМИ ХСН ПОКАЗАНА ПРИ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ФВЛЖ &lt; 35% и комплексе </w:t>
            </w:r>
            <w:r>
              <w:rPr>
                <w:color w:val="000000"/>
              </w:rPr>
              <w:t>QRS</w:t>
            </w:r>
            <w:r>
              <w:rPr>
                <w:color w:val="000000"/>
                <w:lang w:val="ru-RU"/>
              </w:rPr>
              <w:t xml:space="preserve"> не менее 130мсек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ФВЛЖ &lt; 35%, независимо от ширины комплекса </w:t>
            </w:r>
            <w:r>
              <w:rPr>
                <w:color w:val="000000"/>
              </w:rPr>
              <w:t>QRS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омплексе </w:t>
            </w:r>
            <w:r>
              <w:rPr>
                <w:color w:val="000000"/>
              </w:rPr>
              <w:t>QRS</w:t>
            </w:r>
            <w:r>
              <w:rPr>
                <w:color w:val="000000"/>
                <w:lang w:val="ru-RU"/>
              </w:rPr>
              <w:t>не менее 130мсек независимо от ФВЛЖ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локаде левой ножки пучка Гиса, независимо от ФВЛЖ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6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ТИНЫ ПОКАЗАНЫ ПРИ ХСН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лько ишемического генеза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лько с сохраненной ФВЛЖ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лько со сниженной ФВЛЖ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м пациентам, независимо от этиологии и ФВЛЖ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7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МПЛАНТАЦИЯ КАРДИОВЕРТЕРА-ДЕФИБРИЛЛЯТОРА БОЛЬНОМУ С ХСН НА ФОНЕ ОПТИМАЛЬНОЙ ТЕРАПИИ ПОКАЗАНА ПРИ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ФВЛЖ </w:t>
            </w:r>
            <w:r>
              <w:rPr>
                <w:color w:val="000000"/>
              </w:rPr>
              <w:t xml:space="preserve">&lt; </w:t>
            </w:r>
            <w:r>
              <w:rPr>
                <w:color w:val="000000"/>
                <w:lang w:val="ru-RU"/>
              </w:rPr>
              <w:t>35</w:t>
            </w: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астой желудочковой экстрасистолии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бессимптомной неустойчивой желудочковой тахикардии 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четании ФВЛЖ &lt; 35% и желудочковой эктопии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8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 ЛЕЧЕНИИ ПАЦИЕНТА С ХСН СО СНИЖЕННОЙ ФВЛЖ ДОЗУ БИСОПРОЛОЛА СЛЕДУЕТ УВЕЛИЧИВАТЬ ДО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 мг в сутки или максимально переносимой дозы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мг в сутки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достижения ЧСС </w:t>
            </w:r>
            <w:r>
              <w:rPr>
                <w:color w:val="000000"/>
              </w:rPr>
              <w:t>&lt;</w:t>
            </w:r>
            <w:r>
              <w:rPr>
                <w:color w:val="000000"/>
                <w:lang w:val="ru-RU"/>
              </w:rPr>
              <w:t xml:space="preserve"> 70 в минуту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</w:t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  <w:lang w:val="ru-RU"/>
              </w:rPr>
              <w:t xml:space="preserve">нижения  систолического  АД &lt;110мм рт.ст. 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офилактика ХСН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"/>
        <w:gridCol w:w="8896"/>
      </w:tblGrid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БОЛЕЕ ЧАСТОЙ ПРИЧИНОЙ ДЕКОМПЕНСАЦИИ ХСН ЯВЛЯЕТСЯ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8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неприверженность рекомендациям по лечению и образу жизни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8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ческая нагрузка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8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исоединение преходящей ишемии миокарда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</w:t>
            </w:r>
          </w:p>
        </w:tc>
        <w:tc>
          <w:tcPr>
            <w:tcW w:w="8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ессирование почечной недостаточности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8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</w:t>
            </w:r>
          </w:p>
        </w:tc>
        <w:tc>
          <w:tcPr>
            <w:tcW w:w="8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 ХРОНИЧЕСКОЙ СЕРДЕЧНОЙ НЕДОСТАТОЧНОСТИ  НЕЖЕЛАТЕЛЬНО ПРИМЕНЕНИЕ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8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оидных  противовоспалительных препаратов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8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тивогрибковых антибиотиков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8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галяционных бронхолитиков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</w:t>
            </w:r>
          </w:p>
        </w:tc>
        <w:tc>
          <w:tcPr>
            <w:tcW w:w="8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азидных диуретиков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8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8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ТВРАТИТЬ ИЛИ ЗАМЕДЛИТЬ РАЗВИТИЕ ХСН У ПАЦИЕНТА СО СТАБИЛЬНОЙ ИБС ПОЗВОЛЯЕТ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8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эффективное лечение артериальной гипертонии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8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нижение массы тела у лиц с избыточным весом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8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сулинотерапия у лиц с сахарным диабетом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</w:t>
            </w:r>
          </w:p>
        </w:tc>
        <w:tc>
          <w:tcPr>
            <w:tcW w:w="8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ронарная реваскуляризация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8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0</w:t>
            </w:r>
            <w:r>
              <w:rPr>
                <w:lang w:val="ru-RU"/>
              </w:rPr>
              <w:t>4</w:t>
            </w:r>
          </w:p>
        </w:tc>
        <w:tc>
          <w:tcPr>
            <w:tcW w:w="8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ТВРАТИТЬ РАЗВИТИЕ КЛИНИЧЕСКИ ВЫРАЖЕННОЙ ХСН У ПАЦИЕНТА С ПОСТИНФАРКТНОЙ  БЕССИМПТОМНОЙ ДИСФУНКЦИЕЙ ЛЕВОГО ЖЕЛУДОЧКА ПОЗВОЛЯЮТ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8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ета-адреноблокаторы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8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спирин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8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мега-3 полиненасыщенные жирные кислоты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</w:t>
            </w:r>
          </w:p>
        </w:tc>
        <w:tc>
          <w:tcPr>
            <w:tcW w:w="8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итраты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8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5</w:t>
            </w:r>
          </w:p>
        </w:tc>
        <w:tc>
          <w:tcPr>
            <w:tcW w:w="8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ЛЯ ПРОФИЛАКТИКИ ВНЕЗАПНОЙ СМЕРТИ ПРИ ХСН СО СНИЖЕННОЙ ФВЛЖ НЕ СЛЕДУЕТ НАЗНАЧАТЬ 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8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нтиаритмические препараты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8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ета-адреноблокаторы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8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гибиторы АПФ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</w:t>
            </w:r>
          </w:p>
        </w:tc>
        <w:tc>
          <w:tcPr>
            <w:tcW w:w="8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нтагонисты минералкортикоидных рецепторов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8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6</w:t>
            </w:r>
          </w:p>
        </w:tc>
        <w:tc>
          <w:tcPr>
            <w:tcW w:w="8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НТИКОАГУЛЯНТЫ  ПОКАЗАНЫ ПАЦИЕНТАМ С ХСН ДЛЯ СНИЖЕНИЯ РИСКА ТРОМБОЭМБОЛИЧЕСКИХ ОСЛОЖНЕНИЙ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8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 фибрилляции предсердий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8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 желудочковых нарушениях ритма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8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и аневризме  левого желудочка с плотным пристеночным тромбом 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</w:t>
            </w:r>
          </w:p>
        </w:tc>
        <w:tc>
          <w:tcPr>
            <w:tcW w:w="8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и  фракции  выброса &lt;30% 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8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7</w:t>
            </w:r>
          </w:p>
        </w:tc>
        <w:tc>
          <w:tcPr>
            <w:tcW w:w="8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ЛЯ СНИЖЕНИЯ РИСКА ВНЕЗАПНОЙ СЕРДЕЧНОЙ СМЕРТИ ПАЦИЕНТУ С ХСН СО СНИЖЕННОЙ ФВЛЖ ПОКАЗАНО НАЗНАЧЕНИЕ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8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гибиторов АПФ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8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спирина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8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миодарона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</w:t>
            </w:r>
          </w:p>
        </w:tc>
        <w:tc>
          <w:tcPr>
            <w:tcW w:w="8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вабрадина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8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8</w:t>
            </w:r>
          </w:p>
        </w:tc>
        <w:tc>
          <w:tcPr>
            <w:tcW w:w="8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ЕДОТВРАТИТЬ ИЛИ ЗАМЕДЛИТЬ РАЗВИТИЕ ХСН ПОСЛЕ ИНФАРКТА МИОКАРДА У ПАЦИЕНТА С САХАРНЫМ ДИАБЕТОМ ПОЗВОЛЯЕТ НАЗНАЧЕНИЕ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8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миприла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8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тформина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8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нофибрата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</w:t>
            </w:r>
          </w:p>
        </w:tc>
        <w:tc>
          <w:tcPr>
            <w:tcW w:w="8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опидогрела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8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9</w:t>
            </w:r>
          </w:p>
        </w:tc>
        <w:tc>
          <w:tcPr>
            <w:tcW w:w="8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АЦИЕНТАМ СО СТАБИЛЬНОЙ ХСН ФИЗИЧЕСКИЕ ТРЕНИРОВКИ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8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екомендуются умеренные:  аэробные  и силовые 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8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тивопоказаны 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8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рекомендуются силовые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</w:t>
            </w:r>
          </w:p>
        </w:tc>
        <w:tc>
          <w:tcPr>
            <w:tcW w:w="8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рекомендуются аэробные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C Cyril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i/>
      <w:i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 Знак Знак1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6">
    <w:name w:val=" Знак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NoSpacing1">
    <w:name w:val="No Spacing1"/>
    <w:qFormat/>
    <w:pPr>
      <w:widowControl/>
      <w:overflowPunct w:val="false"/>
      <w:autoSpaceDE w:val="false"/>
      <w:bidi w:val="0"/>
      <w:textAlignment w:val="baseline"/>
    </w:pPr>
    <w:rPr>
      <w:rFonts w:ascii="Times NRC Cyril;Times New Roman" w:hAnsi="Times NRC Cyril;Times New Roman" w:eastAsia="Calibri" w:cs="Times NRC Cyril;Times New Roman"/>
      <w:color w:val="auto"/>
      <w:sz w:val="28"/>
      <w:szCs w:val="28"/>
      <w:lang w:val="en-US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1">
    <w:name w:val="List Paragraph1"/>
    <w:basedOn w:val="Normal"/>
    <w:qFormat/>
    <w:pPr>
      <w:overflowPunct w:val="true"/>
      <w:autoSpaceDE w:val="true"/>
      <w:spacing w:lineRule="auto" w:line="276" w:before="0" w:after="200"/>
      <w:ind w:left="708" w:hanging="0"/>
      <w:textAlignment w:val="auto"/>
    </w:pPr>
    <w:rPr>
      <w:rFonts w:ascii="Calibri" w:hAnsi="Calibri" w:eastAsia="Times New Roman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28:00Z</dcterms:created>
  <dc:creator>Быкова Александра</dc:creator>
  <dc:description/>
  <cp:keywords/>
  <dc:language>en-US</dc:language>
  <cp:lastModifiedBy>ZzZZ</cp:lastModifiedBy>
  <dcterms:modified xsi:type="dcterms:W3CDTF">2017-11-03T05:30:00Z</dcterms:modified>
  <cp:revision>3</cp:revision>
  <dc:subject/>
  <dc:title>Таблица 1</dc:title>
</cp:coreProperties>
</file>