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сше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 имени И.М.СЕЧЕНОВА (Сеченовский Университет)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40" w:right="-7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ститут стоматологии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40" w:right="-79" w:hanging="0"/>
        <w:jc w:val="center"/>
        <w:rPr/>
      </w:pPr>
      <w:r>
        <w:rPr>
          <w:rFonts w:cs="Arial" w:ascii="Arial" w:hAnsi="Arial"/>
          <w:b/>
          <w:sz w:val="20"/>
        </w:rPr>
        <w:t xml:space="preserve">Кафедра    </w:t>
      </w:r>
      <w:r>
        <w:rPr>
          <w:rFonts w:cs="Arial" w:ascii="Arial" w:hAnsi="Arial"/>
          <w:b/>
          <w:sz w:val="20"/>
          <w:u w:val="single"/>
        </w:rPr>
        <w:t>Клинической фармакологии и пропедевтики внутренних болезней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Style w:val="StrongEmphasis"/>
          <w:rFonts w:ascii="Arial" w:hAnsi="Arial" w:cs="Arial"/>
          <w:caps/>
          <w:szCs w:val="18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StrongEmphasis"/>
          <w:rFonts w:cs="Arial" w:ascii="Arial" w:hAnsi="Arial"/>
          <w:caps/>
          <w:szCs w:val="18"/>
        </w:rPr>
        <w:t xml:space="preserve">тематический план </w:t>
        <w:br/>
        <w:t>практических занятий</w:t>
        <w:br/>
      </w:r>
      <w:r>
        <w:rPr>
          <w:rStyle w:val="StrongEmphasis"/>
          <w:rFonts w:cs="Arial" w:ascii="Arial" w:hAnsi="Arial"/>
          <w:szCs w:val="18"/>
        </w:rPr>
        <w:t xml:space="preserve">по дисциплине </w:t>
      </w:r>
      <w:r>
        <w:rPr>
          <w:rStyle w:val="StrongEmphasis"/>
          <w:rFonts w:cs="Arial" w:ascii="Arial" w:hAnsi="Arial"/>
          <w:szCs w:val="18"/>
          <w:u w:val="single"/>
        </w:rPr>
        <w:t>ВНУТРЕННИЕ   БОЛЕЗНИ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Style w:val="StrongEmphasis"/>
          <w:rFonts w:ascii="Arial" w:hAnsi="Arial" w:cs="Arial"/>
          <w:szCs w:val="18"/>
          <w:u w:val="single"/>
        </w:rPr>
      </w:pPr>
      <w:r>
        <w:rPr>
          <w:rStyle w:val="StrongEmphasis"/>
          <w:rFonts w:cs="Arial" w:ascii="Arial" w:hAnsi="Arial"/>
          <w:szCs w:val="18"/>
          <w:u w:val="single"/>
        </w:rPr>
        <w:t xml:space="preserve">для студентов 2 курса  стоматологического факультета                                                       </w:t>
      </w:r>
    </w:p>
    <w:p>
      <w:pPr>
        <w:pStyle w:val="Normal"/>
        <w:jc w:val="center"/>
        <w:rPr>
          <w:rStyle w:val="StrongEmphasis"/>
          <w:rFonts w:ascii="Arial" w:hAnsi="Arial" w:cs="Arial"/>
          <w:szCs w:val="18"/>
          <w:u w:val="single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94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лабораторно-практического зан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бщие вопросы и основные методы физикального обследования: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альпация</w:t>
            </w:r>
            <w:r>
              <w:rPr/>
              <w:t xml:space="preserve"> Методика пальпации грудной клетки. Определение болезненных участков, их локализация. Определение резистентности (эластичности) грудной клетки. Исследование голосового дрожания на симметричных участках. Диагностическое значение метода пальпации.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ркуссия</w:t>
            </w:r>
            <w:r>
              <w:rPr/>
              <w:t>. Сравнительная перкуссия, ее правила. Характер перкуторного звука на симметричных участках грудной клетки в норме и патологии (ясный легочный звук, притупленный, тупой, коробочный, тимпанический, притупленно-тимпанический). Диагностическое значение сравнительной перкуссии легких.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Аускультация</w:t>
            </w:r>
            <w:r>
              <w:rPr/>
              <w:t>. Физические основы метода аускультации легких. П онятие об основных и дополнительных (побочных) дыхательных шумах, механизм их возникновения и диагностическое значение. Характер основных дыхательных шумов в норме и патологии. Хрипы, механизм образования. Сухие, низкого тембра (басовые) и высокого тембра (дискантовые) хрипы. Влажные хрипы: звонкие и не звонкие, мелко-, средне- и крупнопузырчатые хрипы, их локализация и распространенность. Диагностическое значение. Крепитация. Шум трения плевр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Бронхофония, методика определения, значение в диагностик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емиотика заболеваний системы органов дыхания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>Расспрос</w:t>
            </w:r>
            <w:r>
              <w:rPr/>
              <w:t xml:space="preserve">. Основные жалобы и их патогенез. Кашель сухой и/или продуктивный; постоянный или приступообразный; условия появления и методы купирования кашля. Оценка количества и характерамокроты. Кровохарканье, легочное кровотечение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Болезненные ощущения в грудной клетке. Связь с дыханием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Одышка (инспираторная, экспираторная и смешанная), удушье. Лихорадка, потливость, ознобы. Типы температурных кривых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Изменение голоса: охриплость, афония. Диагностическое значение. Нарушение носового дыхания. Диагностическое значение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Значение анамнеза для диагностики и прогноза бронхолегочных заболеваний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мотр</w:t>
            </w:r>
            <w:r>
              <w:rPr/>
              <w:t>. Вынужденное положение больного при приступе бронхиальной астмы, поражении плевры, абсцессе. Цианоз, механизм его возникновения. Симптомы «барабанных пальцев» и «часовых стекол»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а грудной клетки: нормостеническая, гиперстеническая, астеническая;патологическая форма грудной клетки (эмфизематозная, паралитическая, ладьевидная, рахитическая, воронкообразная)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Симметричность грудной клетки (уменьшение или увеличение одной из половин, локальные выпячивания или западения). Искривления позвоночника: кифоз, лордоз, сколиоз, кифосколиоз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Окружность грудной клетки, экскурсия грудной клетки на вдохе и выдохе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Дыхание: тип дыхания (грудной, брюшной, смешанный), симметричность дыхательных движений (отставание в дыхании одной половины), участие в дыхании вспомогательной мускулатуры, число дыханий в минуту, глубина дыхания (поверхностное, глубокое, в том числе патологические типы дыхания: Куссмауля, Чейн-Стокса, Биота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>Пальпация.</w:t>
            </w:r>
            <w:r>
              <w:rPr/>
              <w:t>Методика пальпации грудной клетки. Определение болезненных участков, их локализация. Определение резистентности (эластичности) грудной клетки. Исследование голосового дрожания на симметричных участках. Диагностическое значение. Пальпаторное восприятие вибраций грудной клетки при сухом плеврите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>Перкуссия</w:t>
            </w:r>
            <w:r>
              <w:rPr/>
              <w:t>. Сравнительная перкуссия, ее правила. Характер перкуторного звука на симметричных участках грудной клетки в норме и патологии (ясный легочный звук, притупленный, тупой, коробочный, тимпанический, притупленно-тимпанический). Диагностическое значение сравнительной перкуссии легких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>Аускультация</w:t>
            </w:r>
            <w:r>
              <w:rPr/>
              <w:t>. Метод аускультации легких. Понятие об основных и дополнительных (побочных) дыхательных шумах, механизм их возникновения и диагностическое значение. Характер основных дыхательных шумов в норме и патологии. Диагностическое значение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Хрипы, механизм образования. Сухие, низкого тембра (басовые) и высокого тембра (дискантовые) хрипы. Влажные хрипы: звонкие и не звонкие, мелко-, средне- и крупнопузырчатые хрипы, их локализация и распространенность. Влияние откашливания, глубокого дыхания и форсированного выдоха напоявление и исчезновение хрипов. Диагностическое значение хрип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Крепитация, механизм образования крепитации. Шум трения плевры, механизм образования шума трения плевры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сновные клинические синдромы при заболеваниях системы органов дыхания:</w:t>
            </w:r>
          </w:p>
          <w:p>
            <w:pPr>
              <w:pStyle w:val="Normal"/>
              <w:spacing w:before="60" w:after="60"/>
              <w:rPr/>
            </w:pPr>
            <w:r>
              <w:rPr/>
              <w:t>1) синдромнарушениябронхиальнойпроходимости(синдромбронхоспазма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2) синдром уплотнения легочной ткани (долевого и очагового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3) синдром полости в легком;</w:t>
            </w:r>
          </w:p>
          <w:p>
            <w:pPr>
              <w:pStyle w:val="Normal"/>
              <w:spacing w:before="60" w:after="60"/>
              <w:rPr/>
            </w:pPr>
            <w:r>
              <w:rPr/>
              <w:t>4) синдром повышенной воздушности легочной ткани (эмфизема легких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5) синдром скопления жидкости в плевральной полости (гидроторакс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6) синдром скопления воздуха в плевральной полости (пневмоторакс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7) синдром недостаточности функции внешнего дыхания (острой и хронической);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рестриктивная и обструктивная дыхательная недостаточность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томатологические проявления при этих синдромах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Семиотика заболеваний сердечно-сосудистой системы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Осмотр </w:t>
            </w:r>
            <w:r>
              <w:rPr/>
              <w:t xml:space="preserve">области сердца: сердечный горб, верхушечный и сердечный толчок, пульсация в эпигастральной област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>Пальпация.</w:t>
            </w:r>
            <w:r>
              <w:rPr/>
              <w:t>Пальпация верхушечного и сердечного толчков. Характеристика верхушечного толчка: локализация, сила, высота, распространенность. Отрицательный верхушечный толчок. Определение систолического и диастолического дрожания над областью сердца.Пальпация периферических артерий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Перкуссия. </w:t>
            </w:r>
            <w:r>
              <w:rPr/>
              <w:t>Определения границ относительной тупости сердца. Определение ширинысосудистого пучка. Диагностическое значение изменений границ относительной тупости сердца и сосудистого пучк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Аускулътация. </w:t>
            </w:r>
            <w:r>
              <w:rPr/>
              <w:t>Методика аускультации сердца. Аускультация сердца в различные фазы дыхания, при различных положениях больного, в покое и при физической нагрузке. Точки выслушивания сердца и истинная проекция его клапанов на переднюю грудную клетку. Понятие о тонах сердца. Механизм их возникновения. Основные тоны (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оны) и дополнительные (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>, тон открытия митрального клапана). Основные свойства тонов: громкость, тембр. Изменение тонов при патологии: ослабление, усиление, раздвоение, появление добавочных тонов - "ритм перепела", ритм галопа, маятникообразный ритм (эмбриокардия). Тахикардия, брадикардия, аритмия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Шумы сердца. Механизм возникновения шумов. Систолические и диастолические шумы. Характер, тембр, продолжительность шума. Места наилучшего выслушивания шумов, пути проведения шумов сердца. Шум трения перикарда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Исследование сосудов. </w:t>
            </w:r>
            <w:r>
              <w:rPr/>
              <w:t>Осмотр и пальпация височных, сонных, лучевых, подколенных артерий и артерий тыла стопы: выраженность пульсации, эластичность, извитость артерий, наличие уплотнений, аневризматических расширений. Определение пульсации аорты в яремной вырезке. Выслушивание сонных и бедренных артерий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Артериальный пульс: исследование его на лучевых и сонных артериях. Симметричность, частота, ритм (наличие аритмии и дефицита пульса), наполнение, напряжение, величина, скорость, форма пульс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пределение артериального давления (АД) по методу Короткова. Методика и техника его определения. Систолическое, диастолическое АД, пульсовое АД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Исследование вен. Расширение вен грудной клетки, брюшной стенки, конечностей. Уплотнения и болезненность при пальпации вен, варикозное расширение вен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z w:val="28"/>
              </w:rPr>
            </w:pPr>
            <w:r>
              <w:rPr/>
              <w:t>Стоматологические проявления при заболеваниях органов мочеотдел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Функциональные методы исследования сердечно-сосудистой системы:ЭКГ. Изменение ЭКГпри гипертрофии миокарда желудочков и предсердий. Аритмии сердца - синусовая тахикардия, брадикардия, синусовая аритмия. Экстрасистолия: предсердная, узловая, желудочковая. Пароксизмальная тахикардия. Фибрилляция предсердий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Нарушения проводимости:Предсердно-желудочковая блокада. Блокада правой и левой ножки пучка Гиса.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ЭКГ при ишемии миокарда, при некрозе сердечной мышц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онятие об эхокардиографи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сновные клинические синдромы при заболеваниях сердечно-сосудистой системы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1) синдром артериальной гипертензии;</w:t>
            </w:r>
          </w:p>
          <w:p>
            <w:pPr>
              <w:pStyle w:val="Normal"/>
              <w:spacing w:before="60" w:after="60"/>
              <w:rPr/>
            </w:pPr>
            <w:r>
              <w:rPr/>
              <w:t>2) синдром ишемии миокарда (стенокардия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3) некроза сердечной мышцы;</w:t>
            </w:r>
          </w:p>
          <w:p>
            <w:pPr>
              <w:pStyle w:val="Normal"/>
              <w:spacing w:before="60" w:after="60"/>
              <w:rPr/>
            </w:pPr>
            <w:r>
              <w:rPr/>
              <w:t>4) синдром острой и хронической сердечной недостаточности;</w:t>
            </w:r>
          </w:p>
          <w:p>
            <w:pPr>
              <w:pStyle w:val="Normal"/>
              <w:spacing w:before="60" w:after="60"/>
              <w:rPr/>
            </w:pPr>
            <w:r>
              <w:rPr/>
              <w:t>5) синдром острой сосудистой недостаточности (обморок, коллапс, шок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Стоматологические проявления при этих синдромах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емиотика заболеваний желудочно-кишечного тракт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Расспрос. </w:t>
            </w:r>
            <w:r>
              <w:rPr/>
              <w:t>Боль:локализация, иррадиация, характер, интенсивность, время возникновения в течение суток, продолжительность, методы купирования боли. Механизм возникновения бол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Диспептические явления: затруднение глотания и прохождения пиши по пищеводу (дисфагия), тошнота, отрыжка, изжога, вздутие живота (метеоризм). Степень выраженности этих явлений, отношение к приему пищи, ее качеству и количеству, чем провоцируются и купируются диспептические явления. Диагностическое значение этих симптомо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Аппетит: сохранен, понижен, повышен (полифагия), полностью отсутствует (анорексия). Отвращение к пище (жирной, мясной). Сухость во рту, горечь. Неприятный вкус, отсутствие вкуса. Слюнотечение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тул: частота за сутки, объем испражнений, цвет, форма, консистенция, наличие частиц непереваренной клетчатки, пищи, примесей крови, слиз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Признаки пищеводного, желудочного, кишечного кровотечений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Похудание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Значение анамнеза для диагностики и прогноза заболеваний органов пищеварения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Осмотр. </w:t>
            </w:r>
            <w:r>
              <w:rPr/>
              <w:t>Осмотр полости рта, зева, миндалин, задней стенки глотки; состояние слизистой полости рта, зубов. Язык: влажность, цвет, характер и выраженность сосочков, наличие и характер налета на языке.Осмотр живота в вертикальном и горизонтальном положении больного. Конфигурация живота. Движение брюшной стенки при акте дыхания. Развитие венозных коллатералей на передней брюшной стенке ("голова медузы") и боковых стенках. Грыжевые образования. Видимая перистальтика и антиперистальтика желудка и кишечника. Измерение окружности живот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Перкуссия. </w:t>
            </w:r>
            <w:r>
              <w:rPr/>
              <w:t>Перкуссия живота, характер перкуторного звука. Определение свободной и осумкованной жидкости в брюшной полости. Методика определения асцита в вертикальном и горизонтальном положении больного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Пальпация. </w:t>
            </w:r>
            <w:r>
              <w:rPr/>
              <w:t>Методика поверхностной ориентировочной пальпации живота. Состояние кожи и подкожной клетчатки живота. Выявление грыж и расхождений мышц передней брюшной стенки. Определение резистентности и мышечной защиты, диагностическое значение этого симптома. Симптомы раздражения брюшины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Глубокая методическая скользящая пальпация живота по методу В.П.Образцова и Н.Д.Стражеско.Данные пальпации: расположение, подвижность, болезненность, консистенция, величина пальпируемого отрезка кишки (сигмовидная, слепая), характер поверхности, наличие или отсутствие урчания. Определение нижней границы желудка с помощью метода перкуссии, аускульто-перкуссии, аускультоаффрикции и по методу В.П.Образцова (выявление шума плеска желудка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i/>
              </w:rPr>
              <w:t xml:space="preserve">Аускулътация. </w:t>
            </w:r>
            <w:r>
              <w:rPr/>
              <w:t>Выслушивание кишечных шумо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Основные клинические синдромы при заболеваниях желудочно-кишечного тракта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 ) синдром дисфагии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) синдром кишечной кол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3) синдром пищеводного, желудочного и кишечного кровотеч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емиотика заболеваний печени и гепатобилиарной зоны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Расспрос. </w:t>
            </w:r>
            <w:r>
              <w:rPr/>
              <w:t>Боль: локализация, иррадиация, характер, продолжительность, условия возникновения. Чем купируется боль. Механизм возникновения бол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Диспептические явления: тошнота, рвота, отрыжка, вздутие и урчание в животе, изменения аппетита и вкуса, изменение стул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Желтуха: изменение цвета кожных покровов и слизистых оболочек, мочи, кала. Кожный зуд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>Осмотр.</w:t>
            </w:r>
            <w:r>
              <w:rPr/>
              <w:t xml:space="preserve"> Состояние кожных покровов, ксантелазмы, сосудистые звездочки, «печеночные ладони», телеангиоэктази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Желтуха, классификация, механизм возникновения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«Барабанные палочки», гинекомастия, нарушение роста волос, эритема ладоней. Диагностическое значение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Осмотр живота: равномерное увеличение живота в объеме (асцит). Ограниченные выпячивания передней брюшной стенки (увеличение печени, селезенки). Состояние пупочного кольца. Наличие расширенной венозной сети на передней брюшной стенке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>Пальпация.</w:t>
            </w:r>
            <w:r>
              <w:rPr/>
              <w:t>Методикапальпациипечени.Характеристикакраяпеченииее поверхности.Методика пальпации желчного пузыря и характеристика полученных результатов при его увеличени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Пальпация селезенки. Диагностическое значение увеличения размеров селезенки.</w:t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Перкуссия живота. </w:t>
            </w:r>
            <w:r>
              <w:rPr/>
              <w:t>Определение асцита. Перкуссия печени. Определение размеров печени по Курлову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Перкуссия селезен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</w:rPr>
              <w:t xml:space="preserve">Аускулътация. </w:t>
            </w:r>
            <w:r>
              <w:rPr/>
              <w:t>Наличие шума трения брюшины в области правого и левого подреберья. Причины возникнов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Лабораторные и инструментальные методы исследования желудочно-кишечного тракта и печен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Исследование кислотности желудка. Эзофагогастродуоденоскопия. Колоноскопия. Рентгенография желудка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Лабораторные методы исследования функции печени, отражающие ее участие в пигментном, углеводном, белковом и жировом обмене. Исследование фермен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Ультразвуковой метод исследования печени и желчного пузыря. Общее представление о радиоизотопных исследованиях функции и структуры печени - радиометрическое исследование и сканирование печени и желчного пузыря (показания и противопоказания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Основные клинические синдромы при заболеваниях печен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) синдромжелтухи: паренхиматозной (печеночной), механической(подпеченочной), гемолитической (надпеченочной)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) синдром портальной гипертензии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) гепатолиенальный синдром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) синдром печеночной недостаточности (печеночная кома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5) синдром желчной кол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томатологические проявления при этих синдромах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емиотиказаболеваний органов мочевыделения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Расспрос. </w:t>
            </w:r>
            <w:r>
              <w:rPr/>
              <w:t>Жалобы: боль в области поясницы, внизу живота и по ходу мочеточников. Почечная колик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Дизурия, олигурия, полиурия, никтурия, поллакиурия, странгурия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Головные боли. Одышка. Понижение зрения. Диспептические я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ления. Кожный зуд. Кровоточивость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Осмотр. </w:t>
            </w:r>
            <w:r>
              <w:rPr/>
              <w:t>Внешний вид больного с заболеванием мочевыделительной системы. «Почечные» отеки, их характеристика. Наличие расчесов на коже. При осмотре области почек выявление припухлости, выбухания, асимметрии в поясничной област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Пальпация. </w:t>
            </w:r>
            <w:r>
              <w:rPr/>
              <w:t xml:space="preserve">Методика пальпации правой и левой почки. Опущение, смещение, увеличение и болезненность почек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Перкуссия. </w:t>
            </w:r>
            <w:r>
              <w:rPr/>
              <w:t>Определение симптома поколачивания. Перкуторное определение верхней границы мочевого пузыр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</w:rPr>
              <w:t xml:space="preserve">Аускультация. </w:t>
            </w:r>
            <w:r>
              <w:rPr/>
              <w:t>Методика выслушивания почечных артерий. Выявление шума при стенозе почечных артерий, его диагностическое значени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Лабораторные и инструментальные методы исследования мочевыделительной системы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Лабораторные исследования: общий анализ мочи. Протеинурия и ее диагностическое значение. Микроскопическое исследование мочевого осадка и его диагностическое значение. Исследование мочи по Нечипоренко и Зимницкому. Гипостенурия. Изостенурия. Никтурия. Диагностическое значение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Биохимическое исследование крови: определение белка, белковых фракций, мочевины, креатинина, электролитов, холестерина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Рентгенологическое исследование: обзорный снимок почек. Внутривенная и ретроградная пиелография, понятие о цистоскопии; сканирование почек, радиоизотопная ренография, биопсия почек, показания и противопоказания к этим методам исследования. Ультразвуковое исследование почек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Основные клинические синдромы при заболеваниях мочевыделительной системы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) синдром почечной колики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) мочевой сидром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) отечный синдром. Нефротический синдром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) синдромартериальной гипертензии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5) синдром почечной эклампсии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6) синдром почечной недостаточности (острой и хронической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Стоматологические проявления при этих синдромах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емиотика заболеваний системы кроветвор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Основные клинические симптомы и физикальные изменения при заболеваниях системы кроветвор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Лабораторные и инструментальные методы исследования системы кроветворения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Клинический анализ крови: определение гемоглобина, числа лейкоцитов, тромбоцитов, эритроцитов, ретикулоцитов, лейкоцитарной формулы, СОЭ. Диагностическое значение изменений этих параметров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ые клинические синдромы при заболеваниях системы кроветворения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Анемия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Лимфопролиферативный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Геморрагический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/>
              <w:t>Диагностика и лечение клинических состояний, угрожающие жизни больного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Cs w:val="18"/>
        </w:rPr>
        <w:t>Зав. кафедрой</w:t>
        <w:tab/>
        <w:tab/>
        <w:t xml:space="preserve"> </w:t>
      </w:r>
      <w:r>
        <w:rPr>
          <w:rFonts w:cs="Arial" w:ascii="Arial" w:hAnsi="Arial"/>
        </w:rPr>
        <w:t xml:space="preserve">                                   ___________  /_________________/</w:t>
        <w:br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  <w:tab/>
        <w:tab/>
        <w:t>подпись                         ФИО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Cs w:val="18"/>
        </w:rPr>
        <w:t>Зав. учебной частью</w:t>
        <w:tab/>
        <w:t xml:space="preserve"> </w:t>
      </w:r>
      <w:r>
        <w:rPr>
          <w:rFonts w:cs="Arial" w:ascii="Arial" w:hAnsi="Arial"/>
        </w:rPr>
        <w:t xml:space="preserve">                                   ___________  /_________________/</w:t>
        <w:br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  <w:tab/>
        <w:tab/>
        <w:t>подпись                         ФИО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25" w:type="dxa"/>
        <w:left w:w="0" w:type="dxa"/>
        <w:bottom w:w="18" w:type="dxa"/>
        <w:right w:w="25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3"/>
            <w:spacing w:before="60" w:after="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Style13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8"/>
      <w:gridCol w:w="1566"/>
    </w:tblGrid>
    <w:tr>
      <w:trPr/>
      <w:tc>
        <w:tcPr>
          <w:tcW w:w="8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Тематический план практических занятий по внутренним болезням,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 xml:space="preserve">2 курс, стоматология, очная форма обучения, 4 семестр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6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5725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43:00Z</dcterms:created>
  <dc:creator>123</dc:creator>
  <dc:description/>
  <cp:keywords/>
  <dc:language>en-US</dc:language>
  <cp:lastModifiedBy>Lena</cp:lastModifiedBy>
  <cp:lastPrinted>2016-02-10T20:48:00Z</cp:lastPrinted>
  <dcterms:modified xsi:type="dcterms:W3CDTF">2020-03-15T15:27:00Z</dcterms:modified>
  <cp:revision>6</cp:revision>
  <dc:subject/>
  <dc:title>УТВЕРЖДАЮ»</dc:title>
</cp:coreProperties>
</file>