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агентство по здравоохранению и социальному развит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-й МОСКОВСКИЙ ГОСУДАРСТВЕННЫЙ МЕДИЦИНСКИЙ УНИВЕРСИТ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caps/>
          <w:szCs w:val="18"/>
        </w:rPr>
        <w:t>РАСПИСАНИЕ практических занятий</w:t>
        <w:br/>
      </w:r>
      <w:r>
        <w:rPr>
          <w:rStyle w:val="StrongEmphasis"/>
          <w:rFonts w:cs="Arial" w:ascii="Arial" w:hAnsi="Arial"/>
          <w:szCs w:val="18"/>
        </w:rPr>
        <w:t>по курсу факультетской хирургии №1</w:t>
      </w:r>
    </w:p>
    <w:p>
      <w:pPr>
        <w:pStyle w:val="Normal"/>
        <w:jc w:val="center"/>
        <w:rPr>
          <w:sz w:val="28"/>
        </w:rPr>
      </w:pPr>
      <w:r>
        <w:rPr>
          <w:rStyle w:val="StrongEmphasis"/>
          <w:rFonts w:cs="Arial" w:ascii="Arial" w:hAnsi="Arial"/>
          <w:szCs w:val="18"/>
        </w:rPr>
        <w:t>для студентов 4 курса лечебного факультета</w:t>
      </w:r>
    </w:p>
    <w:p>
      <w:pPr>
        <w:pStyle w:val="Normal"/>
        <w:jc w:val="center"/>
        <w:rPr/>
      </w:pPr>
      <w:r>
        <w:rPr>
          <w:sz w:val="28"/>
        </w:rPr>
        <w:t>Осенний семестр 2011-2012 уч. год.</w:t>
      </w:r>
    </w:p>
    <w:p>
      <w:pPr>
        <w:pStyle w:val="Normal"/>
        <w:rPr/>
      </w:pPr>
      <w:r>
        <w:rPr>
          <w:sz w:val="28"/>
        </w:rPr>
        <w:t>Продолжительность цикла  с 02 .09.11 г. по 26.09.11 г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Занятия проводятся: понедельник, среда, пятница  </w:t>
      </w:r>
      <w:r>
        <w:rPr>
          <w:b/>
          <w:sz w:val="28"/>
        </w:rPr>
        <w:t>с  8.30 до 14.40</w:t>
      </w:r>
    </w:p>
    <w:p>
      <w:pPr>
        <w:pStyle w:val="Normal"/>
        <w:rPr>
          <w:sz w:val="28"/>
        </w:rPr>
      </w:pPr>
      <w:r>
        <w:rPr>
          <w:sz w:val="28"/>
        </w:rPr>
        <w:t>Занимаются группы № 5-8, 67-68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950"/>
        <w:gridCol w:w="43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групп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преподавател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ы занят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.№ 5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8"/>
              </w:rPr>
              <w:t>(комн.№2 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.Л.И.Ипполи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02.09.11</w:t>
            </w:r>
          </w:p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Курация больны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.№ 6</w:t>
            </w:r>
          </w:p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(музей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.Н.А.Кузнец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5.09.1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звенная болез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елудк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Гр.№ 7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8"/>
              </w:rPr>
              <w:t>(комн.№ 3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.А.В.Самохвал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9.11  Острый панкреати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.№ 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упол комн.№ 2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с.К.С.Мамае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9.11 Хр.панкреатит. Рак П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.№  67 </w:t>
            </w:r>
          </w:p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(купол комн.№ 4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с.Г.В.Полун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9.11 Рак желуд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.№ 68 </w:t>
            </w:r>
          </w:p>
          <w:p>
            <w:pPr>
              <w:pStyle w:val="Normal"/>
              <w:ind w:left="-180" w:hanging="0"/>
              <w:rPr>
                <w:sz w:val="28"/>
              </w:rPr>
            </w:pPr>
            <w:r>
              <w:rPr>
                <w:sz w:val="28"/>
              </w:rPr>
              <w:t>((комн.№ 4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.К.Е.Чилингарид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9.11 Желчнокаменная болезнь. Осложнения желчнокам.болезн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09.11 Аппендици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9.11 Грыжи. Осложн.грыж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.09.11 Забол. и рак обод. кишк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.09.11 Забол. и рак прямой киш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9.11. Зачетное занятие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Зав. учебной частью</w:t>
        <w:tab/>
        <w:t>профессор                              Г.Х. Мусаев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в. кафедрой</w:t>
        <w:tab/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кад.РАМН                                                                    А.Ф. Черноусов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агентство по здравоохранению и социальному развит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-Й МОСКОВСКИЙ ГОСУДАРСТВЕННЫЙ МЕДИЦИНСКИЙ УНИВЕРСИТ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caps/>
          <w:szCs w:val="18"/>
        </w:rPr>
        <w:t>РАСПИСАНИЕ практических занятий</w:t>
        <w:br/>
      </w:r>
      <w:r>
        <w:rPr>
          <w:rStyle w:val="StrongEmphasis"/>
          <w:rFonts w:cs="Arial" w:ascii="Arial" w:hAnsi="Arial"/>
          <w:szCs w:val="18"/>
        </w:rPr>
        <w:t>по курсу факультетской хирургии №1</w:t>
      </w:r>
    </w:p>
    <w:p>
      <w:pPr>
        <w:pStyle w:val="Normal"/>
        <w:jc w:val="center"/>
        <w:rPr>
          <w:sz w:val="28"/>
        </w:rPr>
      </w:pPr>
      <w:r>
        <w:rPr>
          <w:rStyle w:val="StrongEmphasis"/>
          <w:rFonts w:cs="Arial" w:ascii="Arial" w:hAnsi="Arial"/>
          <w:szCs w:val="18"/>
        </w:rPr>
        <w:t>для студентов 4 курса лечебного факультета</w:t>
      </w:r>
    </w:p>
    <w:p>
      <w:pPr>
        <w:pStyle w:val="Normal"/>
        <w:jc w:val="center"/>
        <w:rPr/>
      </w:pPr>
      <w:r>
        <w:rPr>
          <w:sz w:val="28"/>
        </w:rPr>
        <w:t>Осенний семестр 2011-2012 уч. год.</w:t>
      </w:r>
    </w:p>
    <w:p>
      <w:pPr>
        <w:pStyle w:val="Normal"/>
        <w:rPr/>
      </w:pPr>
      <w:r>
        <w:rPr>
          <w:sz w:val="28"/>
        </w:rPr>
        <w:t>Продолжительность цикла с 01.09.11 г. по 24.09.11 г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нятия проводятся: вторник, четверг, суббота  </w:t>
      </w:r>
      <w:r>
        <w:rPr>
          <w:b/>
          <w:sz w:val="28"/>
        </w:rPr>
        <w:t>с  8.30 до 14.40</w:t>
      </w:r>
    </w:p>
    <w:p>
      <w:pPr>
        <w:pStyle w:val="Normal"/>
        <w:rPr>
          <w:sz w:val="28"/>
        </w:rPr>
      </w:pPr>
      <w:r>
        <w:rPr>
          <w:sz w:val="28"/>
        </w:rPr>
        <w:t>Занимаются группы № 21-24, англояз.№ 82, 8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950"/>
        <w:gridCol w:w="43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групп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преподавател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ы занят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.№ 21</w:t>
            </w:r>
          </w:p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музей)</w:t>
            </w:r>
          </w:p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.Н.А.Кузнец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01.09.11</w:t>
            </w:r>
          </w:p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Курация больны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.№ 22</w:t>
            </w:r>
          </w:p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комн.№ 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.В.К.Рыб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9.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звенная болезнь желудка. Жел.-кишечные кровотеч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Гр.№ 23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8"/>
              </w:rPr>
              <w:t>(комн.№ 4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.Ю.В.Павл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8.09. 11 Рак желудк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.№ 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упол комн.№ 2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.Р.В.Карпо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3.09.11 ЖКБ. Осложнения желчнокаменной болезни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Англояз Гр.№ 8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комн.№3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.Л.И.Ипполи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9.11  Аппендицит. Грыжи. Осложнения грыж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Англояз. Гр.№ 8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купол комн.№3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.А.В.Самохвал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09.11 Острый панкреати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он.панкреатит. Рак поджелудочной желез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9.11 Заболевания и рак ободочной киш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9.11 Заболевания и рак прямой кишк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9.11 Зачетное заняти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ав. учебной частью</w:t>
        <w:tab/>
        <w:t>профессор                                Г.Х. Мусаев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в. кафедрой</w:t>
        <w:tab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Акад.РАМН                                                                     А.Ф. Черноу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00:00Z</dcterms:created>
  <dc:creator>user</dc:creator>
  <dc:description/>
  <cp:keywords/>
  <dc:language>en-US</dc:language>
  <cp:lastModifiedBy>user</cp:lastModifiedBy>
  <cp:lastPrinted>2011-09-01T10:59:00Z</cp:lastPrinted>
  <dcterms:modified xsi:type="dcterms:W3CDTF">2011-09-01T07:01:00Z</dcterms:modified>
  <cp:revision>7</cp:revision>
  <dc:subject/>
  <dc:title/>
</cp:coreProperties>
</file>