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deral State Autonomous Educational Institution of Higher Educati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rst I.M. Sechenov Moscow State Medical Universit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istry of Health of the Russian Federati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chenov University)</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Rules for review and publication of scientific articles submitted to the editors of the scientific and practical journal</w:t>
      </w:r>
    </w:p>
    <w:p>
      <w:pPr>
        <w:pStyle w:val="Normal"/>
        <w:spacing w:lineRule="auto" w:line="36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edical Education and University Scienc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en-US"/>
        </w:rPr>
        <w:t>1. Scientific articles submitted to the editors of the Medical Education and University Science journal are subject to mandatory review.</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The editors of the journal do not assume the obligation to explain to the authors the non-technical reasons for the rejection of articles and the refusal of publication. Highly qualified reviewers from leading Russian scientific centers cooperate with the journal, the conclusion of which is decisive for the publication of the articl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All reviewers are recognized experts on the subject of peer-reviewed materials and have published publications on the subject of a peer-reviewed article over the past 3 yea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The review procedure includes the following step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 Examination of the article by the executive secretary of the journal for compliance of work with the basic requirements for publications and approved by the editorial board of the journal. It is carried out within no more than three days from the moment the article is received by the edito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External review is carried out by a specialist of the appropriate profile who has a degree not lower than a doctor of science and is not in scientific, financial or any other relationships with the authors of the article and the editors of the journal. The choice of an external reviewer for each article is made by the editorial board of the journal upon the submission of the responsible secretary. Peer review is performed on a voluntary and free of charge basis. Review is strictly confidential. Reviewers are notified that the manuscripts sent to them are the intellectual property of the authors and relate to information that is not subject to disclosure. Reviewers are not allowed to make copies of the manuscript for their needs. Violation of confidentiality is possible only in the case of a statement of unreliability or falsification of materials. </w:t>
      </w:r>
    </w:p>
    <w:p>
      <w:pPr>
        <w:pStyle w:val="Normal"/>
        <w:spacing w:lineRule="auto" w:line="360" w:before="0" w:after="0"/>
        <w:ind w:firstLine="708"/>
        <w:jc w:val="both"/>
        <w:rPr/>
      </w:pPr>
      <w:r>
        <w:rPr>
          <w:rFonts w:cs="Times New Roman" w:ascii="Times New Roman" w:hAnsi="Times New Roman"/>
          <w:sz w:val="28"/>
          <w:szCs w:val="28"/>
          <w:lang w:val="en-US"/>
        </w:rPr>
        <w:t xml:space="preserve">c) The editorial board has the right to send an external peer-reviewed article for additional review if it has questions on some aspects of the content of work. The selection of a reviewer for additional external review of the article is made by the editorial board. A member of the editorial board of the journal may be appointed as an additional reviewer. The decision of the editorial board is recorded in the minutes of the meet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The terms of reviewing between the dates of receipt of the manuscript in the editorial board and the decision of the editorial board in each case are determined by the editorial board taking into account the creation of conditions for the most rapid publication of articles. The maximum review period is three months.</w:t>
      </w:r>
    </w:p>
    <w:p>
      <w:pPr>
        <w:pStyle w:val="Normal"/>
        <w:spacing w:lineRule="auto" w:line="360" w:before="0" w:after="0"/>
        <w:ind w:firstLine="708"/>
        <w:jc w:val="both"/>
        <w:rPr/>
      </w:pPr>
      <w:r>
        <w:rPr>
          <w:rFonts w:cs="Times New Roman" w:ascii="Times New Roman" w:hAnsi="Times New Roman"/>
          <w:sz w:val="28"/>
          <w:szCs w:val="28"/>
          <w:lang w:val="en-US"/>
        </w:rPr>
        <w:t>5. The author of the reviewed work is given the opportunity to get acquainted with the text of the review.</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ocedure for informing the authors about the results of the review:</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urrent status of passing the manuscript through the review stages is reflected on the university's information portal (https://www.sechenov.ru).</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ter receiving a positive review, a copy of it can be provided to the author upon reques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f the review of the article is mostly positive, but there are indications of the need to correct it, then it is returned to the author for revision along with the review. In this case, the date of submission to the editors will be the date the article was submitted for the first tim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case of disagreement with the opinion of the reviewer, the author of the article has the right to submit a reasoned response to the editors of the journal. An article can be sent for re-review or approval by the editorial boar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icles refined or revised by the author are re-sent for review.</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Reviews are kept in the publishing house and in the editorial office of the periodical for at least five yea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Rejected articles are returned to the authors. Copies of reviews and a motivated refusal are sent to the autho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Not reviewed:</w:t>
      </w:r>
    </w:p>
    <w:p>
      <w:pPr>
        <w:pStyle w:val="Normal"/>
        <w:spacing w:lineRule="auto" w:line="360" w:before="0" w:after="0"/>
        <w:ind w:firstLine="708"/>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icles of full members of the Russian Academy of Sciences (RA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icles recommended for publication by full members of the RA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When a request is received by the editors, a copy of the review is sent to the Ministry of Education and Science of the Russian Federa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0. The editors ensure the permanent storage of published scientific articles, their accessibility, and submit mandatory copies of publications in the prescribed mann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7:00Z</dcterms:created>
  <dc:creator>Romanova_s_a</dc:creator>
  <dc:description/>
  <cp:keywords/>
  <dc:language>en-US</dc:language>
  <cp:lastModifiedBy>Romanova_s_a</cp:lastModifiedBy>
  <cp:lastPrinted>2018-11-12T14:28:00Z</cp:lastPrinted>
  <dcterms:modified xsi:type="dcterms:W3CDTF">2018-11-14T06:56:00Z</dcterms:modified>
  <cp:revision>14</cp:revision>
  <dc:subject/>
  <dc:title/>
</cp:coreProperties>
</file>