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/>
        <w:t>ФГБОУ ВО Новосибирский государственный медицинский университет Минздрава Росс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ждународная научно-практическая конференция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Бородинские чтения», посвященная 85-летию Новосибирского государственного медицинского университет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г. Новосибирск, 12 декабря 2020 год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413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Уважаемые коллеги!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</w:rPr>
        <w:t xml:space="preserve">Новосибирский государственный медицинский университет </w:t>
      </w:r>
      <w:r>
        <w:rPr>
          <w:bCs/>
          <w:sz w:val="28"/>
        </w:rPr>
        <w:t xml:space="preserve">приглашает Вас принять участие в работе </w:t>
      </w:r>
      <w:r>
        <w:rPr>
          <w:sz w:val="28"/>
          <w:szCs w:val="28"/>
        </w:rPr>
        <w:t>Международной научно-практической конференции «Бородинские чтения», 85-летию Новосибирского государственного медицинского университет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Cs/>
          <w:sz w:val="28"/>
        </w:rPr>
      </w:pPr>
      <w:r>
        <w:rPr>
          <w:bCs/>
          <w:sz w:val="28"/>
        </w:rPr>
        <w:t xml:space="preserve">Конференция пройдет </w:t>
      </w:r>
      <w:r>
        <w:rPr>
          <w:b/>
          <w:bCs/>
          <w:color w:val="FF0000"/>
          <w:sz w:val="28"/>
        </w:rPr>
        <w:t>12 декабря 2020 года</w:t>
      </w:r>
      <w:r>
        <w:rPr>
          <w:bCs/>
          <w:sz w:val="28"/>
        </w:rPr>
        <w:t xml:space="preserve"> в г. Новосибирске в онлайн режиме на платформе </w:t>
      </w:r>
      <w:r>
        <w:rPr>
          <w:bCs/>
          <w:sz w:val="28"/>
          <w:lang w:val="en-US"/>
        </w:rPr>
        <w:t>Zoom</w:t>
      </w:r>
      <w:r>
        <w:rPr>
          <w:bCs/>
          <w:sz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</w:rPr>
        <w:t>Для участия в международной научно-практической конференции приглашаем преподавателей вузов, докторов и кандидатов наук, специалистов, докторантов, аспирантов, магистрантов, практикующих специалистов, а также всех заинтересованных лиц.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FF"/>
          <w:sz w:val="28"/>
        </w:rPr>
      </w:pPr>
      <w:r>
        <w:rPr>
          <w:color w:val="0000FF"/>
          <w:sz w:val="28"/>
        </w:rPr>
        <w:t>Основными темами научной программы конференции станут вопросы теоретической и клинической лимфологии и морфолог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По итогам конференции будет выпущен сборник научных работ. Полнотекстовые версии всех принятых статей будут размещены в РИНЦ. Плата за публикацию не взимается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olor w:val="0000FF"/>
          <w:sz w:val="28"/>
        </w:rPr>
        <w:t>Формы участия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>Публикация статьи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8"/>
        </w:rPr>
      </w:pPr>
      <w:r>
        <w:rPr>
          <w:sz w:val="28"/>
        </w:rPr>
        <w:t>Публикация статьи и устный доклад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татьи и информация о форме участия принимаются </w:t>
      </w:r>
      <w:r>
        <w:rPr>
          <w:b/>
          <w:bCs/>
          <w:color w:val="FF0000"/>
          <w:sz w:val="28"/>
        </w:rPr>
        <w:t>до 30 ноября 2020 год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smallCap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Требования к оформлению рукописи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mallCaps/>
          <w:color w:val="0000FF"/>
          <w:sz w:val="28"/>
          <w:szCs w:val="28"/>
        </w:rPr>
      </w:pPr>
      <w:r>
        <w:rPr>
          <w:bCs/>
          <w:smallCaps/>
          <w:color w:val="0000FF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Cs w:val="26"/>
          <w:shd w:fill="FFFFFF" w:val="clear"/>
        </w:rPr>
      </w:pPr>
      <w:r>
        <w:rPr>
          <w:szCs w:val="26"/>
          <w:shd w:fill="FFFFFF" w:val="clear"/>
        </w:rPr>
        <w:t>1. Текст статьи набирается в текстовом редакторе Microsoft Word, Open Office и др., все поля 2 см, шрифт Times New Roman, кегль 12, межстрочный интервал 1,5. Текст статьи необходимо направить в виде отдельного файла с указанием ФИО первого автора — Иванов И.И. текст.doc. Допускается отправка файлов в форматах doc, docx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  <w:shd w:fill="FFFFFF" w:val="clear"/>
        </w:rPr>
      </w:pPr>
      <w:r>
        <w:rPr>
          <w:szCs w:val="26"/>
        </w:rPr>
        <w:br/>
      </w:r>
      <w:r>
        <w:rPr>
          <w:szCs w:val="26"/>
          <w:shd w:fill="FFFFFF" w:val="clear"/>
        </w:rPr>
        <w:t>2. ФИО авторов набирается строчными буквами курсивом на русском языке. Инициалы помещаются перед фамилией автора. Порядок, в котором будут указаны авторы, определяется их совместным реш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  <w:shd w:fill="FFFFFF" w:val="clear"/>
        </w:rPr>
      </w:pPr>
      <w:r>
        <w:rPr>
          <w:szCs w:val="26"/>
        </w:rPr>
        <w:br/>
      </w:r>
      <w:r>
        <w:rPr>
          <w:szCs w:val="26"/>
          <w:shd w:fill="FFFFFF" w:val="clear"/>
        </w:rPr>
        <w:t>3. Город и название мест работы авторов оформляются строчными буквами курсивом на русском языке.</w:t>
      </w:r>
      <w:r>
        <w:rPr>
          <w:szCs w:val="26"/>
        </w:rPr>
        <w:br/>
        <w:br/>
      </w:r>
      <w:r>
        <w:rPr>
          <w:szCs w:val="26"/>
          <w:shd w:fill="FFFFFF" w:val="clear"/>
        </w:rPr>
        <w:t>4. Статья должна содержать аннотацию на русском языке. В аннотации должны быть изложены цели исследования, основные процедуры, результаты оригинальных исследований и выводы. Под аннотацией помещается подзаголовок «Ключевые слова», после него до 10 ключевых слов или коротких фраз, которые будут способствовать правильному индексированию статьи в поисковых системах и системах цитирования. Также предоставляются сведения о каждом из авторов: фамилия, имя, отчество (полностью на русском языке и в транслитерации), ученые звания и ученая степень, должность, место работы, рабочий телефон и адрес электронной почты (e-mail). Сведения необходимы для обработки публикаций в базе данных Российского индекса научного цитирования и других системах цитирования. Аннотация, ключевые слова, информация об авторах и название учреждений должны быть также предоставлены на английском языке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  <w:shd w:fill="FFFFFF" w:val="clear"/>
        </w:rPr>
      </w:pPr>
      <w:r>
        <w:rPr>
          <w:szCs w:val="26"/>
        </w:rPr>
        <w:br/>
      </w:r>
      <w:r>
        <w:rPr>
          <w:szCs w:val="26"/>
          <w:shd w:fill="FFFFFF" w:val="clear"/>
        </w:rPr>
        <w:t>5. Таблицы помещаются в текст статьи. Таблицы должны быть пронумерованы последовательно в соответствии с порядком, в котором они упоминаются в тексте (например, табл. 1, табл. 2 и т. д.).</w:t>
      </w:r>
      <w:r>
        <w:rPr>
          <w:szCs w:val="26"/>
        </w:rPr>
        <w:br/>
        <w:br/>
      </w:r>
      <w:r>
        <w:rPr>
          <w:szCs w:val="26"/>
          <w:shd w:fill="FFFFFF" w:val="clear"/>
        </w:rPr>
        <w:t>6. Рисунки вставляются в текст статьи, а также предоставляются в виде отдельных пронумерованных файлов формата .jpg или .gif с разрешением не менее 300 dpi. Рисунки должны быть контрастными и четкими, буквы, цифры и символы на них должны быть различимы. Рисунками считаются графики, рентгенограммы, фотографии или любые другие графические объекты. Фотографии людей не должны быть узнаваемыми, либо к ним должно быть приложено письменное разрешение на их публикацию. Рисунки должны быть пронумерованы последовательно в соответствии с порядком, в котором они впервые упоминаются в тексте — рис. 1, рис. 2 и т. д. Подписи размещаются в тексте под рисунками. В подписях к микрофотографиям указывается степень увеличения и способ окраски. 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  <w:shd w:fill="FFFFFF" w:val="clear"/>
        </w:rPr>
      </w:pPr>
      <w:r>
        <w:rPr>
          <w:szCs w:val="26"/>
        </w:rPr>
        <w:br/>
      </w:r>
      <w:r>
        <w:rPr>
          <w:szCs w:val="26"/>
          <w:shd w:fill="FFFFFF" w:val="clear"/>
        </w:rPr>
        <w:t>7. В тексте статьи используются следующие заголовки: введение, цель исследования, материалы и методы, результаты и обсуждение, заключение, список литературы.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6"/>
          <w:shd w:fill="FFFFFF" w:val="clear"/>
        </w:rPr>
      </w:pPr>
      <w:r>
        <w:rPr>
          <w:szCs w:val="26"/>
        </w:rPr>
        <w:br/>
      </w:r>
      <w:r>
        <w:rPr>
          <w:szCs w:val="26"/>
          <w:shd w:fill="FFFFFF" w:val="clear"/>
        </w:rPr>
        <w:t>8. Обязательно наличие списка литературы. Библиографические ссылки в тексте статьи даются арабскими цифрами в квадратных скобках, в полном соответствии с нумерацией списка литературы. Ссылки в тексте статьи должны даваться последовательно по возрастанию: [1]…[2]…[3]… и т. д. Развернутое описание источника в списке литературы предоставляются по ГОСТ 7.0.5-2008. В списке литературы все информационные источники перечисляются в порядке их цитир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</w:rPr>
      </w:pPr>
      <w:r>
        <w:rPr>
          <w:szCs w:val="26"/>
        </w:rPr>
        <w:br/>
      </w:r>
      <w:r>
        <w:rPr>
          <w:szCs w:val="26"/>
          <w:shd w:fill="FFFFFF" w:val="clear"/>
        </w:rPr>
        <w:t>9. Статьи, не соответствующие указанным редакцией требованиям, к опубликованию не принимаютс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FF0000"/>
          <w:sz w:val="28"/>
        </w:rPr>
      </w:pPr>
      <w:r>
        <w:rPr>
          <w:b/>
          <w:color w:val="FF0000"/>
          <w:sz w:val="28"/>
        </w:rPr>
        <w:t>Ответственный секретарь конференции</w:t>
      </w:r>
      <w:r>
        <w:rPr>
          <w:color w:val="FF0000"/>
          <w:sz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>Доцент Елясин Павел Александрович, 8-913-38-38-776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b/>
          <w:color w:val="FF0000"/>
          <w:sz w:val="28"/>
        </w:rPr>
        <w:t>Электронная почта для направления статей</w:t>
      </w:r>
      <w:r>
        <w:rPr>
          <w:color w:val="FF0000"/>
          <w:sz w:val="28"/>
        </w:rPr>
        <w:t>:</w:t>
      </w:r>
      <w:r>
        <w:rPr>
          <w:sz w:val="28"/>
        </w:rPr>
        <w:t xml:space="preserve"> </w:t>
      </w:r>
      <w:hyperlink r:id="rId3">
        <w:r>
          <w:rPr>
            <w:rStyle w:val="InternetLink"/>
            <w:sz w:val="28"/>
            <w:lang w:val="en-US"/>
          </w:rPr>
          <w:t>elyasi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ng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    Оргкомитет</w:t>
      </w:r>
    </w:p>
    <w:p>
      <w:pPr>
        <w:pStyle w:val="Normal"/>
        <w:shd w:fill="FFFFFF" w:val="clear"/>
        <w:autoSpaceDE w:val="false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Heading4"/>
    <w:next w:val="TextBody"/>
    <w:qFormat/>
    <w:pPr>
      <w:keepNext w:val="false"/>
      <w:widowControl w:val="false"/>
      <w:numPr>
        <w:ilvl w:val="4"/>
        <w:numId w:val="1"/>
      </w:numPr>
      <w:suppressAutoHyphens w:val="true"/>
      <w:overflowPunct w:val="false"/>
      <w:autoSpaceDE w:val="false"/>
      <w:spacing w:lineRule="exact" w:line="240" w:before="80" w:after="40"/>
      <w:jc w:val="both"/>
      <w:textAlignment w:val="baseline"/>
      <w:outlineLvl w:val="4"/>
    </w:pPr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2"/>
    <w:qFormat/>
    <w:rPr/>
  </w:style>
  <w:style w:type="character" w:styleId="5">
    <w:name w:val="Заголовок 5 Знак"/>
    <w:qFormat/>
    <w:rPr>
      <w:color w:val="000000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28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yasin@ng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17:00Z</dcterms:created>
  <dc:creator>Повещенко</dc:creator>
  <dc:description/>
  <cp:keywords/>
  <dc:language>en-US</dc:language>
  <cp:lastModifiedBy>Пользователь Windows</cp:lastModifiedBy>
  <cp:lastPrinted>2015-06-01T10:38:00Z</cp:lastPrinted>
  <dcterms:modified xsi:type="dcterms:W3CDTF">2020-11-13T05:46:00Z</dcterms:modified>
  <cp:revision>8</cp:revision>
  <dc:subject/>
  <dc:title>I СИБИРСКИЙ СЪЕЗД ЛИМФОЛОГОВ</dc:title>
</cp:coreProperties>
</file>