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76"/>
        <w:ind w:left="1179" w:hanging="188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/>
      </w:pPr>
      <w:r>
        <w:rPr>
          <w:b/>
          <w:sz w:val="20"/>
          <w:szCs w:val="20"/>
        </w:rPr>
        <w:t xml:space="preserve">Первый МГМУ имени </w:t>
      </w:r>
      <w:r>
        <w:rPr>
          <w:b/>
          <w:caps/>
          <w:sz w:val="20"/>
          <w:szCs w:val="20"/>
        </w:rPr>
        <w:t xml:space="preserve">И.М.Сеченова </w:t>
      </w:r>
    </w:p>
    <w:p>
      <w:pPr>
        <w:pStyle w:val="Normal"/>
        <w:numPr>
          <w:ilvl w:val="0"/>
          <w:numId w:val="0"/>
        </w:numPr>
        <w:spacing w:lineRule="auto" w:line="276"/>
        <w:ind w:left="2880" w:firstLine="665"/>
        <w:outlineLvl w:val="0"/>
        <w:rPr>
          <w:sz w:val="20"/>
          <w:szCs w:val="20"/>
        </w:rPr>
      </w:pPr>
      <w:r>
        <w:rPr>
          <w:sz w:val="20"/>
          <w:szCs w:val="20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Утверждено</w:t>
        <w:tab/>
        <w:tab/>
        <w:tab/>
        <w:tab/>
        <w:tab/>
        <w:tab/>
        <w:tab/>
        <w:t>Ученый совет ФГАОУ ВО Первый МГМУ</w:t>
        <w:tab/>
        <w:tab/>
        <w:t>им.И.М.Сеченова Минздрава России</w:t>
        <w:tab/>
        <w:tab/>
        <w:t>«______»_________ 20___</w:t>
        <w:tab/>
        <w:tab/>
        <w:tab/>
        <w:t>протокол №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РАБОЧАЯ  ПРОГРАММА</w:t>
      </w:r>
      <w:r>
        <w:rPr>
          <w:bCs/>
          <w:sz w:val="16"/>
          <w:szCs w:val="16"/>
        </w:rPr>
        <w:t xml:space="preserve"> 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 xml:space="preserve">                             </w:t>
      </w:r>
      <w:r>
        <w:rPr>
          <w:bCs/>
          <w:u w:val="single"/>
        </w:rPr>
        <w:t>Сестринское дело в педиатрии_________________________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сновная профессиональная образовательная программа высшего образования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/>
        <w:t>34.03.01</w:t>
      </w:r>
      <w:r>
        <w:rPr>
          <w:b/>
          <w:sz w:val="22"/>
          <w:szCs w:val="22"/>
        </w:rPr>
        <w:t xml:space="preserve"> </w:t>
      </w:r>
      <w:r>
        <w:rPr>
          <w:bCs/>
        </w:rPr>
        <w:t xml:space="preserve"> Сестринское дело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Трудоемкость дисциплины ____3___ зачетных единиц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Ц</w:t>
      </w:r>
      <w:r>
        <w:rPr>
          <w:b/>
          <w:bCs/>
        </w:rPr>
        <w:t xml:space="preserve">ель и задачи освоения дисциплины </w:t>
      </w:r>
    </w:p>
    <w:p>
      <w:pPr>
        <w:pStyle w:val="Normal"/>
        <w:spacing w:lineRule="auto" w:line="276" w:before="120" w:after="120"/>
        <w:jc w:val="both"/>
        <w:rPr/>
      </w:pPr>
      <w:r>
        <w:rPr/>
        <w:t>Цель освоения дисциплины: участие в формировании следующих компетенций:</w:t>
      </w:r>
    </w:p>
    <w:p>
      <w:pPr>
        <w:pStyle w:val="Default"/>
        <w:spacing w:lineRule="auto" w:line="276"/>
        <w:rPr/>
      </w:pPr>
      <w:r>
        <w:rPr/>
        <w:t xml:space="preserve">ОПК-7 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 </w:t>
      </w:r>
    </w:p>
    <w:p>
      <w:pPr>
        <w:pStyle w:val="Default"/>
        <w:spacing w:lineRule="auto" w:line="276"/>
        <w:rPr/>
      </w:pPr>
      <w:r>
        <w:rPr/>
        <w:t xml:space="preserve">ПК-4 Готовность к оказанию доврачебной медицинской помощи при состояниях, требующих срочного медицинского вмешательства </w:t>
      </w:r>
    </w:p>
    <w:p>
      <w:pPr>
        <w:pStyle w:val="Default"/>
        <w:spacing w:lineRule="auto" w:line="276"/>
        <w:rPr/>
      </w:pPr>
      <w:r>
        <w:rPr/>
        <w:t xml:space="preserve">ПК-8 Способность и готовность к проведению профилактических и противоэпидемических мероприятий </w:t>
      </w:r>
    </w:p>
    <w:p>
      <w:pPr>
        <w:pStyle w:val="Default"/>
        <w:spacing w:lineRule="auto" w:line="276"/>
        <w:rPr/>
      </w:pPr>
      <w:r>
        <w:rPr/>
        <w:t xml:space="preserve">ПК-9 Способность и готовность к участию в проведении профилактических медицинских осмотров, диспансеризации, диспансерного наблюдения </w:t>
      </w:r>
    </w:p>
    <w:p>
      <w:pPr>
        <w:pStyle w:val="Default"/>
        <w:spacing w:lineRule="auto" w:line="276"/>
        <w:rPr/>
      </w:pPr>
      <w:r>
        <w:rPr/>
        <w:t xml:space="preserve">ПК-11 Способность и готовность к консультированию пациентов и членов их семей по вопросам профилактики заболеваний и их обострений и осложнений, травматизма, организации рационального питания, обеспечения безопасной среды, физической нагрузки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spacing w:lineRule="auto" w:line="276" w:before="0" w:after="4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Закономерности роста, развития ребенка, его анатомо-физиологические особенности в различные возрастные периоды детского возраста; роль наследственных, эндо- и экзогенных факторов в формировании здоровья или болезни детей; причины смертности и возможности ее снижения; основы медико-генетического консультирования; принципы выхаживания новорожденных, вскармливания детей первого года жизни, особенности питания детей старше года. </w:t>
      </w:r>
    </w:p>
    <w:p>
      <w:pPr>
        <w:pStyle w:val="Default"/>
        <w:spacing w:lineRule="auto" w:line="276" w:before="0" w:after="4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новные признаки, принципы диагностики, лечения профилактики частых заболеваний детей: </w:t>
      </w:r>
    </w:p>
    <w:p>
      <w:pPr>
        <w:pStyle w:val="Default"/>
        <w:spacing w:lineRule="auto" w:line="276" w:before="0" w:after="4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обенности сестринской помощи при конкретных нозологических формах. </w:t>
      </w:r>
    </w:p>
    <w:p>
      <w:pPr>
        <w:pStyle w:val="Default"/>
        <w:spacing w:lineRule="auto" w:line="276" w:before="0" w:after="4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нципы первой помощи при неотложных состояниях на догоспитальном этапе. </w:t>
      </w:r>
    </w:p>
    <w:p>
      <w:pPr>
        <w:pStyle w:val="Default"/>
        <w:spacing w:lineRule="auto" w:line="276" w:before="0" w:after="4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нципы диспансерного наблюдения за детьми и воспитания здорового, гармонично развитого ребенка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нципы организации детских лечебно-профилактических учреждений, противоэпидемического режима в них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spacing w:lineRule="auto" w:line="276" w:before="0" w:after="4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ести историю болезни и амбулаторную карту ребенка. </w:t>
      </w:r>
    </w:p>
    <w:p>
      <w:pPr>
        <w:pStyle w:val="Default"/>
        <w:spacing w:lineRule="auto" w:line="276" w:before="0" w:after="4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бирать и анализировать информацию о состоянии здоровья: </w:t>
      </w:r>
    </w:p>
    <w:p>
      <w:pPr>
        <w:pStyle w:val="Default"/>
        <w:spacing w:lineRule="auto" w:line="276" w:before="0" w:after="4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ценивать нервно-психическое и физическое развитие ребенка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авать рекомендации: </w:t>
      </w:r>
    </w:p>
    <w:p>
      <w:pPr>
        <w:pStyle w:val="Default"/>
        <w:spacing w:lineRule="auto" w:line="276" w:before="0" w:after="27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по уходу за ребенком; </w:t>
      </w:r>
    </w:p>
    <w:p>
      <w:pPr>
        <w:pStyle w:val="Default"/>
        <w:spacing w:lineRule="auto" w:line="276" w:before="0" w:after="27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по питанию, </w:t>
      </w:r>
    </w:p>
    <w:p>
      <w:pPr>
        <w:pStyle w:val="Default"/>
        <w:spacing w:lineRule="auto" w:line="276" w:before="0" w:after="27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по профилактике заболеваний, </w:t>
      </w:r>
    </w:p>
    <w:p>
      <w:pPr>
        <w:pStyle w:val="Default"/>
        <w:spacing w:lineRule="auto" w:line="276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проводить реабилитацию </w:t>
      </w:r>
    </w:p>
    <w:p>
      <w:pPr>
        <w:pStyle w:val="Default"/>
        <w:spacing w:lineRule="auto" w:line="276"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ределять противоэпидемические мероприятия и составлять план вакцинации. </w:t>
      </w:r>
    </w:p>
    <w:p>
      <w:pPr>
        <w:pStyle w:val="Default"/>
        <w:spacing w:lineRule="auto" w:line="276"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ешать деонтологические задачи, связанные со сбором информации о состоянии здоровья ребенка, диагностикой, лечением и профилактикой заболеваний у детей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амостоятельно работать с учебной, научной, нормативной и справочной литературой – вести поиск, использовать полученную информацию для решения профессиональных задач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Владеть: </w:t>
      </w:r>
    </w:p>
    <w:p>
      <w:pPr>
        <w:pStyle w:val="Default"/>
        <w:spacing w:lineRule="auto" w:line="276" w:before="0" w:after="4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лгоритмом оказания неотложной помощи на догоспитальном этапе и тактикой дальнейшей медицинской помощи детям при неотложных состояниях: </w:t>
      </w:r>
    </w:p>
    <w:p>
      <w:pPr>
        <w:pStyle w:val="Default"/>
        <w:spacing w:lineRule="auto" w:line="276" w:before="0" w:after="4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обенности сестринской помощи при конкретных нозологических формах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Тактикой диспансерного наблюдения за детьми с хроническими заболевания.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  <w:t xml:space="preserve">2. Место дисциплины в структуре </w:t>
      </w:r>
      <w:r>
        <w:rPr>
          <w:bCs/>
          <w:caps/>
        </w:rPr>
        <w:t>ОПОП ВО</w:t>
      </w:r>
      <w:r>
        <w:rPr>
          <w:bCs/>
        </w:rPr>
        <w:t xml:space="preserve"> Университета.</w:t>
      </w:r>
      <w:r>
        <w:rPr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u w:val="single"/>
        </w:rPr>
      </w:pPr>
      <w:r>
        <w:rPr/>
        <w:tab/>
        <w:t xml:space="preserve">2.1. Дисциплина относится к базовой части </w:t>
      </w:r>
      <w:r>
        <w:rPr>
          <w:bCs/>
          <w:caps/>
        </w:rPr>
        <w:t>ОПОП ВО</w:t>
      </w:r>
      <w:r>
        <w:rPr>
          <w:bCs/>
        </w:rPr>
        <w:t xml:space="preserve"> Университета</w:t>
      </w:r>
      <w:r>
        <w:rPr/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Биоэтика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rPr>
          <w:i/>
          <w:i/>
        </w:rPr>
      </w:pPr>
      <w:r>
        <w:rPr/>
        <w:t xml:space="preserve">Знания: </w:t>
      </w:r>
      <w:r>
        <w:rPr>
          <w:color w:val="000000"/>
          <w:shd w:fill="FFFFFF" w:val="clear"/>
        </w:rPr>
        <w:t>о социальных и этических проблемах, связанных с развитием и использованием достижений науки, техники и технологий; этические принципы общения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Основы латинского языка с медицинской терминологией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- глоссарий по специальности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авильно читать и писать на латинском языке медицинские (анатомические, клинические и фармацевтические) термины;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ереводить рецепты и оформлять их по заданному нормативному образцу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Анатомия и физиология человека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851"/>
        <w:shd w:fill="auto" w:val="clear"/>
        <w:spacing w:lineRule="auto" w:line="240"/>
        <w:rPr/>
      </w:pPr>
      <w:r>
        <w:rPr>
          <w:sz w:val="24"/>
          <w:szCs w:val="24"/>
        </w:rPr>
        <w:t xml:space="preserve">строение организма человека, функции органов и систем, их регуляцию и саморегуляцию при взаимодействии с внешней средой. 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/>
        <w:t>применять знания о строении и функциях органов и систем организма человека при оказании сестринской помощи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Основы патологии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нания: 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е закономерности развития патологии клеток, органов и систем в организме человека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структурно-функциональные закономерности развития и течения типовых патологических процессов и отдельных заболевани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пределять признаки типовых патологических процессов и отдельных заболеваний в организме человека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Генетика человека с основами медицинской генетики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нания: 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иохимические и цитологические основы наследственности;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наследования признаков, основные виды мутаций у человека,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сновные группы наследственных заболеваний, причины их возникновения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оказания к медико-генетическому консультированию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роводить опрос и вести учет пациентов с наследственной патологи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Гигиена и экология человека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нания: современное состояние окружающей среды и глобальные экологические проблемы; факторы окружающей среды, влияющие на здоровье человека; основные положения гигиены; 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игиенические принципы организации здорового образа жизни; методы, формы и средства гигиенического воспитания населения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я: давать санитарно-гигиеническую оценку факторам окружающей среды;</w:t>
      </w:r>
    </w:p>
    <w:p>
      <w:pPr>
        <w:pStyle w:val="85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проводить санитарно-гигиенические мероприятия по сохранению и укреплению здоровья населения, предупреждению болезней; проводить гигиеническое обучение и воспитание населен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Основы микробиологии и иммунологии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/>
      </w:pPr>
      <w:r>
        <w:rPr>
          <w:sz w:val="24"/>
          <w:szCs w:val="24"/>
        </w:rPr>
        <w:t xml:space="preserve">Знания: роль микроорганизмов в жизни человека и общества; основные методы асептики и антисептики;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 факторы иммунитета, принципы иммунопрофилактики. 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я: проводить забор, транспортировку и хранение материала для микробиологических исследований; проводить простейшие микробиологические исследования; дифференцировать разные группы микроорганизмов по их основным свойствам; осуществлять профилактику распространения инфекции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Фармакология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ния: основные группы лекарственных препаратов, их фармакотерапевтические действие, побочные  эффекты,  пути введения лекарственных средств,  правила заполнения рецептурных бланков.</w:t>
      </w:r>
    </w:p>
    <w:p>
      <w:pPr>
        <w:pStyle w:val="851"/>
        <w:shd w:fill="auto" w:val="clear"/>
        <w:spacing w:lineRule="auto" w:line="240"/>
        <w:rPr/>
      </w:pPr>
      <w:r>
        <w:rPr>
          <w:sz w:val="24"/>
          <w:szCs w:val="24"/>
        </w:rPr>
        <w:t xml:space="preserve">Умения: выписывать лекарственные препараты в виде рецепта с использованием справочной литературы; находить сведения о лекарственных препаратах в доступных базах данных; ориентироваться в номенклатуре лекарственных средств; применять лекарственные средства по назначению врача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Общественное здоровье и здравоохранение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Знания: факторы, определяющие здоровье населения; показатели общественного здоровья населения; основные показатели, используемые для оценки деятельности лечебно-профилактического учреждения; систему организации оказания медицинской помощи городскому и сельскому населению; законодательные акты по охране здоровья населения и медицинскому страхованию; принципы организации экономики, планирования и финансирования здравоохранения;  принципы организации и оплаты труда медицинского персонала в лечебно- профилактических учреждениях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я: консультировать по вопросам правового взаимодействия гражданина с системой здравоохранения; вести утвержденную медицинскую документацию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Психология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ния: психологию общения; основы психосоматики; особенности психических процессов у здорового и больного человека; психологические факторы в предупреждении возникновения и развития болезни; особенности делового общения.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мения: эффективно работать в команде; осуществлять психологическую поддержку пациента и его окружения; регулировать и разрешать конфликтные ситуации; общаться с пациентами и коллегами в процессе профессиональной деятельности;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Правовое обеспечение профессиональной деятельности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нания: законодательные акты и другие нормативные документы, регулирующие правоотношения в процессе профессиональной деятельности; 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я: использовать необходимые нормативно-правовые документы; защищать свои права в соответствии с гражданским, гражданско-процессуальным и трудовым законодательством;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Здоровый человек и его окружение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Основы профилактики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Сестринское дело в системе первичной медико-санитарной помощи населению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ния: 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 основы иммунопрофилактики различных групп населения; организовывать мероприятия по проведению диспансеризации; принципы рационального и диетического питания; роль сестринского персонала при проведении диспансеризации населения и работе «школ здоровья»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я: обучать население принципам здорового образа жизни; проводить и осуществлять оздоровительные и профилактические мероприятия; консультировать пациента и его окружение по вопросам иммунопрофилактики; консультировать по вопросам рационального и диетического питания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/>
        <w:t>Навыки:</w:t>
      </w:r>
      <w:r>
        <w:rPr>
          <w:i/>
        </w:rPr>
        <w:t xml:space="preserve"> </w:t>
      </w:r>
      <w:r>
        <w:rPr/>
        <w:t>проведения профилактических мероприятий при осуществлении сестринского ухода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Сестринский уход при различных заболеваниях и состояниях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Основы реабилитации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 xml:space="preserve">Знания: причины, клинические проявления, возможные осложнения, основные методы диагностики проблем пациента, организацию и оказание сестринской помощи; формы и методы реабилитации;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Умения: готовить пациента к лечебно-диагностическим вмешательствам; осуществлять сестринский уход за пациентом при различных заболеваниях и состояниях; консультировать пациента и его окружение по применению лекарственных средств; осуществлять реабилитационные мероприятия в пределах своих полномочий в условиях первичной медико-санитарной помощи и стационара; осуществлять фармакотерапию по назначению врача; проводить комплексы упражнений лечебной физкультуры, основные приемы массажа; проводить мероприятия по сохранению и улучшению качества жизни пациента; осуществлять паллиативную помощь пациентам; вести утвержденную медицинскую документацию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Навыки: осуществление сестринской помощи и ухода за пациентами при различных заболеваниях и состояниях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роведения реабилитационных мероприятий в отношении пациентов с различной патологи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Основы реаниматологии</w:t>
      </w:r>
      <w:r>
        <w:rPr/>
        <w:t xml:space="preserve"> </w:t>
      </w:r>
    </w:p>
    <w:p>
      <w:pPr>
        <w:pStyle w:val="8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нания: причины, стадии и клинические проявления терминальных состояний; алгоритмы оказания доврачебной медицинской помощи при неотложных состояниях; </w:t>
      </w:r>
    </w:p>
    <w:p>
      <w:pPr>
        <w:pStyle w:val="851"/>
        <w:shd w:fill="auto" w:val="clear"/>
        <w:spacing w:lineRule="auto" w:line="240"/>
        <w:rPr/>
      </w:pPr>
      <w:r>
        <w:rPr>
          <w:sz w:val="24"/>
          <w:szCs w:val="24"/>
        </w:rPr>
        <w:t xml:space="preserve">Умения: проводить мероприятия по восстановлению и поддержанию жизнедеятельности организма при неотложных состояниях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Навыки:</w:t>
      </w:r>
      <w:r>
        <w:rPr>
          <w:i/>
        </w:rPr>
        <w:t xml:space="preserve"> </w:t>
      </w:r>
      <w:r>
        <w:rPr/>
        <w:t>оказания доврачебной помощи при неотложных состояниях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78"/>
        <w:gridCol w:w="2495"/>
        <w:gridCol w:w="1657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7"/>
              <w:rPr/>
            </w:pPr>
            <w:r>
              <w:rPr>
                <w:sz w:val="16"/>
                <w:szCs w:val="16"/>
              </w:rPr>
              <w:t xml:space="preserve">анатомо-физиологи-ческие особенности органов и систем ребенка, темпы роста и развития, особен-ности иммунитета, метаболизма, гомео-стаза детского орга-низма; основные признаки, методы лабораторной и инструментальной диагностики частых заболеваний у дете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7"/>
              <w:rPr>
                <w:bCs/>
              </w:rPr>
            </w:pPr>
            <w:r>
              <w:rPr>
                <w:sz w:val="16"/>
                <w:szCs w:val="16"/>
              </w:rPr>
              <w:t xml:space="preserve">собирать и анализировать информацию о состоянии здо-ровья, оцени-вать нервно-психическое и физическое развитие ре-бенка, </w:t>
            </w:r>
            <w:r>
              <w:rPr>
                <w:bCs/>
                <w:sz w:val="16"/>
                <w:szCs w:val="16"/>
              </w:rPr>
              <w:t xml:space="preserve">интер-претировать результаты основных ла-бораторных методов диаг-ностики; </w:t>
            </w:r>
            <w:r>
              <w:rPr>
                <w:sz w:val="16"/>
                <w:szCs w:val="16"/>
              </w:rPr>
              <w:t>ре-шать деонто-логические задачи, связан-ные со сбором информации о состоянии здо-ровья ребен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6"/>
                <w:szCs w:val="16"/>
              </w:rPr>
              <w:t>основными методами физикального обследования ребенка, ин-терпретацией результатов основных лабораторных методов диаг-нос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готовностью к оказанию доврачебной медицинской помощи при состояниях, требующих срочного медицинского вмешательства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е проявления и методы диагностики угрожающих жизни состоя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казывать доврачебную помощи при неотложных и угрожающих жизни состоя-ниях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16"/>
                <w:szCs w:val="16"/>
              </w:rPr>
              <w:t>алгоритмом оказания неотложной помощи на догоспиталь-ном этапе и тактикой даль-нейшей меди-цинской помо-щи детям при неотложных состоян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ностью и готовностью к проведению профилактических и противоэпидемических мероприят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наследствен-ных, эндо- и экзоген-ных факторов в фор-мировании здоровья или болезни детей; причины смертности и возможности ее снижения; основы медико-генетичес-кого консультирова-ния; профилактику частых заболеваний детей, основные симптомы инфекци-онных заболеваний у детей, противоэпиде-мические мероприя-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овы-вать профи-лактические и противоэпи-демические меропрт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ом профилак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16"/>
                <w:szCs w:val="16"/>
              </w:rPr>
              <w:t>частых заболе-ваний детей, сестринской помощи при проведении вакцинопро-филактик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ом организации противоэпиде-мические ме-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ностью и готовностью к участию в проведении профилактических медицинских осмотров, диспансеризации, диспансерного наблюдения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мерности роста, развития ребенка, принципы выхаживания ново-рожденных, диспан-серного наблюдения за детьми и воспи-тания здорового, гармонично разви-того ребенка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 xml:space="preserve">участвовать </w:t>
            </w:r>
            <w:r>
              <w:rPr>
                <w:sz w:val="16"/>
                <w:szCs w:val="16"/>
              </w:rPr>
              <w:t xml:space="preserve">в проведении профилакти-ческих меди-цинских ос-мотров, дис-пансеризации детей; давать рекомендации </w:t>
            </w:r>
          </w:p>
          <w:p>
            <w:pPr>
              <w:pStyle w:val="Default"/>
              <w:spacing w:lineRule="auto" w:line="276" w:before="0" w:after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ходу за ребенком; по профилактике заболеваний,;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ить реабилитацию </w:t>
            </w:r>
          </w:p>
          <w:p>
            <w:pPr>
              <w:pStyle w:val="Default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тактикой и методами  дис-пансерного наблюдение за детьми; осо-бенности сест-ринской помо-щи при конк-ретных нозо-логических формах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способностью и готовностью к консультированию пациентов и членов их семей по вопросам профилактики заболеваний и их обострений и осложнений, травматизма, организации рационального питания, обеспечения безопасной среды, физической нагруз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7"/>
              <w:rPr/>
            </w:pPr>
            <w:r>
              <w:rPr>
                <w:sz w:val="16"/>
                <w:szCs w:val="16"/>
              </w:rPr>
              <w:t xml:space="preserve">принципы выхажива-ния новорожденных, вскармливания детей первого года жизни, особенности питания детей старше года;  </w:t>
            </w:r>
          </w:p>
          <w:p>
            <w:pPr>
              <w:pStyle w:val="Default"/>
              <w:spacing w:lineRule="auto" w:line="276" w:before="0" w:after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знаки, принципы диагнос-тики, лечения профи-лактики частых заболеваний детей;</w:t>
            </w:r>
          </w:p>
          <w:p>
            <w:pPr>
              <w:pStyle w:val="Default"/>
              <w:spacing w:lineRule="auto" w:line="276" w:before="0" w:after="47"/>
              <w:rPr/>
            </w:pPr>
            <w:r>
              <w:rPr>
                <w:sz w:val="16"/>
                <w:szCs w:val="16"/>
              </w:rPr>
              <w:t>принципы диспан-серного наблюдения за детьми и воспита-ния здорового  ре-бенк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вать рекомендации</w:t>
            </w:r>
          </w:p>
          <w:p>
            <w:pPr>
              <w:pStyle w:val="Default"/>
              <w:spacing w:lineRule="auto" w:line="276" w:before="0" w:after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ходу за ребенком, </w:t>
            </w:r>
          </w:p>
          <w:p>
            <w:pPr>
              <w:pStyle w:val="Default"/>
              <w:spacing w:lineRule="auto" w:line="276" w:before="0" w:after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итанию, </w:t>
            </w:r>
          </w:p>
          <w:p>
            <w:pPr>
              <w:pStyle w:val="Default"/>
              <w:spacing w:lineRule="auto" w:line="276" w:before="0" w:after="27"/>
              <w:rPr/>
            </w:pPr>
            <w:r>
              <w:rPr>
                <w:sz w:val="16"/>
                <w:szCs w:val="16"/>
              </w:rPr>
              <w:t xml:space="preserve">по профилак-тике заболе-вани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ой и методами  дис-пансерного наблюдение за деть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spacing w:lineRule="auto" w:line="240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Шифр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ие вопросы педиат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нципы организации медико-социальной помощи детям. Роль медицинской сестры в оздоровлении детского населения, в предупреждении заболеваемости и снижении младенческой смертности, в формировании здорового образа жизни. Социально значимые болезни. Знакомство с организацией и принципами работы детских лечебно-профилактических учреждений. Вопросы этики и деонтологии в педиатрии. Особенности сбора анамнеза в детском возрасте. Принципы фармакотерапии в педиат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К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натомо-физиологические  особенности органов и систем в детском возраст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оды детского возраста. Физическое развитие дете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натомо-физиологические особенности кожи, жировой клетчатки, костной, мышечной, дыхательной, сердечно-сосудистой, пищеварительной, мочевыводящей, эндокринной, нервной систем. Психомоторное развитие ребенка. Иммунитет у детей. Нормативы лабораторных показателей </w:t>
            </w:r>
            <w:bookmarkStart w:id="0" w:name="_GoBack"/>
            <w:bookmarkEnd w:id="0"/>
            <w:r>
              <w:rPr>
                <w:sz w:val="22"/>
                <w:szCs w:val="22"/>
              </w:rPr>
              <w:t>периферической крови у детей разного возра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К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Питание здорового ребенка. Расстройства пит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кармливание ребенка первого года жизни: виды вскармливания, преимущества и принципы естественного вскармливания.  Причины и методы коррекции гипогалактии. Правила введения прикор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ципы питания детей  старше 1 года. Роль питания в профилактике различных заболеваний у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ойства питания. Причины, принципы диагностики, лечения,  профилактики.  Сестринская помощь.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К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натология. </w:t>
            </w:r>
            <w:r>
              <w:rPr>
                <w:b/>
                <w:iCs/>
                <w:sz w:val="22"/>
                <w:szCs w:val="22"/>
              </w:rPr>
              <w:t xml:space="preserve">Патология детей раннего возра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Сестринское дел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натальная диагностика и факторы риска заболеваний новорожденных. Скрининг новорожденных (фенилкетонурия, врожденный гипотиреоз, галактоземия, адреногенитальный синдром, муковисцидоз). Пограничные состояния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особенности доношенного новорожденного ребенка. Синдром </w:t>
            </w:r>
            <w:r>
              <w:rPr>
                <w:bCs/>
                <w:sz w:val="22"/>
                <w:szCs w:val="22"/>
              </w:rPr>
              <w:t xml:space="preserve">задержки внутриутробного развития. Первый патронаж новорожденного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оношенный ребенок. Основные причины преждевременного рождения детей. Анатомо-физиологические особенности недоношенного ребенка. </w:t>
            </w:r>
            <w:r>
              <w:rPr>
                <w:sz w:val="22"/>
                <w:szCs w:val="22"/>
              </w:rPr>
              <w:t xml:space="preserve">Принципы выхаживания, вскармливания, ухода.  Сестринская помощь. Особенности физического и психомоторного развития. Отдаленные последствия недоношенности. Профилактика </w:t>
            </w:r>
            <w:r>
              <w:rPr>
                <w:bCs/>
                <w:sz w:val="22"/>
                <w:szCs w:val="22"/>
              </w:rPr>
              <w:t xml:space="preserve">преждевременного рождения детей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атальное поражение центральной нервной системы, уход, прогноз, диспансерное наблюдение. Внутриутробные инфекции (сепсис, локализованные гнойно-септические заболевания): принципы диагностики, лечения, прогноз, сестринская помощь. Неонатальные желтухи: транзиторная желтуха, гемолитическая болезнь новорожденных, сестринская помощь.</w:t>
            </w:r>
            <w:r>
              <w:rPr>
                <w:bCs/>
                <w:sz w:val="22"/>
                <w:szCs w:val="22"/>
              </w:rPr>
              <w:t xml:space="preserve"> Синдром дыхательных расстройств (респираторный дистресс- синдром, бронхо-легочная дисплазия), прогноз, сестринская помощь. Принципы реанимации новорожде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Рахит: этиология, патогенез, клиническая картина, принципы диагностики, лечения,  профилактики. Гипервитаминоз Д. Сестринская помощ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К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тология детей старшего возраста. </w:t>
            </w:r>
            <w:r>
              <w:rPr>
                <w:b/>
                <w:iCs/>
                <w:sz w:val="22"/>
                <w:szCs w:val="22"/>
              </w:rPr>
              <w:t>Сестринское дел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органов дыхания у детей. Принципы лечения и профилактики. Сестринская помощь. Сбор материала для лабораторных исследований. Подготовка пациента к инструментальным исследования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лергические заболевания у детей.  Факторы риска. Принципы лечения и профилактики. Сестринская помощь. Принципы организации гипоаллергенной среды и ди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 у детей. Методы диагностики. Принципы лечения и профилактики. Сестринская помощ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 у детей. Принципы лечения и профилактики. Наблюдение и ух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вой системы у детей. Принципы лечения и профилактики. Сестринская помощь. Сбор материала для лабораторных исслед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органов пищеварения у детей. Принципы лечения и профилактики. Сестринская помощь. Подготовка пациента к инструментальным исследования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ические болезни у детей. Принципы лечения и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отложные состоя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ные реакции, судорожный синдром, острая обструкция дыхательных путей, синдром дегидратации, острые аллергические реакции (анафилактический шок, отек Квинке), коматозные состояния, надпочечниковая недостаточность: клинические проявления, доврачебная помощь,  тактика дальнейшего ведения больного. Основные принципы догоспитальной сердечно-легочной реани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екционные и паразитарные болез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беркулез у дет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цино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Сестринское дел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инфекции респираторного тракта (ОРВИ, пневмонии, коклюш). Профилактика. Сестринская помощь. Уход за больным ребен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инфекционные заболевания ротоглотки (дифтерия, ангина, инфекционный мононуклеоз, скарлатина, эпидемический паротит). Профилактика. Сестринская помощь. Уход за больным ребенк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рые вирусные  инфекционные заболевания, протекающие с синдромом сыпи (корь, краснуха, герпетическая инфекция, энтеровирусная экзантема). Профилактика. Сестринская помощь. Уход за больным ребен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инфекции (менингит, полиомиелит). Профилактика. Сестринская помощь. Уход за больным ребен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кишечные инфекции. Принципы регидратационной терапии. Острые вирусные гепатиты. Пути передачи. Профилактика. Сестринская помощь. Уход за больным ребен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зы. Профилак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инфекционные заболевания (туберкулез, ВИЧ-инфекция). Профилактика. Сестринская помощ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противоэпидемического режима в детских учрежден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новая активная иммунизация (национальный календарь прививок), показания и противопоказания к вакцинации, вакцинация по эпидемическим показаниям. Сестринское дело.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76"/>
        <w:gridCol w:w="1276"/>
        <w:gridCol w:w="1134"/>
        <w:gridCol w:w="1134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абораторные практикумы (Л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линические практические занятия (К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009"/>
        <w:gridCol w:w="684"/>
        <w:gridCol w:w="567"/>
        <w:gridCol w:w="567"/>
        <w:gridCol w:w="709"/>
        <w:gridCol w:w="390"/>
        <w:gridCol w:w="716"/>
        <w:gridCol w:w="786"/>
        <w:gridCol w:w="1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-мест-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Cs/>
                <w:sz w:val="22"/>
                <w:szCs w:val="22"/>
              </w:rPr>
              <w:t>Общие вопросы педиатр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есед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Анатомо-физио-логические  осо-бенности органов и систем в детском возрасте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здорового ребенка. Расстройства пит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Неонатология.</w:t>
            </w:r>
            <w:r>
              <w:rPr>
                <w:bCs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атология детей раннего возраста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Cs/>
                <w:sz w:val="22"/>
                <w:szCs w:val="22"/>
              </w:rPr>
              <w:t>Сестринское дел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ология детей старшего возраста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Cs/>
                <w:sz w:val="22"/>
                <w:szCs w:val="22"/>
              </w:rPr>
              <w:t>Сестринское дел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Неотложные состояния у дете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екционные и паразитарные болезни. Туберку-лез у детей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акцинопрофи-лактика.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  <w:sz w:val="22"/>
                <w:szCs w:val="22"/>
              </w:rPr>
              <w:t>Сестринское дел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лекц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лечебно-профилактической помощи детям. Этика и деонтология в педиат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растные особенности организма ребенка. Периоды детского возра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тание здорового реб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фармакотерапии в педиат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натальная диагностика и факторы риска заболеваний новорожден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рининг новорожденных. Пограничные состоя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доношенный ребенок. Принципы выхаживания. Сестринская помощ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натальное поражение центральной нервной системы. Сестринская помощ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утробные инфекции: принципы диагностики, лечения, прогноз, сестринская помощ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хи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тройства пит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лергические заболевания у детей. Факторы риска. Принципы лечения и профилакти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тложные состояния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характеристика инфекционных заболеваний у детей. Уход за больным ребенк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беркулез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инфекционных заболеваний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6. Распределение тем клинических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клинических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зическое развитие де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мо-физиологические особенности кожи, жировой клетчатки, костной, мышечной систем у детей. Анатомо-физиологические особенности эндокринной системы у детей. Иммунитет у де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натомо-физиологические особенности дыхательной системы у дете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мо-физиологические особенности сердечно-сосудистой системы у де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мо-физиологические особенности органов пищеварения у де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мо-физиологические особенности мочевой системы у де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мо-физиологические особенности нервной системы у детей. Психомоторное развитие ребен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ормативы лабораторных показателей периферической крови у детей разного возрас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армливание ребенка первого года жизни: виды вскармливания, преимущества и принципы естественного вскармливания.  Причины и методы коррекции гипогалактии. Правила введения прикорм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ципы питания детей  старше 1 года. Роль питания в профилактике различных заболеваний у де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ройства питания. Причины, принципы диагностики, лечения,  профилактики.  Сестринская помощь.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натальная диагностика и факторы риска заболеваний новорожденных. Скрининг новорожденных. Пограничные состоян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особенности доношенного новорожденного ребенка. </w:t>
            </w:r>
            <w:r>
              <w:rPr>
                <w:bCs/>
                <w:sz w:val="22"/>
                <w:szCs w:val="22"/>
              </w:rPr>
              <w:t xml:space="preserve">Первый патронаж новорожденного. </w:t>
            </w:r>
            <w:r>
              <w:rPr>
                <w:sz w:val="22"/>
                <w:szCs w:val="22"/>
              </w:rPr>
              <w:t xml:space="preserve">Синдром </w:t>
            </w:r>
            <w:r>
              <w:rPr>
                <w:bCs/>
                <w:sz w:val="22"/>
                <w:szCs w:val="22"/>
              </w:rPr>
              <w:t>задержки внутриутробного развит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доношенный ребенок. </w:t>
            </w:r>
            <w:r>
              <w:rPr>
                <w:sz w:val="22"/>
                <w:szCs w:val="22"/>
              </w:rPr>
              <w:t xml:space="preserve">Принципы выхаживания, вскармливания, ухода.  Сестринская помощь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инатальное поражение центральной нервной системы, уход, прогноз, диспансерное наблюд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утриутробные инфекции (сепсис, локализованные гнойно-септические заболевания): принципы диагностики, лечения, прогноз, сестринская помощь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онатальные желтухи (транзиторная физиологическая желтуха, гемолитическая болезнь новорожденных), сестринская помощ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Синдром дыхательных расстройств. Принципы реанимации новорожден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т: этиология, патогенез, клиническая картина, принципы диагностики, лечения,  профилактики. Гипервитаминоз Д. Сестринская помощ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олезни органов дыхания у детей. Принципы лечения и профилактики. Сестринская помощь. Сбор материала для лабораторных исследований. Подготовка пациента к инструментальным исследованиям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лергические заболевания у детей.  Факторы риска. Принципы лечения и профилактики. Сестринская помощь. Принципы организации гипоаллергенной среды и диеты.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 у детей. Методы диагностики. Принципы лечения и профилактики. Сестринская помощ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 у детей. Принципы лечения и профилактики. Наблюдение и ух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органов пищеварения у детей. Принципы лечения и профилактики. Сестринская помощь. Подготовка пациента к инструментальным исследованиям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вой системы у детей. Принципы лечения и профилактики. Сестринская помощь. Сбор материала для лабораторных исследова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ические болезни у детей. Принципы лечения и профилакти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тложные состояния: температурные реакции, судорожный синдром, острая обструкция дыхательных путей, синдром дегидратации: клинические проявления, доврачебная помощь,  тактика дальнейшего ведения больного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отложные состояния: острые аллергические реакции (анафилактический шок, отек Квинке), коматозные состояния, надпочечниковая недостаточность: клинические проявления, доврачебная помощь,  тактика дальнейшего ведения больног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ые принципы догоспитальной сердечно-легочной реанима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инфекции респираторного тракта (ОРВИ, пневмонии, коклюш). Профилактика. Сестринская помощь. Уход за больным ребенк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инфекционные заболевания ротоглотки (дифтерия, ангина, инфекционный мононуклеоз, скарлатина, эпидемический паротит). Профилактика. Сестринская помощь. Уход за больным ребенк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вирусные  инфекционные заболевания, протекающие с синдромом сыпи (корь, краснуха, герпетическая инфекция, энтеровирусная экзантема). Профилактика. Сестринская помощь. Уход за больным ребенк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инфекции (менингит, полиомиелит). Профилактика. Сестринская помощь. Уход за больным ребенк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кишечные инфекции. Принципы регидратационной терапии. Острые вирусные гепатиты. Пути передачи. Профилактика. Сестринская помощь. Уход за больным ребен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зы. Профилакти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инфекционные заболевания (туберкулез, ВИЧ-инфекция). Профилактика. Сестринская помощ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противоэпидемического режима в детских учрежд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лановая активная иммунизация (национальный календарь прививок), показания и противопоказания к вакцинации, вакцинация по эпидемическим показаниям. Сестринское дел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–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литературными источниками информации по изучаемому раздел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электронными образовательными ресурсами, размещенными на образовательном портале Университ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заданий, предусмотренных рабочей программ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–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/>
          <w:b/>
          <w:bCs/>
        </w:rPr>
      </w:pPr>
      <w:r>
        <w:rPr>
          <w:b/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Cs/>
        </w:rPr>
        <w:t>6.1. Формы текущего контроля и промежуточной аттестации</w:t>
      </w:r>
      <w:r>
        <w:rPr/>
        <w:t>, виды оценочных сред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1"/>
        <w:gridCol w:w="1345"/>
        <w:gridCol w:w="2860"/>
        <w:gridCol w:w="920"/>
        <w:gridCol w:w="1282"/>
        <w:gridCol w:w="156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просов в зад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езависимых вариан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воения те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вопросы педиатрии. Анатомо-физиологические особенности органов и систем в детском возрас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ые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воения те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здорового ребенка. Расстройства пит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16"/>
                <w:szCs w:val="16"/>
              </w:rPr>
              <w:t>Тестовые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воения те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Неонатология.</w:t>
            </w:r>
            <w:r>
              <w:rPr>
                <w:bCs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атология детей раннего возраста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Cs/>
                <w:sz w:val="22"/>
                <w:szCs w:val="22"/>
              </w:rPr>
              <w:t>Сестринское дел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16"/>
                <w:szCs w:val="16"/>
              </w:rPr>
              <w:t>Тестовые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воения те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ология детей старшего возраста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iCs/>
                <w:sz w:val="22"/>
                <w:szCs w:val="22"/>
              </w:rPr>
              <w:t>Сестринское дел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16"/>
                <w:szCs w:val="16"/>
              </w:rPr>
              <w:t>Тестовые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воения те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Неотложные состояния у дете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16"/>
                <w:szCs w:val="16"/>
              </w:rPr>
              <w:t>Тестовые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воения те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екционные и паразитарные болезни. Туберкулез у детей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кцинопрофилактика.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  <w:sz w:val="22"/>
                <w:szCs w:val="22"/>
              </w:rPr>
              <w:t>Сестринское дел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16"/>
                <w:szCs w:val="16"/>
              </w:rPr>
              <w:t>Тестовые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Примеры оценочных средст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оценочного средства: </w:t>
      </w:r>
      <w:r>
        <w:rPr>
          <w:i/>
          <w:sz w:val="22"/>
          <w:szCs w:val="22"/>
        </w:rPr>
        <w:t>Тестовые зад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 сре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Эталон отве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 1-й год жизни длина тела здорового ребенка увеличивается в среднем на:</w:t>
            </w:r>
          </w:p>
          <w:p>
            <w:pPr>
              <w:pStyle w:val="Normal"/>
              <w:spacing w:lineRule="auto" w:line="276"/>
              <w:ind w:firstLine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15 см</w:t>
            </w:r>
          </w:p>
          <w:p>
            <w:pPr>
              <w:pStyle w:val="Normal"/>
              <w:spacing w:lineRule="auto" w:line="276"/>
              <w:ind w:firstLine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20 см</w:t>
            </w:r>
          </w:p>
          <w:p>
            <w:pPr>
              <w:pStyle w:val="Normal"/>
              <w:spacing w:lineRule="auto" w:line="276"/>
              <w:ind w:firstLine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 см</w:t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spacing w:lineRule="auto" w:line="276"/>
              <w:ind w:firstLine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ная медсестра осмотрела доношенного ребенка 8-ми дней. Его массу тела она оценила как соответствующую возраст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для указанного заключения послужила следующая масса тела: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Равная массе при рождении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отеря массы на 200,0 г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С. Прибавка массы на 300,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ношенный ребенок выписан из роддома в возрасте 5 суток. Осмотрен педиатр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перечисленных ниже симптомов один является патологически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. Закрыты гла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. Не держит голов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. Гипертонус мышц-разгиб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диспансерном осмотре в поликлинике врач записала в карте, что ребенок держит голову; лежа на животе, приподнимает плечевой пояс; улыбается, отрывисто гули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этого ребенка соответствует примерно возраст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. 1 меся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. 3 меся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. 5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У</w:t>
      </w:r>
      <w:r>
        <w:rPr>
          <w:b/>
          <w:bCs/>
        </w:rPr>
        <w:t xml:space="preserve">чебно-методическое и информационное обеспечение дисциплины </w:t>
      </w:r>
      <w:r>
        <w:rPr>
          <w:b/>
        </w:rPr>
        <w:t>(печатные, электронные издания, интернет и другие сетевые ресурсы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4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Геппе Н.А., Лыскина Г.А. Детские болезни</w:t>
            </w:r>
            <w:r>
              <w:rPr>
                <w:i w:val="false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222222"/>
                <w:shd w:fill="FFFFFF" w:val="clear"/>
              </w:rPr>
              <w:t xml:space="preserve">учебная </w:t>
            </w:r>
            <w:r>
              <w:rPr/>
              <w:t>литература для студентов факультета высшего сестринского образования</w:t>
            </w:r>
            <w:r>
              <w:rPr>
                <w:rStyle w:val="Appleconvertedspace"/>
                <w:color w:val="222222"/>
                <w:shd w:fill="FFFFFF" w:val="clear"/>
              </w:rPr>
              <w:t xml:space="preserve"> - М.:</w:t>
            </w:r>
            <w:r>
              <w:rPr/>
              <w:t xml:space="preserve"> Медицина, Шико</w:t>
            </w:r>
            <w:r>
              <w:rPr>
                <w:rStyle w:val="Appleconvertedspace"/>
                <w:color w:val="222222"/>
                <w:shd w:fill="FFFFFF" w:val="clear"/>
              </w:rPr>
              <w:t>, 2008 - 512 с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2"/>
              <w:gridCol w:w="424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napToGrid w:val="false"/>
                    <w:spacing w:before="28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7.2. Перечень дополнитель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Запруднов А.М., Григорьев К.И. </w:t>
            </w:r>
            <w:r>
              <w:rPr>
                <w:color w:val="222222"/>
                <w:shd w:fill="FFFFFF" w:val="clear"/>
              </w:rPr>
              <w:t>Педиатрия с детскими инфекциями</w:t>
            </w:r>
            <w:r>
              <w:rPr>
                <w:rStyle w:val="Appleconvertedspace"/>
                <w:color w:val="222222"/>
                <w:shd w:fill="FFFFFF" w:val="clear"/>
              </w:rPr>
              <w:t xml:space="preserve">: учеб. для студентов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222222"/>
                <w:shd w:fill="FFFFFF" w:val="clear"/>
              </w:rPr>
              <w:t>учреждений сред. проф. образования, обучающихся по специальностям 060101.52 «Лечеб. дело», 060102.51 «Акушер. дело» - М.: ГЭОТАР-Медиа, 2011 - 56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8"/>
              <w:gridCol w:w="1289"/>
            </w:tblGrid>
            <w:tr>
              <w:trPr/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Запруднов А.М., Григорьев К.И. Общий уход за детьми: учебн. пособие. - 4-е изд., перераб. и доп. - М. : ГЭОТАР-Медиа, 2009. - 416 с.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А. Пропедевтика дет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зней: </w:t>
            </w:r>
            <w:r>
              <w:rPr>
                <w:rStyle w:val="Appleconvertedspace"/>
                <w:color w:val="222222"/>
                <w:shd w:fill="FFFFFF" w:val="clear"/>
              </w:rPr>
              <w:t xml:space="preserve">учебник  для студентов </w:t>
            </w:r>
            <w:r>
              <w:rPr/>
              <w:t xml:space="preserve">факультета высшего сестринского образования </w:t>
            </w:r>
            <w:r>
              <w:rPr>
                <w:rStyle w:val="Appleconvertedspace"/>
                <w:color w:val="222222"/>
                <w:shd w:fill="FFFFFF" w:val="clear"/>
              </w:rPr>
              <w:t>- М.:</w:t>
            </w:r>
            <w:r>
              <w:rPr/>
              <w:t xml:space="preserve"> Медицина, </w:t>
            </w:r>
            <w:r>
              <w:rPr>
                <w:rStyle w:val="Appleconvertedspace"/>
                <w:color w:val="222222"/>
                <w:shd w:fill="FFFFFF" w:val="clear"/>
              </w:rPr>
              <w:t>1998 - 336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ульчинская В.Д.</w:t>
            </w:r>
            <w:r>
              <w:rPr>
                <w:bCs/>
                <w:color w:val="000000"/>
              </w:rPr>
              <w:t xml:space="preserve">, Соколова Н.Г., Шеховцова Н.М.; под общ. ред. Р.Ф. Морозовой. </w:t>
            </w:r>
            <w:r>
              <w:rPr>
                <w:shd w:fill="FFFFFF" w:val="clear"/>
              </w:rPr>
              <w:t>Сестринское дело в педиатрии/ Ростов н /Д:Феникс, 2011 - 38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3. Перечень методических рекомендаций для аудиторной и самостоятельной работы сту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 В.В., Двойников С.И., Осипов В.В. Сестринское дело в педиатрии: 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для студентов факультетов высшего сестринского образования мед.вузов, студентов мед. колледжей и училищ.- Самара: ГП "Перспектива", 2000.- 208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4. Перечень методических рекомендаций для преподав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736"/>
        <w:gridCol w:w="1212"/>
        <w:gridCol w:w="1356"/>
        <w:gridCol w:w="3829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ого кабинетов, объектов для проведения практических занятий, объектов физической культуры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 для  проведения практических занятий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аудитория №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Аудиосистема, ноутбук, Мультимедийный проекто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тработки практических навыков</w:t>
            </w:r>
          </w:p>
          <w:p>
            <w:pPr>
              <w:pStyle w:val="Normal"/>
              <w:jc w:val="center"/>
              <w:rPr/>
            </w:pPr>
            <w:r>
              <w:rPr/>
              <w:t>Манекены тренировочные педиатрические – 5 шт, тренажер педиатрический – 3 шт., интерактивный комплекс (доска, ноутбук, мультимедийный проектор); принте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 Пироговская, д. 19, стр 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ый 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Пироговская, д. 19, стр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V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1. Дискуссия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2. Лекция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50 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33"/>
        <w:gridCol w:w="36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точек доступ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do.1msmu.ru</w:t>
              </w:r>
            </w:hyperlink>
            <w:r>
              <w:rPr/>
              <w:t xml:space="preserve"> – Единый образовательный портал Первого МГМУ им. И.М.Сечено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scsml.rssi.ru</w:t>
              </w:r>
            </w:hyperlink>
            <w:r>
              <w:rPr/>
              <w:t xml:space="preserve"> – Центральная научная медицинская библиоте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medlit.ru/journals</w:t>
              </w:r>
            </w:hyperlink>
            <w:r>
              <w:rPr/>
              <w:t xml:space="preserve"> - журналы издательства Медици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hyperlink r:id="rId5">
              <w:r>
                <w:rPr>
                  <w:rStyle w:val="InternetLink"/>
                </w:rPr>
                <w:t>http://www.med-edu.ru/</w:t>
              </w:r>
            </w:hyperlink>
            <w:r>
              <w:rPr/>
              <w:t xml:space="preserve"> медицинский образовательный видеопорта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</w:rPr>
                <w:t>http://emedicine.medscape.com</w:t>
              </w:r>
            </w:hyperlink>
            <w:r>
              <w:rPr/>
              <w:t xml:space="preserve"> - профессиональная сеть для специалистов здравоохра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дисциплины разработана кафедрой детских болезней лечебного факультета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едующий кафедрой,</w:t>
      </w:r>
    </w:p>
    <w:p>
      <w:pPr>
        <w:pStyle w:val="Normal"/>
        <w:widowControl w:val="false"/>
        <w:jc w:val="both"/>
        <w:rPr/>
      </w:pPr>
      <w:r>
        <w:rPr/>
        <w:t xml:space="preserve">профессор  </w:t>
        <w:tab/>
        <w:t xml:space="preserve">                      ________________________ Н.А. Гепп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фессор                           ________________________ И.В.Сичина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цент кафедры</w:t>
      </w:r>
    </w:p>
    <w:p>
      <w:pPr>
        <w:pStyle w:val="Normal"/>
        <w:widowControl w:val="false"/>
        <w:jc w:val="both"/>
        <w:rPr/>
      </w:pPr>
      <w:r>
        <w:rPr/>
        <w:t>зав.учебной частью</w:t>
        <w:tab/>
        <w:tab/>
        <w:t>________________________ Е.В. Фролк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>Принято на заседании кафедры детских болезней лечебного факультета</w:t>
      </w:r>
    </w:p>
    <w:p>
      <w:pPr>
        <w:pStyle w:val="Normal"/>
        <w:jc w:val="both"/>
        <w:rPr/>
      </w:pPr>
      <w:r>
        <w:rPr/>
        <w:t>«18 »января 2017г., протокол № 8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, </w:t>
      </w:r>
    </w:p>
    <w:p>
      <w:pPr>
        <w:pStyle w:val="Normal"/>
        <w:widowControl w:val="false"/>
        <w:jc w:val="both"/>
        <w:rPr/>
      </w:pPr>
      <w:r>
        <w:rPr/>
        <w:t>профессор, д.м.н.</w:t>
        <w:tab/>
        <w:tab/>
        <w:t>_________________________ Н.А. Гепп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Одобрено Учебно-методическим советом по ______________</w:t>
      </w:r>
    </w:p>
    <w:p>
      <w:pPr>
        <w:pStyle w:val="Normal"/>
        <w:widowControl w:val="false"/>
        <w:jc w:val="both"/>
        <w:rPr/>
      </w:pPr>
      <w:r>
        <w:rPr/>
        <w:t>«_____» ____________20___г., протокол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 xml:space="preserve">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sz w:val="24"/>
    </w:rPr>
  </w:style>
  <w:style w:type="character" w:styleId="WW8Num21z4">
    <w:name w:val="WW8Num21z4"/>
    <w:qFormat/>
    <w:rPr>
      <w:rFonts w:ascii="Verdana" w:hAnsi="Verdana" w:cs="Verdana"/>
      <w:b/>
      <w:i w:val="false"/>
      <w:sz w:val="22"/>
    </w:rPr>
  </w:style>
  <w:style w:type="character" w:styleId="WW8Num21z5">
    <w:name w:val="WW8Num21z5"/>
    <w:qFormat/>
    <w:rPr>
      <w:rFonts w:ascii="Verdana" w:hAnsi="Verdana" w:cs="Verdana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basedOn w:val="Style5"/>
    <w:qFormat/>
    <w:rPr>
      <w:b/>
      <w:bCs/>
      <w:smallCaps/>
      <w:sz w:val="24"/>
      <w:szCs w:val="24"/>
    </w:rPr>
  </w:style>
  <w:style w:type="character" w:styleId="Bodytext">
    <w:name w:val="Body text_"/>
    <w:basedOn w:val="Style5"/>
    <w:qFormat/>
    <w:rPr>
      <w:sz w:val="27"/>
      <w:szCs w:val="27"/>
      <w:shd w:fill="FFFFFF" w:val="clear"/>
    </w:rPr>
  </w:style>
  <w:style w:type="character" w:styleId="85">
    <w:name w:val="Основной текст (85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8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5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6">
    <w:name w:val="спис-с-точко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7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  <w:ind w:hanging="2080"/>
    </w:pPr>
    <w:rPr>
      <w:sz w:val="27"/>
      <w:szCs w:val="27"/>
    </w:rPr>
  </w:style>
  <w:style w:type="paragraph" w:styleId="851">
    <w:name w:val="Основной текст (85)1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1msmu.ru/" TargetMode="External"/><Relationship Id="rId3" Type="http://schemas.openxmlformats.org/officeDocument/2006/relationships/hyperlink" Target="http://www.scsml.rssi.ru/" TargetMode="External"/><Relationship Id="rId4" Type="http://schemas.openxmlformats.org/officeDocument/2006/relationships/hyperlink" Target="http://www.medlit.ru/journals/" TargetMode="External"/><Relationship Id="rId5" Type="http://schemas.openxmlformats.org/officeDocument/2006/relationships/hyperlink" Target="http://www.med-edu.ru/" TargetMode="External"/><Relationship Id="rId6" Type="http://schemas.openxmlformats.org/officeDocument/2006/relationships/hyperlink" Target="http://emedicine.medscap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8:00Z</dcterms:created>
  <dc:creator>MSMU</dc:creator>
  <dc:description/>
  <dc:language>en-US</dc:language>
  <cp:lastModifiedBy>user</cp:lastModifiedBy>
  <cp:lastPrinted>2016-03-02T14:30:00Z</cp:lastPrinted>
  <dcterms:modified xsi:type="dcterms:W3CDTF">2017-10-26T11:38:00Z</dcterms:modified>
  <cp:revision>2</cp:revision>
  <dc:subject/>
  <dc:title>Министерство образования и науки Российской Федерации</dc:title>
</cp:coreProperties>
</file>