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Дерматовенеролог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ь дисципл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является освоение обучающимся знаний об этиологии и патогенезе основных кожных и венерических болезней, эпидемиологии заразных кожных и венерических болезней, основных принципах терапии распространенных кожных и венерических болез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знать - этиологию, патогенез и меры профилактики наиболее часто встречающихся заболеваний кожи и ИППП, их современную классификацию, клиническую картину, особенности типичного течения и возможные осложнения, принципы диагностики и терап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уметь - собрать анамнез, провести опрос пациента и/или его родственников, физикальное обследование пациента с кожной патологией, сформулировать клинический дерматологический диагно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ладеть правильным ведением медицинской документации, методами общеклинического обследования, алгоритмом постановки предварительного дерматологического диагноза с последующим направлением пациента к врачу-дерматовенероло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: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кожных болезней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иагностики дерматозов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и вторичные морфологические элемент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смотра больного кожным заболеванием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следования больного венерическим заболеванием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местной терапии дерматозов. 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е болезни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: инфекционно- паразитарные заболевания кож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дермия. Чесотка. Педикулез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фит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и пузырные дерматозы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 кожи. Лейшманиоз. Лепра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: аллергодерматоз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титы. Экзем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ящие дерматозы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ерматоз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: другие дерматозы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риаз. Красный плоский лишай. Розовый лишай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ория. Угри. Розацеа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ематоз, склеродерм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й синдром диффузных болезней соединительной ткани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я кожи. Болезни волос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: практические навыки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ция больного для составления истории болезни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сторий болезни курируемых больных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ый прием.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ические болезни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, передаваемые половым путем. Инфекция ВИЧ (дерматологические аспекты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атология сифилис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сифили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й сифили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чный и врожденный сифили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и профилактика сифилис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орея и негонококковые уретриты у мужчин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u w:val="none" w:color="000000"/>
      <w:vertAlign w:val="subscript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</w:rPr>
  </w:style>
  <w:style w:type="character" w:styleId="8">
    <w:name w:val="Заголовок 8 Знак"/>
    <w:qFormat/>
    <w:rPr>
      <w:rFonts w:eastAsia="Times New Roman"/>
      <w:b/>
      <w:bCs/>
      <w:sz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b/>
    </w:rPr>
  </w:style>
  <w:style w:type="character" w:styleId="3">
    <w:name w:val="Основной текст с отступом 3 Знак"/>
    <w:qFormat/>
    <w:rPr>
      <w:rFonts w:eastAsia="Times New Roman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eastAsia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1">
    <w:name w:val="Заголовок 1 Знак"/>
    <w:qFormat/>
    <w:rPr>
      <w:rFonts w:eastAsia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left="1701" w:hanging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аблица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00" w:before="40" w:after="40"/>
      <w:outlineLvl w:val="3"/>
    </w:pPr>
    <w:rPr>
      <w:rFonts w:ascii="Times New Roman" w:hAnsi="Times New Roman" w:cs="Times New Roman"/>
      <w:szCs w:val="24"/>
    </w:rPr>
  </w:style>
  <w:style w:type="paragraph" w:styleId="Style16">
    <w:name w:val=" Знак Знак Знак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tabs>
        <w:tab w:val="clear" w:pos="708"/>
      </w:tabs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48:00Z</dcterms:created>
  <dc:creator>podchernyaeva_n_s</dc:creator>
  <dc:description/>
  <dc:language>en-US</dc:language>
  <cp:lastModifiedBy>dudnik_e_n</cp:lastModifiedBy>
  <dcterms:modified xsi:type="dcterms:W3CDTF">2018-03-15T15:48:00Z</dcterms:modified>
  <cp:revision>2</cp:revision>
  <dc:subject/>
  <dc:title/>
</cp:coreProperties>
</file>