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акультетская хирур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6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формирование умения постановки диагноза  хирургического  заболевания, в том числе ургентного, в его типичном течении  с обоснованием лечения и мероприятий профилактики, а также, оказание экстренной врачебной помощи при неотложных состояниях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>пределение понятия «болезнь», классификации болезней, их этиологию, патогенез, картину морфологических изменений, характеристику лабораторных и инструментальных методов исследования (диагностическую информативность, инвазивность, стоимость), типичные клинические проявления болезней (симптомы и  их сочетания, характерные для данного заболевания), типичное течение, правила формулирования диагнозов с использованием диагностических алгоритмов – предварительного, клинического, принципы выбора методов лечения (медикаментозный, хирургический, физиотерапевтический, санаторно-курортный), схемы лечения заболеваний, принципы выбора методов профилактики осложнений и рецидивов заболеваний.</w:t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Место освоения дисциплины в структуре основной образовательной программы</w:t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Дисциплина «</w:t>
      </w:r>
      <w:r>
        <w:rPr>
          <w:i w:val="false"/>
          <w:lang w:val="ru-RU"/>
        </w:rPr>
        <w:t>Факультетская хирургия</w:t>
      </w:r>
      <w:r>
        <w:rPr>
          <w:i w:val="false"/>
        </w:rPr>
        <w:t>» является одной из основных в структуре образовательной программы по специальности «Лечебное дело»</w:t>
      </w:r>
      <w:r>
        <w:rPr>
          <w:i w:val="false"/>
          <w:lang w:val="ru-RU"/>
        </w:rPr>
        <w:t xml:space="preserve"> и относится к базовой части блока дисциплин</w:t>
      </w:r>
      <w:r>
        <w:rPr>
          <w:i w:val="false"/>
        </w:rPr>
        <w:t xml:space="preserve">. Ее освоение невозможно без изучения всех фундаментальных дисциплин, входящих в обязательный курс по специальности «Лечебное дело»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дисциплины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олевания пищеварительного тр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еди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Заболевания пищ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Заболевания желудка (язвенная болезнь, ра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3.Заболевания кишеч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3.1.Заболевания ободочной киш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3.2. Заболевания прямой ки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4.Острый аппендиц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олевания гепато-билиарной зон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еди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1.Заболевания печени и желчных путей. ЖКБ. Острый холецист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2.Заболевания поджелудочной железы. Острый панкреат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олевания щитовидной желе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олевания молочной желе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олевания легких плевры и средост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еди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1.Неспецифические заболевания легк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2.Неспецифические заболевания плев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3.Рак лег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4.Заболевания средост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рая и хроническая окклюзия кровеносных сосудов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еди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1.Заболевания арте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2.Заболевания в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олевания серд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тложные состояния в хиру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еди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1.Перитон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2.Кишечная непроход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3.Желудочно-кишечные кровот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ыж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35:00Z</dcterms:created>
  <dc:creator>fuji</dc:creator>
  <dc:description/>
  <dc:language>en-US</dc:language>
  <cp:lastModifiedBy>dudnik_e_n</cp:lastModifiedBy>
  <dcterms:modified xsi:type="dcterms:W3CDTF">2018-03-15T15:35:00Z</dcterms:modified>
  <cp:revision>2</cp:revision>
  <dc:subject/>
  <dc:title/>
</cp:coreProperties>
</file>