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2" w:leader="none"/>
        </w:tabs>
        <w:rPr>
          <w:szCs w:val="24"/>
        </w:rPr>
      </w:pPr>
      <w:r>
        <w:rPr>
          <w:szCs w:val="24"/>
          <w:lang w:val="en-US"/>
        </w:rPr>
        <w:tab/>
        <w:tab/>
      </w:r>
      <w:r>
        <w:rPr>
          <w:szCs w:val="24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jc w:val="center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center" w:pos="476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ФОРМА ОБЩЕГО БЛАНКА ДОКУМЕНТА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jc w:val="center"/>
        <w:rPr/>
      </w:pPr>
      <w:r>
        <w:rPr>
          <w:szCs w:val="24"/>
        </w:rPr>
        <w:t>(с указанием размеров шрифта и полей)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76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762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3270</wp:posOffset>
                </wp:positionH>
                <wp:positionV relativeFrom="paragraph">
                  <wp:posOffset>8318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6.55pt" to="460.1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75</wp:posOffset>
                </wp:positionH>
                <wp:positionV relativeFrom="paragraph">
                  <wp:posOffset>113030</wp:posOffset>
                </wp:positionV>
                <wp:extent cx="635" cy="3429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8.9pt" to="28.2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635" cy="3429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5pt" to="72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0535</wp:posOffset>
                </wp:positionH>
                <wp:positionV relativeFrom="paragraph">
                  <wp:posOffset>9271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05pt,7.3pt" to="437.0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</w:t>
      </w:r>
      <w:r>
        <w:rPr>
          <w:szCs w:val="24"/>
        </w:rPr>
        <w:t>30                                                                                                                                10</w:t>
      </w:r>
    </w:p>
    <w:p>
      <w:pPr>
        <w:pStyle w:val="Normal"/>
        <w:widowControl w:val="false"/>
        <w:tabs>
          <w:tab w:val="clear" w:pos="720"/>
          <w:tab w:val="left" w:pos="1144" w:leader="none"/>
          <w:tab w:val="center" w:pos="4762" w:leader="none"/>
          <w:tab w:val="center" w:pos="4819" w:leader="none"/>
          <w:tab w:val="left" w:pos="89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571500" cy="635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5pt" to="71.95pt,1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1330</wp:posOffset>
                </wp:positionH>
                <wp:positionV relativeFrom="paragraph">
                  <wp:posOffset>94615</wp:posOffset>
                </wp:positionV>
                <wp:extent cx="279400" cy="190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7.45pt" to="459.85pt,7.5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</w:t>
      </w:r>
      <w:r>
        <w:rPr>
          <w:szCs w:val="24"/>
        </w:rPr>
        <w:tab/>
        <w:tab/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34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2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1270" cy="4572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1pt" to="18.05pt,4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4762" w:leader="none"/>
        </w:tabs>
        <w:rPr/>
      </w:pPr>
      <w:r>
        <w:rPr/>
        <w:t>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90845" cy="72059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20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11338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6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62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left" w:pos="993" w:leader="none"/>
                                      <w:tab w:val="center" w:pos="4762" w:leader="none"/>
                                    </w:tabs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14"/>
                                      <w:szCs w:val="14"/>
                                    </w:rPr>
                                    <w:t>шрифт №10, ж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14"/>
                                      <w:szCs w:val="14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федеральное государственное автономное образовательное учреждение высшего образования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left" w:pos="993" w:leader="none"/>
                                      <w:tab w:val="center" w:pos="47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16"/>
                                      <w:szCs w:val="16"/>
                                    </w:rPr>
                                    <w:t>шрифт №12,ж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)- Первый Московский государственный медицинский университет имени И.М. Сече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инистерства здравоохранен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Сеченовский Университет)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__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(шрифт №12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 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(Шрифт №1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_______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14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67.4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11338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6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62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993" w:leader="none"/>
                                <w:tab w:val="center" w:pos="4762" w:leader="none"/>
                              </w:tabs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b/>
                                <w:i w:val="false"/>
                                <w:color w:val="FF0000"/>
                                <w:sz w:val="14"/>
                                <w:szCs w:val="14"/>
                              </w:rPr>
                              <w:t>шрифт №10, ж</w:t>
                            </w:r>
                            <w:r>
                              <w:rPr>
                                <w:b/>
                                <w:i w:val="false"/>
                                <w:sz w:val="14"/>
                                <w:szCs w:val="14"/>
                              </w:rPr>
                              <w:t xml:space="preserve">)- 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федеральное государственное автоном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993" w:leader="none"/>
                                <w:tab w:val="center" w:pos="47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i w:val="false"/>
                                <w:color w:val="FF0000"/>
                                <w:sz w:val="16"/>
                                <w:szCs w:val="16"/>
                              </w:rPr>
                              <w:t>шрифт №12,ж</w:t>
                            </w: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</w:rPr>
                              <w:t>)- Первый Московский государственный медицинский университет имени И.М. Сече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6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инистерства здравоохран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62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Сеченовский Университет)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                    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(шрифт №12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Шрифт №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.И.О._______ 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14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.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3435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27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62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18pt,4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3435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2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rPr/>
      </w:pPr>
      <w:r>
        <w:rPr/>
        <w:t>2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3435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2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762" w:leader="none"/>
      </w:tabs>
      <w:jc w:val="center"/>
      <w:outlineLvl w:val="3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lineRule="auto" w:line="439"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62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8:00Z</dcterms:created>
  <dc:creator>А.Н. Яцковский</dc:creator>
  <dc:description/>
  <cp:keywords/>
  <dc:language>en-US</dc:language>
  <cp:lastModifiedBy>truncova</cp:lastModifiedBy>
  <cp:lastPrinted>2013-11-28T12:32:00Z</cp:lastPrinted>
  <dcterms:modified xsi:type="dcterms:W3CDTF">2018-04-18T12:55:00Z</dcterms:modified>
  <cp:revision>20</cp:revision>
  <dc:subject/>
  <dc:title>Проректор ММА им</dc:title>
</cp:coreProperties>
</file>