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Дерматовенер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освоение обучающимся знаний об этиологии и патогенезе основных кожных и венерических болезней, эпидемиологии заразных кожных и венерических болезней, основных принципах терапии распространенных кожных и венерических болез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знать - этиологию, патогенез и меры профилактики наиболее часто встречающихся заболеваний кожи и ИППП, их современную классификацию, клиническую картину, особенности типичного течения и возможные осложнения, принципы диагностики и терап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 - собрать анамнез, провести опрос пациента и/или его родственников, физикальное обследование пациента с кожной патологией, сформулировать клинический дерматологический диагно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правильным ведением медицинской документации, методами общеклинического обследования, алгоритмом постановки предварительного дерматологического диагноза с последующим направлением пациента к врачу-дерматовенероло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ка кожных болезней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агностики дерматозов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вторичные морфологические элемен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больного кожным заболеванием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следования больного венерическим заболеванием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местной терапии дерматозов.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болезн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инфекционно- паразитарные заболевания кож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дермия. Чесотка. Педикуле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фит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и пузырные дерматозы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кожи. Лейшманиоз. Лепра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аллергодерматоз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иты. Экзем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ящие дерматозы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рматоз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другие дерматозы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риаз. Красный плоский лишай. Розовый лишай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ория. Угри. Розацеа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ематоз, склеродерм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й синдром диффузных болезней соединительной ткани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кожи. Болезни волос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модуль: практические навыки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ция больного для составления истории болезни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й болезни курируемых больных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ый прием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ические болезн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 Инфекция ВИЧ (дерматологические аспекты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атология сифили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ый и врожденный сифили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офилактика сифили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рея и негонококковые уретриты у мужчин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9:00Z</dcterms:created>
  <dc:creator>podchernyaeva_n_s</dc:creator>
  <dc:description/>
  <dc:language>en-US</dc:language>
  <cp:lastModifiedBy>Куприянов И. Е.</cp:lastModifiedBy>
  <dcterms:modified xsi:type="dcterms:W3CDTF">2020-02-11T10:59:00Z</dcterms:modified>
  <cp:revision>2</cp:revision>
  <dc:subject/>
  <dc:title/>
</cp:coreProperties>
</file>