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к программе повышения квалификации</w:t>
      </w:r>
      <w:r>
        <w:rPr>
          <w:b/>
          <w:sz w:val="28"/>
          <w:szCs w:val="28"/>
        </w:rPr>
        <w:t xml:space="preserve"> «Паразитарные болезни стран тропической зо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 с высшим медицинским образованием по программе повышения квалификации «</w:t>
      </w:r>
      <w:r>
        <w:rPr>
          <w:b/>
          <w:sz w:val="28"/>
          <w:szCs w:val="28"/>
        </w:rPr>
        <w:t>Паразитарные болезни стран тропической зоны»</w:t>
      </w:r>
      <w:r>
        <w:rPr>
          <w:sz w:val="28"/>
          <w:szCs w:val="28"/>
        </w:rPr>
        <w:t xml:space="preserve"> проводится в соответствии с лицензией на осуществление образовательной деятельности ФГАОУ ВО Первым МГМУ им. И.М. Сеченова Минздрава России (Сеченовский Университет), серия 90Л01 № 0009680, регистрационный № 1011-06 от «11» мая 2017 г. и свидетельством о государственной аккредитации, регистрационный № 2226, выданного Рособрнадзором на срок с «06» сентября 2016 по «23» марта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ингент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>врачи-инфекционисты, врачи-аллергологи, врачи-иммунологи, врачи общей  практики, врачи-паразитологи, врачи-педиатры, врачи-терапев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 </w:t>
      </w:r>
      <w:r>
        <w:rPr>
          <w:b/>
          <w:sz w:val="28"/>
          <w:szCs w:val="28"/>
        </w:rPr>
        <w:t>36 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: </w:t>
      </w:r>
      <w:r>
        <w:rPr>
          <w:b/>
          <w:sz w:val="28"/>
          <w:szCs w:val="28"/>
        </w:rPr>
        <w:t>очно-заочн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на договорной основе и на договорной основе за счет средств ФО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8 – 12.04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2.2018 – 06.12.20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оимость обучения: на договорной основе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говорной основе  за счет средств ФОМС (образовательный сертификат) </w:t>
      </w:r>
      <w:r>
        <w:rPr>
          <w:b/>
          <w:sz w:val="28"/>
          <w:szCs w:val="28"/>
        </w:rPr>
        <w:t>11000</w:t>
      </w:r>
      <w:r>
        <w:rPr>
          <w:sz w:val="28"/>
          <w:szCs w:val="28"/>
        </w:rPr>
        <w:t xml:space="preserve">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ых модулей програм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остранение паразитарных болезней в мире. </w:t>
            </w:r>
            <w:r>
              <w:rPr>
                <w:bCs/>
                <w:sz w:val="28"/>
                <w:szCs w:val="28"/>
              </w:rPr>
              <w:t xml:space="preserve">Программы Всемирной организации здравоохранения по профилактике и лечению тропических  паразитарных болезне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клинические проявления (симптомы, синдромы) тропических паразитарных болезне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иника, диагностика и лечение протозойных болезней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малярии в мире, ареалы возбудителей малярии. Эпидемиология маляри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малярийные препарат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ика малярии. Лечение малярии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Лейшманиозы.</w:t>
            </w:r>
            <w:r>
              <w:rPr>
                <w:sz w:val="28"/>
                <w:szCs w:val="28"/>
              </w:rPr>
              <w:t xml:space="preserve"> Лейшманиозы Старого Света (висцеральный, кожный). Лейшманиозы Нового Света (кожный, кожно-слизистый). Патогенез, клиническая картина, диагностика, лечение, профилак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мебиаз</w:t>
            </w:r>
            <w:r>
              <w:rPr>
                <w:sz w:val="28"/>
                <w:szCs w:val="28"/>
              </w:rPr>
              <w:t>. Распространение, возбудители, эпидемиология, патогенез, клиническая картина, диагностика, лечение, профилак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ка, диагностика и лечение гельминтоз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матодозы  (клонорхоз, описторхоз виверры, фасциолез, фасциолопсидоз, метагонимоз, гетерофиоз, парагонимоз). Клиника. Диагностика. Лечение. Профилактик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пические перкутанные гельминтозы. </w:t>
            </w:r>
            <w:r>
              <w:rPr>
                <w:sz w:val="28"/>
                <w:szCs w:val="28"/>
                <w:u w:val="single"/>
              </w:rPr>
              <w:t>Анкилостомидозы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u w:val="single"/>
              </w:rPr>
              <w:t>Шистосомозы</w:t>
            </w:r>
            <w:r>
              <w:rPr>
                <w:sz w:val="28"/>
                <w:szCs w:val="28"/>
              </w:rPr>
              <w:t>. Патогенез, патоморфология, клиническая картина, диагностика, леч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невые трансмиссивные нематодозы. Лимфатические филяриозы (вухерериоз, бругиоз). Онхоцеркоз. Лоаоз. Мансонеллез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аттестац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тели на период обучения получают доступ к учебным и информационным материалам кафедры, представленным на Едином образовательном портале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и результатам успешной итоговой аттестации выдается удостоверение о повышении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ение проводится на базе ФГАОУ ВО Первый МГМУ имени И.М. Сеченова Минздрава России (Сеченовский Университет) – кафедра тропической медицины и паразитарных болезней (зав. кафедрой – академик РАН, профессор В.П.Сергиев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 Малая Пироговская улица, 20. «Институт медицинской паразитологии, тропических и трансмиссивных заболеваний  им. Е.И. Марциновского» (ст.м. «Спортивная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ы: </w:t>
      </w:r>
      <w:r>
        <w:rPr>
          <w:b/>
          <w:sz w:val="28"/>
          <w:szCs w:val="28"/>
        </w:rPr>
        <w:t>+7 (903)563-16-96 , zelya_o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учебной частью – доцент Зеля Ольга Пет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29:00Z</dcterms:created>
  <dc:creator>Людмила</dc:creator>
  <dc:description/>
  <dc:language>en-US</dc:language>
  <cp:lastModifiedBy>Ольга</cp:lastModifiedBy>
  <dcterms:modified xsi:type="dcterms:W3CDTF">2019-02-08T19:38:00Z</dcterms:modified>
  <cp:revision>3</cp:revision>
  <dc:subject/>
  <dc:title>АННОТАЦИЯ</dc:title>
</cp:coreProperties>
</file>