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На медико-профилактическом факультете реализуются следующие направления подготовки:</w:t>
      </w:r>
    </w:p>
    <w:p>
      <w:pPr>
        <w:pStyle w:val="Normal"/>
        <w:rPr/>
      </w:pPr>
      <w:r>
        <w:rPr/>
      </w:r>
    </w:p>
    <w:tbl>
      <w:tblPr>
        <w:tblW w:w="9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551"/>
        <w:gridCol w:w="2552"/>
        <w:gridCol w:w="1234"/>
        <w:gridCol w:w="1187"/>
        <w:gridCol w:w="128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вление подготовки, специаль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лификац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обуч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обучен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а обучения</w:t>
            </w:r>
          </w:p>
        </w:tc>
      </w:tr>
      <w:tr>
        <w:trPr/>
        <w:tc>
          <w:tcPr>
            <w:tcW w:w="9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ее профессиональное образова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1.02.0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ая диагнос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Медицинский лабораторный техни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 xml:space="preserve">2 года 10 месяцев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/ платна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1.02.05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томатология ортопедическа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убной техник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2 года 10 месяц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/ платна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2.02.01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едико-профилактическое дел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анитарный фельдшер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2 года 10 месяц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/ платна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3.02.01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армац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армацевт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2 года 10 месяц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/ платна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4.02.01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естринское дел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едицинская сестра/Медицинский брат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2 года 10 месяц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/ платная</w:t>
            </w:r>
          </w:p>
        </w:tc>
      </w:tr>
      <w:tr>
        <w:trPr/>
        <w:tc>
          <w:tcPr>
            <w:tcW w:w="9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шее образование – программы бакалавриа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3.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стринское дел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кадемическая медицинская сестра/Академический медицинский брат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год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/ платна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3.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рабо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калавр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года 6 месяц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очная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/ платная</w:t>
            </w:r>
          </w:p>
        </w:tc>
      </w:tr>
      <w:tr>
        <w:trPr/>
        <w:tc>
          <w:tcPr>
            <w:tcW w:w="9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шее образование – программы специалите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5.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биохим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биохими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ле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/ платна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5.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биофиз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биофизи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ле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/ платна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5.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ко-профилактическое дел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по общей гигиене, по эпидемиологи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ле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/ платна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05.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ническая психолог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нический психоло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 6 месяц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/ платн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0:58:00Z</dcterms:created>
  <dc:creator>nisvigskiy_gu_v</dc:creator>
  <dc:description/>
  <cp:keywords/>
  <dc:language>en-US</dc:language>
  <cp:lastModifiedBy>nisvigskiy_gu_v</cp:lastModifiedBy>
  <dcterms:modified xsi:type="dcterms:W3CDTF">2018-04-10T11:16:00Z</dcterms:modified>
  <cp:revision>8</cp:revision>
  <dc:subject/>
  <dc:title>На медико-профилактическом факультете реализуются следующие направления подготовки:</dc:title>
</cp:coreProperties>
</file>