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ирур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курса общей хирургии студент должен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. Правила и методы асептики и антисептики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 Общие принципы диагностики, основные клинические проявления, этиологию, патогенез, классификацию гнойно-воспалительных процессов, опухолевых заболеваний, травм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3. Основные принципы хирургического лечения больных и основные понятия о хирургической операции, раневом процессе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4. Основные принципы и виды обезболивания, применяемые при лечении, диагностике заболеваний, показаниям к их применению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выполнять совокупность следующих видов деятельности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1. Соблюдение правил асептики и антисептики при работе в отделениях стационара и амбулатории (обработка рук; одевание стерильного халата, шапочки, масок, перчаток; использование медицинского инструментария, перевязочного материала и пр.)</w:t>
      </w:r>
    </w:p>
    <w:p>
      <w:pPr>
        <w:pStyle w:val="Style16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2. Сбор и анализ информации о состоянии здоровья пациента с подозрением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а наличие хирургической патологии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1. Производить расспрос пациента и его родственников: выявлять жалобы, собирать анамнез жизни и болезни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2. Производить осмотр и физикальное исследование больного с подозрением на хирургическую патологию; исследование местного статуса, определить вид раны и фазу раневого процесса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3. Составлять план лабораторно-инструментального исследования больного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4. Анализировать результаты лабораторных исследований крови (общий  и биохимический анализ, посев крови), мочи (общий анализ), раневого содержимого на чувствительность флоры к антибиотикам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5. Определить характер патологического процесса, лежащего в основе хирургического заболевания: воспаление, новообразование, повреждение, порок развития, наличие паразитов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6. Изложить полученные при исследовании больного данные в виде разделов истории болезни хирургического больного с описанием местного статуса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3. Постановка диагноза, назначения лечения и профилактики при заболеваниях кожи и подкожной клетчатки: фурункул, пролежни, ожоги 1-2 степени, поверхностные раны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4. Диагностика и оказание экстренной врачебной помощи детям и взрослым на догоспитальном этапе и определение тактики оказания дальнейшей медицинской помощи при неотложных состояниях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клиническая смерть, острая кровопотеря и кровотечения, травмы и переломы, травматический и анафилактический шок, электротравма, обширные ожоги и отморожения;</w:t>
      </w:r>
    </w:p>
    <w:p>
      <w:pPr>
        <w:pStyle w:val="Style16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с выполнением следующих манипуляци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искусственная вентиляция легких простейшими способами и закрытый массаж сердца; временная остановка кровотечения, перевязка и тампонирование ран; наложение повязок на различные части тела; транспортная иммобилизация стандартными  шинами и подручными средствами; внутривенное и инфузионное введение лекарственных средств; определение группы крови и резус-принадлежности; переливание крови и кровезаменителей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5.Постановка предварительного диагноза с последующим направлением к врачу-хирургу при гнойных  заболеваниях: карбункул, гидраденит, абсцессы, флегмоны, панариции; паротит гнойный, парапроктит; лимфаденит, лимфангит; язвы, гангрены, некрозы, свищи, остеомиелит; сепсис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6. Решение деонтологических задач, связанных со сбором информации,  лечением и профилактикой болезни, оказанием помощи пострадавшим и хирургическим больным.</w:t>
      </w:r>
    </w:p>
    <w:p>
      <w:pPr>
        <w:pStyle w:val="Style16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7. Самостоятельная работа с учебной, научной, нормативной и справочной литературой - вести поиск, превращать прочитанно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средство для решения профессиональных задач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Студент должен владеть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. Правилами и методами асептики и антисептики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2. Общими принципами диагностики, основных клинических проявлений, этиологию, патогенез, классификацию гнойно-воспалительных процессов, опухолевых заболеваний, травм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3. Основными принципами хирургического лечения больных и основными понятиями о хирургической операции, раневом процессе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4. Основными  принципами и видами обезболивания, применяемыми при лечении, диагностике заболеваний, изучаемых  на кафедре,  показаниями к их приме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ептика, антисеп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терилизации и дез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птика. Подготовка рук хирурга и операционного поля к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ептик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отечение и инфузионная терапи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виды, клиническая картина кровотечений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ременной остановки кровотече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кончательной остановки кровотечен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рансфузиологии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узиологии. Парентеральное питание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перационный период. Операция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перационный период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ая операц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операционный период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вопросы травматологии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травматологического больного. Раны. Патофизиология ран. Раневой процесс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мург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омы, вывихи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оги, отморожения, электротравм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ые повреждения мягких тканей. Травматический токсикоз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пецифическая хирургическая инфекция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 патогенез, классификация хирургической инфекции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йные заболевания мягких тканей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йные заболевания железистых органов, лимфатических органов, сосудов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ц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омиели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йные заболевания серозных полосте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сис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фическая хирургическая инфекц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беркулез костей, суставов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номикоз. Хирургические аспек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ая язв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гангрен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аточность крово- и лимфообращен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артериального кровообращ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венозного, лимфатического отток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озы, гангрены, язвы, свищи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онкологии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нестезиологии, реанимаци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нестез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венный наркоз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ционный наркоз. Нейролептаналгезия. Осложнения наркоза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ая помощь при критических состояниях. Шок. Виды шока. Виды терминальных состояний. Сердечно-легочная реанимация.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ы трансплантологии. Пластическая и восстановительная хирургия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ния, виды, способы кожной, костной и комбинированной пластики. 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ной и тканевой трансплантологи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рургия паразитарных заболева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оки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2:00Z</dcterms:created>
  <dc:creator>fuji</dc:creator>
  <dc:description/>
  <dc:language>en-US</dc:language>
  <cp:lastModifiedBy>Куприянов И. Е.</cp:lastModifiedBy>
  <dcterms:modified xsi:type="dcterms:W3CDTF">2020-02-11T11:12:00Z</dcterms:modified>
  <cp:revision>2</cp:revision>
  <dc:subject/>
  <dc:title/>
</cp:coreProperties>
</file>