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меры тестовых вопросов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>о травматологии и ортопедии</w:t>
      </w:r>
    </w:p>
    <w:p>
      <w:pPr>
        <w:pStyle w:val="Heading8"/>
        <w:spacing w:before="0" w:after="0"/>
        <w:rPr/>
      </w:pPr>
      <w:r>
        <w:rPr/>
        <w:t>Тесты с одним правильным ответ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 переломах шейки бедра со смещением измен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ько абсолютная длина коне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олько относительная длина коне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и абсолютная, и относительная длина коне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абсолютная и относительная длина  конечности остаются без измен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 субкапитальном переломе шейки бедра методом выбор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стеосинтез 3-х лопастным гвозд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функциональное ле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эндопротезир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стеосинтез спицами;</w:t>
      </w:r>
    </w:p>
    <w:p>
      <w:pPr>
        <w:pStyle w:val="Normal"/>
        <w:rPr/>
      </w:pPr>
      <w:r>
        <w:rPr>
          <w:sz w:val="24"/>
          <w:szCs w:val="24"/>
        </w:rPr>
        <w:t>Е) Лечение на вытяжении с последующим наложением укороченной гипсовой кокситной повязки.</w:t>
      </w:r>
    </w:p>
    <w:p>
      <w:pPr>
        <w:pStyle w:val="Normal"/>
        <w:rPr/>
      </w:pPr>
      <w:r>
        <w:rPr>
          <w:b/>
          <w:sz w:val="24"/>
          <w:szCs w:val="24"/>
        </w:rPr>
        <w:t>3. При вальгусной деформации  1  пальца  стопы  типичной формой сопутствующей деформации стопы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яточная сто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ая сто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эквино-варусная сто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перечно-распластанная сто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вальгусная стоп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каком положении необходимо фиксировать бедро у  ребенка в первые 0,5 года жизни при врожденном вывих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положении от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положении при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в среднефизиологическом поло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 положении разгибания и наружней ро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фиксация вообще не применяется в таком возрасте.</w:t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ы с МНОЖЕСТВЕННЫМИ ответами "верно-неверно"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Ротация тел позвонков (торсия) может отмечаться п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пондилез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иобретенном сколиоз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симметричной осан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рожденном сколиоз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Укажите рентгенологические  признаки  деформирующего остеоартр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личие остеофи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ужение суставной щ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клероз и деформация суставных поверх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личие кист в метаэпифизарной зоне;</w:t>
      </w:r>
    </w:p>
    <w:p>
      <w:pPr>
        <w:pStyle w:val="Normal"/>
        <w:rPr/>
      </w:pPr>
      <w:r>
        <w:rPr>
          <w:b/>
          <w:sz w:val="24"/>
          <w:szCs w:val="24"/>
        </w:rPr>
        <w:t>7. Какого  рода  контрактуру  в  тазобедренном  суставе можно ожидать при его заболевании или поврежд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згибательну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гибательну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тводящу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водящую.</w:t>
      </w:r>
    </w:p>
    <w:p>
      <w:pPr>
        <w:pStyle w:val="Normal"/>
        <w:rPr/>
      </w:pPr>
      <w:r>
        <w:rPr>
          <w:b/>
          <w:sz w:val="24"/>
          <w:szCs w:val="24"/>
        </w:rPr>
        <w:t>8. Укажите повреждения, характерные для чрезмерной аддукции и супинации сто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перечный перелом наружней лоды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зрыв дистального межберцового синдесмо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совертикальный перелом внутренней лоды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зрыв дельтовидной связки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меры тестовых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хирургии катастроф (ВПХ) и первой доврачебной помоще</w:t>
      </w:r>
    </w:p>
    <w:p>
      <w:pPr>
        <w:pStyle w:val="Normal"/>
        <w:ind w:firstLine="426"/>
        <w:rPr/>
      </w:pPr>
      <w:r>
        <w:rPr>
          <w:i/>
          <w:sz w:val="24"/>
          <w:szCs w:val="24"/>
        </w:rPr>
        <w:t xml:space="preserve">Тесты с </w:t>
      </w:r>
      <w:r>
        <w:rPr>
          <w:i/>
          <w:caps/>
          <w:sz w:val="24"/>
          <w:szCs w:val="24"/>
        </w:rPr>
        <w:t>одним</w:t>
      </w:r>
      <w:r>
        <w:rPr>
          <w:i/>
          <w:sz w:val="24"/>
          <w:szCs w:val="24"/>
        </w:rPr>
        <w:t xml:space="preserve"> правильным ответом</w:t>
      </w:r>
    </w:p>
    <w:p>
      <w:pPr>
        <w:pStyle w:val="TextBody"/>
        <w:rPr/>
      </w:pPr>
      <w:r>
        <w:rPr/>
        <w:t>9. В какую очередь должна быть выполнена первичная хирургическая обработка раны  мягких тканей без признаков продолжающегося кровотечения при оказании  квалифицированной медицинской помощ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первую очеред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 первую очередь, если в рану предлежат костные отлом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в третью очеред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о вторую очеред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должна быть выполнена на предыдущем этапе.</w:t>
      </w:r>
    </w:p>
    <w:p>
      <w:pPr>
        <w:pStyle w:val="Normal"/>
        <w:rPr/>
      </w:pPr>
      <w:r>
        <w:rPr>
          <w:b/>
          <w:sz w:val="24"/>
          <w:szCs w:val="24"/>
        </w:rPr>
        <w:t>10. При сливном ожоге передней поверхности  груди, живота и циркулярном ожоге всей левой нижней конечности площадь ожоговой поверхности состав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4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2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3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4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3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ая  степень отморожения возникает при "траншейной стопе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 степ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2 степ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3 степ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4 степ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развитие "траншейной стопы"  вообще не связано с отморожение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ы с МНОЖЕСТВЕННЫМИ ответами "верно-неверно"</w:t>
      </w:r>
    </w:p>
    <w:p>
      <w:pPr>
        <w:pStyle w:val="Normal"/>
        <w:rPr/>
      </w:pPr>
      <w:r>
        <w:rPr>
          <w:b/>
          <w:sz w:val="24"/>
          <w:szCs w:val="24"/>
        </w:rPr>
        <w:t>12. Что является противопоказанием для проведения ранней первичной хирургической обработки при ранении  мягких тканей без признаков угрожающего кровотеч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екомпенсированный необратимый шок (4 степ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мпенсированный травматический шок (1-2 степен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компенсированный обратимый травматический шок (3 степен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личие костных отломков в ране.</w:t>
      </w:r>
    </w:p>
    <w:p>
      <w:pPr>
        <w:pStyle w:val="Normal"/>
        <w:rPr/>
      </w:pPr>
      <w:r>
        <w:rPr>
          <w:b/>
          <w:sz w:val="24"/>
          <w:szCs w:val="24"/>
        </w:rPr>
        <w:t>13. В каком периоде лучевой болезни желательно проводить операции у пострадавш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скрытом пери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периоде разг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начальном пери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перации недопусти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От чего зависит тяжесть синдрома длительного сдав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т площади сд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 наличия перелома в зоне сд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т времени сд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т положения конечност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15. Укажите вид (виды) медицинской помощи, при оказании которых  пострадавшему может быть выполнена первичная хирургическая обработка раны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) специализированная помощь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) первая врачебная помощь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) квалифицированная помощь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4) первая медицинская помощ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,2,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,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,2,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,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,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,2,3,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,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,2,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7:00Z</dcterms:created>
  <dc:creator>GARK</dc:creator>
  <dc:description/>
  <dc:language>en-US</dc:language>
  <cp:lastModifiedBy>Любовь Борисовна Шубина</cp:lastModifiedBy>
  <cp:lastPrinted>2006-01-31T10:49:00Z</cp:lastPrinted>
  <dcterms:modified xsi:type="dcterms:W3CDTF">2006-03-23T09:57:00Z</dcterms:modified>
  <cp:revision>2</cp:revision>
  <dc:subject/>
  <dc:title>ПРИМЕРЫ ТЕСТОВЫХ ВОПРОСОВ </dc:title>
</cp:coreProperties>
</file>