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caps/>
          <w:sz w:val="28"/>
          <w:szCs w:val="28"/>
        </w:rPr>
        <w:t xml:space="preserve">Календарно – тематический план </w:t>
        <w:br/>
        <w:t>практических занятий</w:t>
        <w:br/>
      </w:r>
      <w:r>
        <w:rPr>
          <w:rStyle w:val="StrongEmphasis"/>
          <w:sz w:val="28"/>
          <w:szCs w:val="28"/>
        </w:rPr>
        <w:t xml:space="preserve">по дисциплине общая фармацевтическая технолог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3 курса очной формы обучения по специальности «Фармация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>семестр осенний (5) 2022/2023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абораторно-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нормирование производства лекарственных средств. Термины. ФЗ №61. ГФ, ОФС, ФС. Рецепт. Работа с нормативными документами. Соблюдение фармацевтического и санитарного режим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зирование по массе. Устройство ручных, тарирных и электронных весов. Основные правила дозирования по масс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шки. Изготовление сложных порошков. Порошки с трудноизмельчаемыми, красящими веществами. Упаковка. Оценка качества порош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шки с сильнодействующими, ядовитыми веществами. Тритурации. Порошки с экстрактами. Оценка качества порош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оквиум №1. «Государственная регламентация производства лекарственных средств. Порошки». Контроль практических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ирование по объему. Каплями. Калибровка нестандартного каплем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одные растворы. Изготовление растворов на вязких растворител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растворов на летучих растворител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водных растворов из лекарственных веществ с использованием особых приемов растворения. Растворы веществ, обладающих окислительными свойствами, образующих легкорастворимое комплексное соедин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микстур с использованием бюреточной системы. Изготовление концентрированных растворов для бюреточной системы. Разведение стандартных фармакопейных жидк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микстур с твердыми веществами и концентрированными раствор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оквиум № 2. «Медицинские растворы, микстуры». Контроль практических умени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 ВМС. Влияние структуры ВМС на технологию растворов. Оценка ка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 защищенных коллоидов. Оценка ка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оквиум № 3. «Технология растворов ВМС и защищенных коллоид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Зав. кафедрой фармацевтической технологии, профессор      </w:t>
        <w:tab/>
        <w:t xml:space="preserve">                     Краснюк И.И.</w:t>
      </w:r>
    </w:p>
    <w:p>
      <w:pPr>
        <w:pStyle w:val="Normal"/>
        <w:rPr/>
      </w:pPr>
      <w:r>
        <w:rPr/>
        <w:t>Завуч. кафедры фармацевтической технологии, доцент                                 Растопчина О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>КАЛЕНДАРНО–ТЕМАТИЧЕСКИЙ ПЛАН ЛЕКЦИЙ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Общая фармацевтическая технолог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для студентов 3 курса очной формы обучения по специа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33.05.01</w:t>
      </w:r>
      <w:r>
        <w:rPr>
          <w:rStyle w:val="StrongEmphasis"/>
          <w:sz w:val="28"/>
          <w:szCs w:val="28"/>
        </w:rPr>
        <w:t xml:space="preserve"> «Фармация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в осеннем семестре 2022/2023 учебного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00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мацевтическая технология как наука и учебная дисциплина</w:t>
            </w:r>
            <w:r>
              <w:rPr>
                <w:sz w:val="28"/>
                <w:szCs w:val="28"/>
              </w:rPr>
              <w:t>. Цели, задачи, основные понятия и методология предмета. Государственная регламентация экстемпорального изготовления лекарственных препаратов и контроля их качеств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ошки как лекарственная форма. Классификация. Требования. Стадии технологического процесса. Измельчение. Теоретические основы измельчения. Общие правила изготовления порошко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ая технология сложных порошков: порошки с ядовитыми лекарственными веществами, экстрактами, трудноизмельчаемыми веществами и другими. Контроль качества. Направления совершенствования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ие лекарственные формы. Общая характеристика. Классификация. Дисперсионные среды. Требования к дисперсионным средам. Технология изготовления растворов на неводных растворителях. Вода для фармацевтических це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изготовления водных растворов: истинные растворы низкомолекулярных веществ. Общая и частная технология. Стандартные раствор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лекарственных форм с жидкой дисперсионной средой с использованием бюреточной системы. Концентрированные растворы для бюреточной установ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молекулярные соединения (ВМС), используемые в фармации в качестве лекарственных и вспомогательных веществ. Растворы высокомолекулярных соединений. Влияние структуры ВМС на растворимость. Частные случаи изготовления растворов ВМС Коллоидные растворы, суспензии и эмульсии как ультра- и микрогетерогенные дисперсные системы и как лекарственные формы Виды устойчивости. Классификация ПАВ. Механизм стабилизирующего действия.  Растворы защищенных коллоидов.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Зав. кафедрой фармацевтической технологии, профессор      </w:t>
        <w:tab/>
        <w:t xml:space="preserve">                     Краснюк И.И.</w:t>
      </w:r>
    </w:p>
    <w:p>
      <w:pPr>
        <w:pStyle w:val="Normal"/>
        <w:rPr/>
      </w:pPr>
      <w:r>
        <w:rPr/>
        <w:t>Завуч. кафедры фармацевтической технологии, доцент                                 Растопчина О.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qFormat/>
    <w:pPr>
      <w:widowControl/>
      <w:bidi w:val="0"/>
      <w:spacing w:before="60" w:after="40"/>
    </w:pPr>
    <w:rPr>
      <w:rFonts w:ascii="Futura Hv;Cambria" w:hAnsi="Futura Hv;Cambria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2:00Z</dcterms:created>
  <dc:creator>pharmapec</dc:creator>
  <dc:description/>
  <cp:keywords/>
  <dc:language>en-US</dc:language>
  <cp:lastModifiedBy>Анастасия Растопчина</cp:lastModifiedBy>
  <cp:lastPrinted>2018-09-18T12:11:00Z</cp:lastPrinted>
  <dcterms:modified xsi:type="dcterms:W3CDTF">2022-08-29T07:12:00Z</dcterms:modified>
  <cp:revision>2</cp:revision>
  <dc:subject/>
  <dc:title/>
</cp:coreProperties>
</file>