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План работы студенческого научного кружка по оториноларингологии на 2020-2021 г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учный руководитель СНК по оториноларингологии: к.м.н. доц. Соболев  Василий Петрович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ий кафедрой: д.м.н. проф. Свистушкин 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ая учебной части: д.м.н. проф. Морозова С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е заседание СНК планируется провести 22 сентября 2020 г. Количество участников студенческого кружка из года в год традиционно увеличивается и планируется от 35 до 40 студент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1 марта 2020 г на базе кафедры болезней уха, горла и носа Сеченовского Университета планируется проведение Третьего студенческого Марафона по оториноларингологии для студентов Центрального Федерального Округа. В марте 2020г. состоялось проведение Второго студенческого марафона 2020, по результатом которого студенты Сеченовского Университета заняли первое и третье призовые ме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вторую половину марта 2021г. планируется участие команды СНК кафедры болезней уха, горла и носа Сеченовского Университета (в составе 3 студентов 5-6 курса)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Студенческой Олимпиаде по оториноларингологии, которая пройдет на базе Первого Санкт-Петербургского государственного медицинского Университета им. И.П. Павлова. В 2019 г наша команда занял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Студенческой Олимпиаде по оториноларингологии третье место. В 2020г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Студенческая Олимпиада по оториноларингологии отменена по причине пандем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же планируется участие студентов СНК в студенческих конференциях «Медицинская весна» (Сеченовский Университет) и «Пироговские чтения» (РНИМУ им. Н.И. Пирого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Е РАСПИСАНИЕ ЗАСЕДАНИЙ СТУДЕНЧЕСКОГО НАУЧНОГО КРУЖКА на 2020-2021 гг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"/>
        <w:gridCol w:w="5638"/>
        <w:gridCol w:w="10"/>
        <w:gridCol w:w="373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 16:00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. д.м.н. проф. Свистушкин В.М., зав.учебной части д.м.н. проф. Морозова С.В., доц. к.м.н. Соболев В.П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 16:00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учно-исследовательской работы. Поиск информации в интернет-ресурсах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Свистушкин М.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16:00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дходы к консервативному лечению полипозного риносинусита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Карапетян Л.С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.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 16:00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виды диагностики и лечения доброкачественных новообразований гортани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Ракунова Е.Б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.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16:00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ефлексотерапии в оториноларингологии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Шадыев Т.Х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 16:00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естеатома среднего уха:современные аспекты хирургического лечения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Воросян Е.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 16:00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заседание с Кафедрой детских болезней Сеченовского Университета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Озерская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оболев В.П.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 16:0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е стенозы гортани: диагностика и лечение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Старостина С.В.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Чт 16:0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ная пазуха с позиции хирурга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Толданов А.В.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.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 16:0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бъективной диагностики слухового и вестибулярного аппарата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Селезнева Л.В.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 16:0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лантация и верхнечелюстная пазуха. </w:t>
            </w:r>
            <w:r>
              <w:rPr>
                <w:rFonts w:cs="Times New Roman" w:ascii="Times New Roman" w:hAnsi="Times New Roman"/>
                <w:u w:val="single"/>
              </w:rPr>
              <w:t>Совместное заседание с кафедрой челюстно-лицевой хирургии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 проф. Никифорова Г.Н.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д 16:00 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отиты: современное состояние проблемы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Золотова А.В.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 16:0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зинофильный средний отит и неспецифические заболевания среднего уха. Новообразования височной кости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Шевчик Е.А.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8.05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 16:0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заседа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. д.м.н. проф. Свистушкин В.М., доц. к.м.н. Соболев В.П.</w:t>
            </w:r>
          </w:p>
        </w:tc>
      </w:tr>
    </w:tbl>
    <w:p>
      <w:pPr>
        <w:pStyle w:val="Style15"/>
        <w:ind w:left="132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u w:val="single"/>
          <w:shd w:fill="FFFFFF" w:val="clear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2:00Z</dcterms:created>
  <dc:creator>Пользователь Windows</dc:creator>
  <dc:description/>
  <dc:language>en-US</dc:language>
  <cp:lastModifiedBy>user</cp:lastModifiedBy>
  <cp:lastPrinted>2019-09-09T11:44:00Z</cp:lastPrinted>
  <dcterms:modified xsi:type="dcterms:W3CDTF">2020-09-14T10:32:00Z</dcterms:modified>
  <cp:revision>2</cp:revision>
  <dc:subject/>
  <dc:title/>
</cp:coreProperties>
</file>