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firstLine="720"/>
        <w:rPr/>
      </w:pPr>
      <w:r>
        <w:rPr>
          <w:rFonts w:eastAsia="Times New Roman"/>
        </w:rPr>
        <w:t xml:space="preserve">    </w:t>
      </w:r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      » ______________ 20___г.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ЛАН –КОНСПЕКТ</w:t>
      </w:r>
    </w:p>
    <w:p>
      <w:pPr>
        <w:pStyle w:val="Heading2"/>
        <w:spacing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оведения занятия по ГО и ЧС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ботниками </w:t>
      </w:r>
    </w:p>
    <w:p>
      <w:pPr>
        <w:pStyle w:val="P1"/>
        <w:shd w:fill="FFFFFF" w:val="clear"/>
        <w:spacing w:before="0" w:after="0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ма 3 «</w:t>
      </w:r>
      <w:r>
        <w:rPr>
          <w:sz w:val="24"/>
          <w:szCs w:val="24"/>
        </w:rPr>
        <w:t>Порядок и правила использования средств индивидуальной и коллективной защиты, а также средств пожаротушения, имеющихся в организации»</w:t>
      </w:r>
    </w:p>
    <w:p>
      <w:pPr>
        <w:pStyle w:val="14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 органов дыхания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Практическое изготовление и применение подручных средств защиты органов дыхания.</w:t>
      </w:r>
      <w:r>
        <w:rPr>
          <w:rFonts w:cs="Times New Roman" w:ascii="Times New Roman" w:hAnsi="Times New Roman"/>
          <w:sz w:val="28"/>
          <w:szCs w:val="28"/>
        </w:rPr>
        <w:t xml:space="preserve"> Действия при укрытии работников  в защитных сооружениях. Меры безопасности при нахождении в защитных сооружениях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24405</wp:posOffset>
                </wp:positionV>
                <wp:extent cx="673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6.1pt;mso-wrap-distance-left:0pt;mso-wrap-distance-right:9pt;mso-wrap-distance-top:0pt;mso-wrap-distance-bottom:0pt;margin-top:175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цели за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лушателей с средствами индивидуальной защиты (СИЗ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редства индивидуальной защиты органов дых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редства индивидуальной защиты кожи. Их назначение и классификац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вести до работников предприятия основные правила использования С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-7"/>
          <w:sz w:val="28"/>
          <w:szCs w:val="28"/>
        </w:rPr>
        <w:t>Довести до обучаемых  назначение и порядок использования защитных сооружений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Цели и задачи пожарно-профил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тивопожарные меропри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пожаротуш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Локализация и тушение пож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</w:t>
        <w:tab/>
        <w:t>2 час. (90 мин.)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>:</w:t>
        <w:tab/>
        <w:t>кабинет проведения вводного пожарного инструктажа, учебный класс ГОЧС, цех (отде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>:</w:t>
        <w:tab/>
        <w:t>трени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ое оборудовани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йды по тем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хемы, плакат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цы огнетушителей, пожарного крана и другого пожар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РФ от 21 декабря 1994 года № 68-ФЗ  «О защите населения и территорий от ЧС природного и техногенного характер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2244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75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Федеральный закон РФ от 21 декабря 1994 года № 69-ФЗ «О пожарной безопасно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Правительства  РФ от  28 ноября 1999 года  № 1309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«О порядке создания убежищ и иных объектов гражданской обороны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НиП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-11-77 Защитные сооружения гражданской обор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СНиП 3.01.09-84 Приемка в эксплуатацию законченных строительством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защитных сооружений гражданской обор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г. Москвы от 15 мая 2001 года № 444-ПП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О порядке планирования, финансирования и строительства защитных сооружений гражданской обороны в г. Москве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Приказ МЧС  России от 15 декабря  2003 года  № 583 «Правила эксплуатации защитных сооружений ГО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МЧС России от  21 июля 2005 года № 575 «Порядок содержания и </w:t>
      </w:r>
      <w:r>
        <w:rPr>
          <w:rFonts w:cs="Times New Roman" w:ascii="Times New Roman" w:hAnsi="Times New Roman"/>
          <w:sz w:val="28"/>
          <w:szCs w:val="28"/>
        </w:rPr>
        <w:t>использования защитных сооружений ГО в мирное время»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 органов дыхания (35 мин.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коллективной защиты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коллективной защиты населения – это </w:t>
      </w:r>
      <w:r>
        <w:rPr>
          <w:sz w:val="28"/>
          <w:szCs w:val="28"/>
        </w:rPr>
        <w:t>защитное сооружение, предназначенное для укрытия группы людей с целью защиты их жизни и здоровья от последствий аварий или катастроф на потенциально опасных объектах либо стихийных бедствий в районах размещения этих объектов, а также от воздействия современных средств поражения (ГОСТ Р22.0.02-94)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коллективной защиты населения относятся: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убежища ГО;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-противорадиационные укрытия (ПРУ);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укрытия.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щитные сооружения классифицируются по ряду признаков: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назначению;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месту расположения;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срокам строительства;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защитным свойствам;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вместимости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ежищ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герметичное защитное сооружение, обеспечивающее наиболее надежную защиту людей от всех поражающих факторов (высоких температур и вредных газов в зонах пожаров, взрывоопасных, радиоактивных и АХОВ, обвалов и обломков разрушенных зданий и сооружений и др.) в условиях ЧС мирного времени, а также оружия массового поражения (ОМП) и обычных средств напа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а строятся заблаговременно из расчета укрытия наибольшей работающей смены (НРС) города (организации) в воен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характеристики убежищ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гласно нормативным документам, допустимые радиусы сбора укрываемых установле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 одноэтажной застройке – не более 500 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 двухэтажной и более – не более 400 м. (учитываются при строительстве отдельно стоящих убежищ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Конструкции убежищ должны быть рассчитаны на действие ударной волны ядерного взрыва с величиной избыточного давления во фронте ударной волны не менее 1.0 кг/см2 (100 кПа) и обеспечивать радиационную защиту укрываемых, для чего Кз (коэффициент защиты) должен быть не менее 1000. (Кз определяется по методике, приведенной в СНиП-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>-11-77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помещениях для укрываемых норма площади на одного человека составляет 0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2-х ярусном и 0,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3-х ярусном расположении нар, в рабочих помещениях пунктов управления –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тающего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ываемые в убежище располагаются на местах для сидения одного человека размером 0,45х0,45м, для лежания на втором и третьем ярусах нар размером 0,55х1,80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бежища состоят из основных и вспомогательных помещений и имеют системы жизнеобеспечени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ухоснабж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канализаци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л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и.</w:t>
      </w:r>
    </w:p>
    <w:p>
      <w:pPr>
        <w:pStyle w:val="TextBodyIndent"/>
        <w:spacing w:before="0" w:after="0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адиационные укрытия (ПРУ)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ое сооружение, обеспечивающее защиту людей от ионизирующих излучений при радиоактивном заражении местности, светового излучения, проникающей радиации (в том числе и от нейтронного потока) и частично от ударной волны ядерного взрыва, а также от непосредственного попадания на кожу и одежду радиоактивных, отравляющих веществ и бактериальных средств. 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</w:rPr>
        <w:t>К ПРУ можно отнести не только специально построенные сооружения, но и сооружения хозяйственного назначения (погреба, подполы, первые этажи зданий и сооружения и т.д.), приспособленные под укрытия.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</w:rPr>
        <w:t>Защитные свойства противорадиационных укрытий определяются коэффициентом ослабления радиации, который показывает во сколько раз уровень радиации в укрытии меньше уровня радиации на открытой местности, или во сколько раз ПРУ ослабляет действие радиации, а следовательно уменьшает дозу облучения людей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щитные свойства ПРУ, как правило, ниже чем защитные свойства убежищ. Эти обстоятельства требуют применения средств индивидуальной защиты в ПРУ. Герметичность ПРУ слабее герметичности убежищ. Вентиляционное оборудование является простейшим и не укомплектовывается фильтропоглотителями. Ограждающие конструкции имеют значительно меньше прочности (не более 0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TextBodyIndent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У оборудуются основные помещения:</w:t>
      </w:r>
    </w:p>
    <w:p>
      <w:pPr>
        <w:pStyle w:val="TextBodyIndent"/>
        <w:overflowPunct w:val="true"/>
        <w:autoSpaceDE w:val="true"/>
        <w:spacing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- места для размещения укрываемых людей;</w:t>
      </w:r>
    </w:p>
    <w:p>
      <w:pPr>
        <w:pStyle w:val="TextBodyIndent"/>
        <w:overflowPunct w:val="true"/>
        <w:autoSpaceDE w:val="true"/>
        <w:spacing w:before="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анитарные посты и медпункт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помещения:</w:t>
      </w:r>
    </w:p>
    <w:p>
      <w:pPr>
        <w:pStyle w:val="TextBodyIndent"/>
        <w:tabs>
          <w:tab w:val="clear" w:pos="720"/>
          <w:tab w:val="left" w:pos="-2127" w:leader="none"/>
        </w:tabs>
        <w:spacing w:before="0" w:after="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  <w:t>- вентиляционное помещение;</w:t>
      </w:r>
    </w:p>
    <w:p>
      <w:pPr>
        <w:pStyle w:val="TextBodyIndent"/>
        <w:tabs>
          <w:tab w:val="clear" w:pos="720"/>
          <w:tab w:val="left" w:pos="-2127" w:leader="none"/>
        </w:tabs>
        <w:spacing w:before="0" w:after="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  <w:t>- санузел с умывальником;</w:t>
      </w:r>
    </w:p>
    <w:p>
      <w:pPr>
        <w:pStyle w:val="TextBodyIndent"/>
        <w:tabs>
          <w:tab w:val="clear" w:pos="720"/>
          <w:tab w:val="left" w:pos="-2127" w:leader="none"/>
        </w:tabs>
        <w:spacing w:before="0" w:after="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  <w:t>- помещение для хранения загрязненной верхней одежды;</w:t>
      </w:r>
    </w:p>
    <w:p>
      <w:pPr>
        <w:pStyle w:val="TextBodyIndent"/>
        <w:tabs>
          <w:tab w:val="clear" w:pos="720"/>
          <w:tab w:val="left" w:pos="-2127" w:leader="none"/>
        </w:tabs>
        <w:spacing w:before="0" w:after="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  <w:t>- входы, выходы.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ейшие укрытия. </w:t>
      </w:r>
      <w:r>
        <w:rPr>
          <w:sz w:val="28"/>
          <w:szCs w:val="28"/>
        </w:rPr>
        <w:t xml:space="preserve">Для защиты населения могут применяться простейшие укрытия, типа щелей. </w:t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остейшие укрытия будут устраиваться в случае угрозы нападения противника и период военного времени при недостатке заблаговременно построенных убежищ и противорадиационных укрытий.</w:t>
      </w:r>
    </w:p>
    <w:p>
      <w:pPr>
        <w:pStyle w:val="TextBodyIndent"/>
        <w:tabs>
          <w:tab w:val="left" w:pos="720" w:leader="none"/>
        </w:tabs>
        <w:spacing w:before="0" w:after="0"/>
        <w:ind w:left="0" w:firstLine="993"/>
        <w:jc w:val="both"/>
        <w:rPr/>
      </w:pPr>
      <w:r>
        <w:rPr>
          <w:sz w:val="28"/>
          <w:szCs w:val="28"/>
        </w:rPr>
        <w:t>Они частично ослабляют воздействие ударной волны и радиоактивного излучения, защищают от светового излучения, предохраняют от непосредственного попадания на одежду и кожу радиоактивных, отравляющих веществ и бактериальных средств.</w:t>
      </w:r>
    </w:p>
    <w:p>
      <w:pPr>
        <w:pStyle w:val="TextBodyIndent"/>
        <w:tabs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ь является простым по конструкции защитным сооружением, строительство которого может быть выполнено населением за короткий срок. Щель может быть открытой или перекрытой. </w:t>
      </w:r>
    </w:p>
    <w:p>
      <w:pPr>
        <w:pStyle w:val="TextBodyIndent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крытая щель уменьшает воздействие радиоактивного излучения в 2-3 раза, перекрытая щель соответственно в 20-50 раз.</w:t>
      </w:r>
    </w:p>
    <w:p>
      <w:pPr>
        <w:pStyle w:val="TextBodyIndent"/>
        <w:tabs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ль представляет собой ров глубиной 170-200см, шириной поверху 120см и по дну 80см. Строительство её проводится в два этапа:</w:t>
      </w:r>
    </w:p>
    <w:p>
      <w:pPr>
        <w:pStyle w:val="TextBodyIndent"/>
        <w:overflowPunct w:val="true"/>
        <w:autoSpaceDE w:val="true"/>
        <w:spacing w:before="0" w:after="0"/>
        <w:ind w:left="283" w:firstLine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ервом этапе отрывается и оборудуется открытая щель;</w:t>
      </w:r>
    </w:p>
    <w:p>
      <w:pPr>
        <w:pStyle w:val="TextBodyIndent"/>
        <w:overflowPunct w:val="true"/>
        <w:autoSpaceDE w:val="true"/>
        <w:spacing w:before="0" w:after="0"/>
        <w:ind w:left="283" w:firstLine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втром этапе оборудуется перекрытая щель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283" w:firstLine="425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органов дыхания</w:t>
      </w:r>
    </w:p>
    <w:p>
      <w:pPr>
        <w:pStyle w:val="TextBodyIndent"/>
        <w:overflowPunct w:val="true"/>
        <w:autoSpaceDE w:val="true"/>
        <w:spacing w:before="0" w:after="0"/>
        <w:ind w:left="283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инципу действия средства индивидуальной защиты разделяются на фильтрующие и изолирующие. 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фильтрующим СИЗ</w:t>
      </w:r>
      <w:r>
        <w:rPr>
          <w:rFonts w:cs="Times New Roman" w:ascii="Times New Roman" w:hAnsi="Times New Roman"/>
          <w:sz w:val="28"/>
          <w:szCs w:val="28"/>
        </w:rPr>
        <w:t xml:space="preserve"> относятся фильтрующие противогазы, респираторы, противопыльные тканевые маски и ватно-марлевые повязки, средства защиты кожи, изготовленные из фильтрующих материалов (ЗФО)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фильтрации заключается в том, что воздух, необходимый для поддержания жизнедеятельности организма человека, очищается от вредных примесей при прохождении через специальные фильтры (противогазовые коробки, фильтрующие элементы, фильтрующая ткань). В качестве основного поглотителя опасных химических веществ чаще всего используется активированный уголь.  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е СИЗ органов дыхания пригодны при любом составе окружающего воздуха, т.к. они полностью изолируют человека от окружающей среды. Они сложны в обращении и требуют высокой подготовки персонала, работающего с ними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ующий противогаз ГП-7 состоит из фильтрующе-поглощающей коробки ГП-7к, лицевой части МГП, незапотевающих пленок (10 шт.), утеплительных манжет, защитного трикотажного чехла и сумки. 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ротивогаза в сборе – 900 г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бор лицевой части для ГП-7 осуществляется на основании измерений горизонтального и вертикального обхвата головы. По сумме двух измерений устанавливают рост лямки и положение  упоров лямок наголовника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бъектах экономики применяются промышленные противогазы, ФПК которых рассчитаны на поглощение конкретных АХОВ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иратор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ют собой облегченные средства защиты органов дыхания от вредных газов, паров, аэрозолей и пыл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чистка вдыхаемого воздуха происходит за счет тех же физико-химических процессов, которые происходят в противогазах (адсорбция, хемосорбция, катализ, фильтрация через волокнистые материалы).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спираторы делятся на </w:t>
      </w:r>
      <w:r>
        <w:rPr>
          <w:rFonts w:cs="Times New Roman" w:ascii="Times New Roman" w:hAnsi="Times New Roman"/>
          <w:b/>
          <w:sz w:val="28"/>
          <w:szCs w:val="28"/>
        </w:rPr>
        <w:t>два ти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– это респираторы, у которых полумаска и фильтрующий элемент объединены в одно целое и являются как бы лицевой частью.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ираторах </w:t>
      </w:r>
      <w:r>
        <w:rPr>
          <w:rFonts w:cs="Times New Roman" w:ascii="Times New Roman" w:hAnsi="Times New Roman"/>
          <w:b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типа очистка воздуха происходит в сменных фильтрующих патронах, прикрепленных к полумаске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 назначению респираторы подразделяются на противопылевые, противогазовые и газопылезащитные. В зависимости от срока службы респираторы могут быть одноразовыми и многоразовыми, в которых предусмотрена замена фильтров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широкое применение для защиты органов дыхания от вредных аэрозолей в виде пыли, дыма, тумана получил респиратор типа «Лепесток». Он представляет собой легкую полумаску из тканевого материала. Никаких клапанов такой респиратор не имеет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ираторы снижают концентрацию частиц размером до 2 мм в 5-200 раз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пиратор У-2К  обеспечивает защиту органов дыхания от пыли и аэрозолей БС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ираторы любого типа запрещается применять для защиты от высокотоксичных веществ типа синильной кислоты, мышьяковистого и фосфористого водорода, тетраэтилсвинца и т.п. соединений. Для защиты от паров ртути применяется респиратор «Лепесток-Г». Все газопылезащитные респираторы применяются для защиты от вредных веществ только в тех случаях, когда их концентрация не превышает 10-15 ПДК.</w:t>
      </w:r>
    </w:p>
    <w:p>
      <w:pPr>
        <w:pStyle w:val="Header"/>
        <w:tabs>
          <w:tab w:val="clear" w:pos="4677"/>
          <w:tab w:val="clear" w:pos="9355"/>
          <w:tab w:val="right" w:pos="-22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22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ндивидуальной защиты кожи</w:t>
      </w:r>
    </w:p>
    <w:p>
      <w:pPr>
        <w:pStyle w:val="Header"/>
        <w:tabs>
          <w:tab w:val="clear" w:pos="4677"/>
          <w:tab w:val="clear" w:pos="9355"/>
          <w:tab w:val="right" w:pos="-226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чрезвычайных ситуаций, возникающих в ходе военных действий с применением ОМП или в мирное время при возникновении аварий и катастроф, связанных с выбросом или разливом опасных химических веществ, появится необходимость защищать не только органы дыхания, но и кожные покровы человека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целей применяются различные средства индивидуальной защиты кожи (СИЗК) фильтрующего или изолирующего типа.</w:t>
      </w:r>
    </w:p>
    <w:p>
      <w:pPr>
        <w:pStyle w:val="Header"/>
        <w:ind w:left="-96" w:firstLine="8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лирующие СИЗК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 из армированных, пленочных, прорезиненных материалов с полимерными покрытиями. Они полностью изолируют человека от паров и капель вредных веществ.</w:t>
      </w:r>
    </w:p>
    <w:p>
      <w:pPr>
        <w:pStyle w:val="Header"/>
        <w:ind w:left="-96" w:firstLine="8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ЗК фильтрующего типа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 из воздухонепроницаемого материала. Защита кожи от капель и паров осуществляется за счет пропитки этих тканей специальными веществами, препятствующими проникновению паров. При этом часть опасных химических веществ обезвреживается на поверхности ткани за счет протекания процесса хемосорбции – химического взаимодействия между веществом пропитки и опасными химическими веществами.</w:t>
      </w:r>
    </w:p>
    <w:p>
      <w:pPr>
        <w:pStyle w:val="Header"/>
        <w:tabs>
          <w:tab w:val="left" w:pos="-510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ирующие СИЗК могут быть герметичными и негерметичными. Герметичные СИЗК закрывают все тело от паров и капель опасных химических веществ. К ним относятся общевойсковые защитные (ОЗК), специальные защитные костюмы и комплекты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ерметичным СИЗК относятся защитные фартуки в комплекте с чулками, перчатками, защитными плащам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 время  основным  табельным  СИЗК,  состоящим  на    снабжении большинства формирований является  защитные костюмы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-1, ОЗК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ые сроки пребывания людей в костюмах Л-1: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 и выше – 15-20 мин.; при температуре от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о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–  40-45 мин.; при температуре ниж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– более 3 ч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ни, а также в пасмурную или ветреную погоду сроки пребывания в СИЗК увеличиваются в 1,5 раз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ндивидуальной защиты кожи может быть использована прежде всего производственная одежда: куртки, брюки, комбинезоны, халаты с капюшонами, сшитые в большинстве случаев из брезента, огнезащитной или прорезиненной ткани, грубого сукна.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метов бытовой одежды наиболее пригодны для этой цели плащи и накидки из прорезиненной ткани или ткани, покрытой хлорвиниловой плёнк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ля защиты ног</w:t>
      </w:r>
      <w:r>
        <w:rPr>
          <w:rFonts w:cs="Times New Roman" w:ascii="Times New Roman" w:hAnsi="Times New Roman"/>
          <w:sz w:val="28"/>
          <w:szCs w:val="28"/>
        </w:rPr>
        <w:t xml:space="preserve"> лучше всего использовать резиновые сапоги промышленного или бытового назначения, резиновые боты, галоши. Можно применять также обувь из кожи и кожзаменителей, но желательно с резиновыми галошам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руки</w:t>
      </w:r>
      <w:r>
        <w:rPr>
          <w:rFonts w:cs="Times New Roman" w:ascii="Times New Roman" w:hAnsi="Times New Roman"/>
          <w:sz w:val="28"/>
          <w:szCs w:val="28"/>
        </w:rPr>
        <w:t xml:space="preserve"> следует надеть резиновые или кожаные перчатки, можно рукавицы из брезент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Вопрос 2. Практическое изготовление и применение подручных средств защиты органов дыхан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 при укрытии работников  в защитных сооружениях. Меры безопасности при нахождении в защитных сооружениях (25 мин.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атно-марлевая повязка изготавливается следующим образом. Берут кусок марли длиной 100 см и шириной 50 см; в средней части куска на площади 30х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ли (около 30-35 см) с обеих сторон посредине разрезают ножницами, образуя две пары завязок; завязки закрепляют стежками ниток (обшивают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имеется марля, но нет ваты, можно изготовить марлевую повязку. Для этого вместо ваты на середину куска марли укладывают 5-6 слоёв марли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тно-марлевую (марлевую) повязку при использовании накладывают на лицо так, чтобы нижний край её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  на темени, верхние  на затылке. Для защиты глаз используют противопыльные очк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ивопыльная тканевая маска ПТМ-1 состоит из корпуса и крепления. Корпус делается из четырёх-пяти слоёв ткани. Для верхнего слоя пригодны бязь, штапельное полотно, миткаль, трикотаж, для внутренних слоёв фланель, бумазея, хлопчатобумажная или шерстяная ткань с начёсом (материал для нижнего слоя маски, прилегающего к лицу, не должен линять). Ткань может быть не новой, но обязательно чистой и не очень ношеной. Крепление маски изготавливается из одного слоя любой тонкой матер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укрываемых и размещение их в защитном сооружении</w:t>
      </w:r>
    </w:p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крывается в защитных сооружениях по сигналам (командам) органов управления по делам ГО и Ч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ЗС нужно как можно быстрее, поэтому каждый должен знать месторасположение, закрепленного за объектом экономики или жилым районом, защитного сооружения и пути подхода к н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следить  за тем, чтобы заполнение защитного сооружения проводилось организованно, быстро и без паники, в убежище лучше всего размещать людей группами – по цехам, бригадам, учреждениям, домам, улицам, обозначив соответствующие места указками. В каждой группе назначают старшего. Тех, кто прибыл с детьми, размещают в отдельных отсеках или в специально отведенных местах. Престарелых и больных стараются устроить поближе к воздухоразводящим вентиляционным труб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источники освещения применяются только по разрешению коменданта укрытия на ограниченное время в случае крайней необходимости. В убежище можно читать, слушать радио, беседовать, играть в тихие и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нахождении в защитных сооруж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ываемые должны строго выполнять все распоряжения звена по обслуживанию убежища (укрытия), соблюдать правила внутреннего распорядка, оказывать посильную помощь больным, инвалидам, женщинам и дет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техники безопасности запрещается прикасаться к электрооборудованию, баллонам со сжатым воздухом и кислородом, входить в помещения, где установлены дизельная электростанция и фильтровентиляционный агрегат. Однако, в случае необходимости, комендант или командир звена может привлечь укрываемых людей к помощи по устранению неисправностей инженерно-технического оборудования, поддержанию чистоты и порядка в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4. Первичные средства пожаротушения и их распо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их применении (20 мин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ИЧНЫЕ СРЕДСТВА ПОЖАРОТУШЕНИЯ</w:t>
      </w:r>
      <w:r>
        <w:rPr>
          <w:rFonts w:cs="Times New Roman" w:ascii="Times New Roman" w:hAnsi="Times New Roman"/>
          <w:bCs/>
        </w:rPr>
        <w:t xml:space="preserve"> – ПЕРЕНОСНЫЕ ИЛИ ПЕРЕДВИЖНЫЕ СРЕДСТВА ПОЖАРОТУШ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ИСПОЛЬЗУЕМЫЕ ДЛЯ БОРЬБЫ С ПОЖАРОМ В НАЧАЛЬНОЙ СТАДИИ Е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распространенным огнетушащим средством является вода</w:t>
      </w:r>
      <w:r>
        <w:rPr>
          <w:rFonts w:cs="Times New Roman" w:ascii="Times New Roman" w:hAnsi="Times New Roman"/>
          <w:sz w:val="28"/>
          <w:szCs w:val="28"/>
        </w:rPr>
        <w:t>, которая, попадая на горящее вещество, превращается в пар (1л воды образует до 1200 л пара) и образует свыше 1700 л паровоздушной сме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чти со всеми твердыми веществами не вступает в реакцию за исключением щелочных и щелочно-земельных материалов (калия, натрия, кальция, магния и др.). Существует перечень веществ и материалов, которые нельзя тушить с помощью 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екоторые недостатки воды, как огнетушащего средства (большое поверхностное натяжение, относительно низкая смачивающая способность, незначительная вязкость) в воду добавляют различные ве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едостатков воды, как огнетушащего средства является ее электропроводность, поэтому ее не рекомендуется использовать при тушении электроустановок, находящихся под напряжением более 10 к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ключение, разрешается подавать струи воды на установки под напряжением до 10 кВ. При этом стволы должны быть заземлены, а ствольщики должны быть в диэлектрических ботах и перчатках. Расстояние от ствола до очага пожара зависит от диаметра спрыска и должно составлять от 3,5 до 8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ым по значимости средством охлаждения зоны горения является твердый диоксид углерода</w:t>
      </w:r>
      <w:r>
        <w:rPr>
          <w:rFonts w:cs="Times New Roman" w:ascii="Times New Roman" w:hAnsi="Times New Roman"/>
          <w:sz w:val="28"/>
          <w:szCs w:val="28"/>
        </w:rPr>
        <w:t xml:space="preserve"> (углекислота), который подается на пожар в виде хлопьев,  похожих на снежные. Под влиянием теплоты, выделяемой при пожаре, диоксид углерода, минуя жидкую фазу, превращается в газ. При этом он является средством не только охлаждения, но и разбавления горящи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 диоксид углерода прекращает горение всех твердых веществ, за исключением магния и его сплавов, металлического натрия и ка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оксид не электропроводен и может применяться для горящих электроустан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иоксид не вступает во взаимодействие с горящими материалами, он эффективно используется при тушении архивов, музеев, выставок, а также промышленных установок, двигателей и т.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м огнетушащим средством изоляции является пена</w:t>
      </w:r>
      <w:r>
        <w:rPr>
          <w:rFonts w:cs="Times New Roman" w:ascii="Times New Roman" w:hAnsi="Times New Roman"/>
          <w:sz w:val="28"/>
          <w:szCs w:val="28"/>
        </w:rPr>
        <w:t>, которая, образуя большие объемы, вытесняет дым и изолирует поверхности от теплового излучения при пожаре. Пена электропроводна и коррозирует метал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роко при тушении пожаров применяются такие огнетушащие средства изоляции, как порошковые составы</w:t>
      </w:r>
      <w:r>
        <w:rPr>
          <w:rFonts w:cs="Times New Roman" w:ascii="Times New Roman" w:hAnsi="Times New Roman"/>
          <w:sz w:val="28"/>
          <w:szCs w:val="28"/>
        </w:rPr>
        <w:t>. Они оказывают комбинированное действие на горящую поверхность, являясь средством охлаждения, изоляции и разбавления. Порошковые средства не токсичны, не электропроводны., не оказывают вредного воздействия на материалы и не замерзают при низких температу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едостатками порошковых составов является склонность к слеживанию и комкованию, а также образование пыли, поэтому при работе с ними необходимо использовать средства защиты органов дыхания и гл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ыми средствами тушения пожаров являются средства химического торможения</w:t>
      </w:r>
      <w:r>
        <w:rPr>
          <w:rFonts w:cs="Times New Roman" w:ascii="Times New Roman" w:hAnsi="Times New Roman"/>
          <w:sz w:val="28"/>
          <w:szCs w:val="28"/>
        </w:rPr>
        <w:t xml:space="preserve"> (бромистый этил, хладон и другие галлоидоуглеводороды). Они используются для тушения загораний волокнистых материалов, электроустановок под напряжением и других объектов особой важности. Однако ввиду высокой стоимости применение галлоидоуглеводородов огранич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ушения пожаров на объектах, как правило, создается противопожарные водоснабжение, которое включает наружные (снаружи здания) и внутренние (внутри здания) системы пожарот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висимо от наличия установок пожаротушения в зданиях и сооружениях должны предусматриваться первичные средства пожарот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ичным средствам пожаротушения относится: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етушители (переносные, передвижные)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и с песком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ки с водой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ывала из теплоизоляционного полотна, грубошерстяной ткани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ые ведра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ый инструмент (крюки, багры, ломы топоры)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ковые лоп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первичных средств пожаротушения в производственных, складских, вспомогательных помещениях, а также на территории объекта устанавливаются пожарные щиты (ПЩ) и ст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нетушитель</w:t>
      </w:r>
      <w:r>
        <w:rPr>
          <w:rFonts w:cs="Times New Roman" w:ascii="Times New Roman" w:hAnsi="Times New Roman"/>
          <w:sz w:val="28"/>
          <w:szCs w:val="28"/>
        </w:rPr>
        <w:t xml:space="preserve"> - это аппарат, предназначенный для ликвидации загорания огнетушащими средствами, помещаемые в сосуд  вместимостью 1-1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условий тушения загорания огнетушителем подразделяются по виду огнетушащих веществ 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дкостные огнетушители, заправляемые чистой водой или водой с добавками поверхностно-активных вещест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ные огнетушители (химически пенные, воздушно-пенные),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ые, передвижные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ошковые огнетушители (переносные и передвижные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екислотные (переносные, передвижные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адоновые.</w:t>
      </w:r>
    </w:p>
    <w:p>
      <w:pPr>
        <w:pStyle w:val="Normal"/>
        <w:shd w:fill="FFFFFF" w:val="clear"/>
        <w:spacing w:lineRule="atLeast" w:line="375" w:before="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ервичных средств пожаротушения допускается только при знании и соблюдении инструкций по пожарной безопасности.</w:t>
      </w:r>
    </w:p>
    <w:p>
      <w:pPr>
        <w:pStyle w:val="Normal"/>
        <w:shd w:fill="FFFFFF" w:val="clear"/>
        <w:spacing w:lineRule="atLeast" w:line="375" w:before="0" w:after="15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применения огнетушителей при тушении возгораний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эффективного использования огнетушителей  необходимо не только соблюдать требования инструкции для данного типа огнетушителя но и трезво оценить обстановку для конкретного типа пожара. Заранее изучите инструкцию к огнетушителю. Виды огнетушителей определяются исходя из мест  их установки и типов материалов и веществ, которые могут подвергаться возгоранию. 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ходить к очагу возгорания следует так, чтобы не попасть под воздействие огня и дыма. При ветреной погоде необходимо подходить с наветренной стороны. 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ю огнетушащего вещества из огнетушителя необходимо направить не на языки пламени, а на горящее вещество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гда очаг пожара расположен в труднодоступном месте, необходим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струю из огнетушителя так, чтобы она не рассекалась о препятствия.   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итуацию можно использовать нависающую стену или толстую трубу в качестве «экрана», позволяющего распылить огнетушащее вещество по всей площади очага возгорани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очаг возгорания имеет большую площадь и имеется несколько огнетушителей, то при наличии нужного количества людей эффективнее использовать сразу несколько огнетушителей, а не использовать их по очеред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мнить, что пламя может разгореться повторно. Необходимо тушить очаг до полного прекращения тления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использования все огнетушители подлежат замене или перезарядке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жарный кран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жарные краны используют не только для тушения возгораний на ранней стадии развития, но в дополнение к струям воды, подаваемым от машин пожарных бригад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 пожарного крана, находящегося в шкафу входят вентиль, подключенный к нему пожарный рукав и пожарный ствол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пожара необходимо сорвать пломбу или достать ключ из окошка на дверце, открыть шкаф, раскатать рукав. Проверить соединение крана с рукавом и стволом и затем открыть вентиль, повернув его против часовой стрелки до упора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добства пользования пожарным краном рекомендуется действовать вдвоем. Один открывает дверцу шкафа. Второй взяв ствол в левую руку, а правой придерживая пожарный рукав бежит к очагу пожара. После прокладки рукава первый человек открывает пожарный кран и включает кнопку насоса (если она имеется), пуская воду к очагу пожара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ботая со стволом необходимо занять позицию позволяющую видеть очаг возгорания. Следует наступать навстречу распространению огня. Струю воды направляют в очаг пожара. Горящие вертикальные поверхности тушат сверху вниз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пожарным краном будет работать один человек, то сначала необходимо проложить рукав до места возгорания, затем вернуться к крану и открыть его. Затем быстро вернуться к очагу возгорания и начать тушение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жарные краны подлежат техническому осмотру непосредственно перед приемкой и не реже, чем 1 раз в год  проверяются на работоспособность пуском воды. Результат проверки вписывается в журна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жарный щит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жарном щите размещаются первичные средства пожаротушения и инвентарь.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ндартная комплектация пожарного щита включает лом, лопату, багор, два конусных ведра и  два огнетушител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жарный багор и лом используются при тушении пожаров для разборки кровель, стен, стропил, перегородок и других частей зданий, а так же для растаскивания горящих материалов из очага возгорания.</w:t>
        <w:br/>
        <w:t xml:space="preserve">           Пожарная лопата применяется для тушения или локализации  слабых низовых пожаров путем засыпания очага возгорания грунтом или песком, а также для расчистки мест пожара и перетаскивания горящих материалов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ро пожарное конусное предназначено для доставки вручную воды или песка к месту возгорания. 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тно противопожарное (кошма) предназначено для локализации возгораний в начальной стадии, путем перекрытия доступа кислорода. Обернув полотно вокруг пострадавшего, обеспечивает тушение тела и одежды человека. Аккуратно сложенные полотнища стеклоткани упаковываются в контейнер красного или другого цвета. Контейнеры вешаются на пожарном щите. Кошма быстро приводится в рабочее состояние, для чего необходимо открыть клапан в нижней части контейнера и за две пришитые ручки вытянуть и раскрыть полотнище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дом с пожарным щитом устанавливается ящик с песком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ые щиты должны размещаться в производственных и складских помещениях, не оборудованных внутренним противопожарным водопроводом и автоматическими установками пожаротуш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занятия     _________________               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Ф.И.О.</w:t>
      </w:r>
    </w:p>
    <w:p>
      <w:pPr>
        <w:pStyle w:val="1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09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215</wp:posOffset>
              </wp:positionH>
              <wp:positionV relativeFrom="paragraph">
                <wp:posOffset>-381000</wp:posOffset>
              </wp:positionV>
              <wp:extent cx="74250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5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57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65pt;height:11.55pt;mso-wrap-distance-left:0pt;mso-wrap-distance-right:0pt;mso-wrap-distance-top:0pt;mso-wrap-distance-bottom:0pt;margin-top:-30pt;mso-position-vertical-relative:text;margin-left:5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57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eastAsia="Times New Roman" w:cs="Arial"/>
      <w:bCs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Georgia" w:hAnsi="Georgia" w:cs="Georgia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Подпись к картинке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7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Style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spacing w:val="-20"/>
      <w:sz w:val="21"/>
      <w:szCs w:val="21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8"/>
      <w:szCs w:val="18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6"/>
      <w:szCs w:val="26"/>
      <w:lang w:val="en-US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w w:val="100"/>
      <w:sz w:val="24"/>
      <w:szCs w:val="24"/>
      <w:lang w:val="en-US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i/>
      <w:iCs/>
      <w:spacing w:val="0"/>
      <w:w w:val="20"/>
      <w:sz w:val="27"/>
      <w:szCs w:val="27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61">
    <w:name w:val="Основной текст (6) + Не полужирный"/>
    <w:basedOn w:val="6"/>
    <w:qFormat/>
    <w:rPr/>
  </w:style>
  <w:style w:type="character" w:styleId="7">
    <w:name w:val="Основной текст (7)_"/>
    <w:qFormat/>
    <w:rPr>
      <w:rFonts w:ascii="Trebuchet MS" w:hAnsi="Trebuchet MS" w:cs="Trebuchet MS"/>
      <w:w w:val="100"/>
      <w:sz w:val="8"/>
      <w:szCs w:val="8"/>
      <w:lang w:val="en-US" w:eastAsia="en-US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8"/>
      <w:szCs w:val="8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писок маркирован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аблица внутри влево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headertitle">
    <w:name w:val="b-header__titl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4">
    <w:name w:val="s14"/>
    <w:qFormat/>
    <w:rPr/>
  </w:style>
  <w:style w:type="character" w:styleId="Style24">
    <w:name w:val="Основной текст_"/>
    <w:qFormat/>
    <w:rPr>
      <w:sz w:val="26"/>
      <w:szCs w:val="26"/>
      <w:lang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C54">
    <w:name w:val="c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1560" w:after="24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1" w:before="7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02"/>
    </w:pPr>
    <w:rPr>
      <w:rFonts w:ascii="Trebuchet MS" w:hAnsi="Trebuchet MS" w:cs="Trebuchet MS"/>
      <w:color w:val="000000"/>
      <w:sz w:val="8"/>
      <w:szCs w:val="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9">
    <w:name w:val="Диаграмма"/>
    <w:basedOn w:val="Normal"/>
    <w:qFormat/>
    <w:pPr>
      <w:ind w:left="383" w:hanging="30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Times New Roman"/>
      <w:b/>
      <w:color w:val="00000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121">
    <w:name w:val="s_12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131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222">
    <w:name w:val="s_222"/>
    <w:basedOn w:val="Normal"/>
    <w:qFormat/>
    <w:pPr/>
    <w:rPr>
      <w:rFonts w:ascii="Times New Roman" w:hAnsi="Times New Roman" w:eastAsia="Times New Roman" w:cs="Times New Roman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УНКТ"/>
    <w:basedOn w:val="Normal"/>
    <w:qFormat/>
    <w:pPr>
      <w:widowControl w:val="false"/>
      <w:snapToGrid w:val="false"/>
      <w:spacing w:lineRule="auto" w:line="216" w:before="120" w:after="0"/>
      <w:jc w:val="center"/>
    </w:pPr>
    <w:rPr>
      <w:rFonts w:ascii="Times New Roman" w:hAnsi="Times New Roman" w:eastAsia="Times New Roman" w:cs="Times New Roman"/>
      <w:b/>
      <w:color w:val="000000"/>
      <w:spacing w:val="-2"/>
      <w:szCs w:val="28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  <w:color w:val="000000"/>
    </w:rPr>
  </w:style>
  <w:style w:type="paragraph" w:styleId="Uni">
    <w:name w:val="uni"/>
    <w:basedOn w:val="Normal"/>
    <w:qFormat/>
    <w:pPr>
      <w:ind w:firstLine="3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8">
    <w:name w:val="Название объекта"/>
    <w:basedOn w:val="Normal"/>
    <w:next w:val="Normal"/>
    <w:qFormat/>
    <w:pPr>
      <w:ind w:firstLine="567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39">
    <w:name w:val="Обычный после таблицы"/>
    <w:basedOn w:val="Normal"/>
    <w:next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40">
    <w:name w:val="Список маркированный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ind w:left="720" w:hanging="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41">
    <w:name w:val="Таблица -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2">
    <w:name w:val="Таблица внутри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аблица внутри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а внутри список маркированный"/>
    <w:basedOn w:val="Style42"/>
    <w:qFormat/>
    <w:pPr>
      <w:numPr>
        <w:ilvl w:val="0"/>
        <w:numId w:val="3"/>
      </w:numPr>
      <w:tabs>
        <w:tab w:val="left" w:pos="201" w:leader="none"/>
        <w:tab w:val="left" w:pos="720" w:leader="none"/>
        <w:tab w:val="left" w:pos="795" w:leader="none"/>
      </w:tabs>
      <w:ind w:left="201" w:hanging="180"/>
      <w:jc w:val="both"/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3">
    <w:name w:val="p4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4">
    <w:name w:val="p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5">
    <w:name w:val="p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6">
    <w:name w:val="p4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7">
    <w:name w:val="p4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4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6:00Z</dcterms:created>
  <dc:creator>1</dc:creator>
  <dc:description/>
  <cp:keywords/>
  <dc:language>en-US</dc:language>
  <cp:lastModifiedBy>Резервист</cp:lastModifiedBy>
  <dcterms:modified xsi:type="dcterms:W3CDTF">2017-09-26T11:20:00Z</dcterms:modified>
  <cp:revision>193</cp:revision>
  <dc:subject/>
  <dc:title/>
</cp:coreProperties>
</file>