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jc w:val="center"/>
        <w:rPr/>
      </w:pPr>
      <w:r>
        <w:rPr>
          <w:bCs/>
          <w:u w:val="single"/>
        </w:rPr>
        <w:t>«</w:t>
      </w:r>
      <w:r>
        <w:rPr/>
        <w:t>Оториноларинголог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u w:val="single"/>
        </w:rPr>
      </w:pPr>
      <w:r>
        <w:rPr>
          <w:bCs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Направление подготовки (специальность) </w:t>
      </w:r>
      <w:r>
        <w:rPr>
          <w:u w:val="single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__________3_______</w:t>
      </w:r>
      <w:r>
        <w:rPr>
          <w:bCs/>
        </w:rPr>
        <w:t xml:space="preserve"> зачетные единицы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компетенций).</w:t>
      </w:r>
      <w:r>
        <w:rPr>
          <w:bCs/>
          <w:iCs/>
        </w:rPr>
        <w:t>Обеспечить студентов необходимой информацией для овладения определенными знаниями в области оториноларингологии с учетом дальнейшего обучения и профессиональной деятельности по специальности “лечебное дело”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</w:rPr>
        <w:t>Научить студентов умению оториноларингологического обследования больных и выявлению симптомов поражения ЛОР-органов, умению объединять симптомы в синдромы и ставить топический диагноз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</w:rPr>
        <w:t>Дать студентам современные знания об этиологии, патогенезе, клинике, диагностике, лечении и профилактике основных заболеваний ЛОР-органов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</w:rPr>
        <w:t>Сформировать у студентов клиническое оториноларингологическое мышление, способность самостоятельно поставить диагноз наиболее часто встречающихся заболеваний ЛОР-органов, провести лечение неотложных состояний и профилактику заболеваний ЛОР-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 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>
          <w:rFonts w:eastAsia="MS Mincho;MS Gothic"/>
          <w:b/>
          <w:b/>
          <w:color w:val="000000"/>
          <w:lang w:eastAsia="en-US"/>
        </w:rPr>
      </w:pPr>
      <w:r>
        <w:rPr>
          <w:rFonts w:eastAsia="MS Mincho;MS Gothic"/>
          <w:b/>
          <w:color w:val="000000"/>
          <w:lang w:eastAsia="en-US"/>
        </w:rPr>
        <w:t>1) знать: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1.</w:t>
      </w:r>
      <w:r>
        <w:rPr>
          <w:rFonts w:eastAsia="MS Mincho;MS Gothic"/>
          <w:lang w:eastAsia="en-US"/>
        </w:rPr>
        <w:t xml:space="preserve"> этиологию, патогенез ЛОР-заболеваний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2.  особенности микрохирургических вмешательств на ухе и гортани. </w:t>
      </w:r>
    </w:p>
    <w:p>
      <w:pPr>
        <w:pStyle w:val="Normal"/>
        <w:spacing w:lineRule="auto" w:line="360"/>
        <w:ind w:left="120" w:hanging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3.  возможности и преимущества эндоскопических методов диагностики и лечения заболеваний носа и околоносовых пазух.</w:t>
      </w:r>
    </w:p>
    <w:p>
      <w:pPr>
        <w:pStyle w:val="Normal"/>
        <w:spacing w:lineRule="auto" w:line="360"/>
        <w:ind w:left="120" w:hanging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4. преимущества и возможности лазерной хирургии в оториноларинг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5. значение и задачи совершенствования известных методов консервативного и хирургического лечения ЛОР-заболеваний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6. диагностические возможности современных методов диагностики в оториноларингологии (КТ, МРТ, компьютерная аудиометрия и вестибулометрия), 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bCs/>
          <w:iCs/>
        </w:rPr>
        <w:t>7. экономическую целесообразность применяемых в практической оториноларингологии методов диагностики и лечения.</w:t>
      </w:r>
    </w:p>
    <w:p>
      <w:pPr>
        <w:pStyle w:val="Normal"/>
        <w:spacing w:lineRule="auto" w:line="360"/>
        <w:ind w:left="120" w:firstLine="709"/>
        <w:jc w:val="both"/>
        <w:rPr>
          <w:rFonts w:eastAsia="MS Mincho;MS Gothic"/>
          <w:lang w:eastAsia="en-US"/>
        </w:rPr>
      </w:pPr>
      <w:r>
        <w:rPr>
          <w:lang w:eastAsia="en-US"/>
        </w:rPr>
        <w:t xml:space="preserve">8.   </w:t>
      </w:r>
      <w:r>
        <w:rPr>
          <w:rFonts w:eastAsia="MS Mincho;MS Gothic"/>
          <w:lang w:eastAsia="en-US"/>
        </w:rPr>
        <w:t>общие принципы обезболивания при обследовании и лечении хирургических больных для обследования и лечения больных с заболеваниями ЛОР-орган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MS Gothic"/>
          <w:b/>
          <w:b/>
          <w:color w:val="000000"/>
          <w:lang w:eastAsia="en-US"/>
        </w:rPr>
      </w:pPr>
      <w:r>
        <w:rPr>
          <w:rFonts w:eastAsia="MS Mincho;MS Gothic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Вести карты амбулаторного больного с заболеваниями уха, горла и н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Собирать и анализировать информацию о состоянии ЛОР-органов пациента</w:t>
      </w:r>
      <w:r>
        <w:rPr>
          <w:b/>
          <w:bCs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eastAsia="en-US"/>
        </w:rPr>
        <w:t>Производить расспрос пациента и его родственников: выявлять жалобы, собирать анамнез жизни и болезн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6"/>
        <w:rPr/>
      </w:pPr>
      <w:r>
        <w:rPr/>
        <w:t>2.2</w:t>
        <w:tab/>
        <w:t>Проводить исследование: функции носа (дыхательную, обонятельную); слуха речью, проходимость евстахиевой трубы отоскопом, проводить прессорную пробу (выявлять фистульный симптом и трагус-симптом), проводить забор материала для бактериологического исследования из глотки, полости носа и наружного ух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2.3 Проводить инструментальные исследования: исследовать слух камертонами, осмотр, пальпацию и эндоскопическое исследование ЛОР-органов: передняя риноскопия, фарингоскопия, непрямая ларингоскопия, отоскоп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2.4 О</w:t>
      </w:r>
      <w:r>
        <w:rPr>
          <w:bCs/>
          <w:lang w:eastAsia="en-US"/>
        </w:rPr>
        <w:t>ценивать результаты основных и дополнительных методов исследования (аудиограммы, рентгенограммы околоносовых пазух и</w:t>
      </w:r>
      <w:r>
        <w:rPr>
          <w:rFonts w:eastAsia="MS Mincho;MS Gothic"/>
          <w:lang w:eastAsia="en-US"/>
        </w:rPr>
        <w:t xml:space="preserve"> костей черепа; определять показания к компьютерной томографии при заболеваниях ЛОР-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lang w:eastAsia="en-US"/>
        </w:rPr>
        <w:t>2.5</w:t>
        <w:tab/>
        <w:t>Уметь анализировать результаты лабораторных исследований ликвора; инструментальных исследований головного моз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lang w:eastAsia="en-US"/>
        </w:rPr>
        <w:t>томография, эхография, реоэнцефалография, ангиография, сцинциография, радиоизотопные методы исследования для диагностики и определения тактики лечения осложнений заболеваний ЛОР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lang w:eastAsia="en-US"/>
        </w:rPr>
        <w:t xml:space="preserve">3. </w:t>
      </w:r>
      <w:r>
        <w:rPr>
          <w:lang w:eastAsia="en-US"/>
        </w:rPr>
        <w:t xml:space="preserve">Диагностировать и </w:t>
      </w:r>
      <w:r>
        <w:rPr>
          <w:bCs/>
          <w:lang w:eastAsia="en-US"/>
        </w:rPr>
        <w:t>с а</w:t>
      </w:r>
      <w:r>
        <w:rPr>
          <w:lang w:eastAsia="en-US"/>
        </w:rPr>
        <w:t>натомическим, патофизиологическим и клиническим обоснованием проведения соответствующей манипуляции оказывать экстренную врачебную помощь взрослым и детям на догоспитальном и госпитальном этапах и определять тактику оказания дальнейшей медицинской помощи при носовом кровотечении, с выполнением передней и задней тампонады полости носа.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lang w:eastAsia="en-US"/>
        </w:rPr>
        <w:t>4. Ставить предварительный диагноз</w:t>
      </w:r>
      <w:r>
        <w:rPr>
          <w:bCs/>
          <w:lang w:eastAsia="en-US"/>
        </w:rPr>
        <w:t>и проводить лечебные мероприятия в объёме первой врачебной помощи</w:t>
      </w:r>
      <w:r>
        <w:rPr>
          <w:lang w:eastAsia="en-US"/>
        </w:rPr>
        <w:t xml:space="preserve"> с последующим направлением  к врачу-специалисту при заболеваниях ЛОР-органов: синуситы (острые и хронические), аденоидные разрастания, сенсоневральная тугоухость (острая и хроническая), лабиринтит, риногенные и отогенные внутричерепные осложнения, новообразования лор-органов, </w:t>
      </w:r>
      <w:r>
        <w:rPr>
          <w:color w:val="000000"/>
          <w:lang w:eastAsia="en-US"/>
        </w:rPr>
        <w:t xml:space="preserve">экзема наружного уха,  сифилитическое поражение ЛОР-органов, фурункул наружного слухового прохода, фурункул носа, абсцессы (паратонзиллярный, заглоточный, дифтерия (гортани, глотки, носа), СПИД (изменения ЛОР-органов);сепсис (тонзиллогенный, отогенный), </w:t>
      </w:r>
      <w:r>
        <w:rPr>
          <w:lang w:eastAsia="en-US"/>
        </w:rPr>
        <w:t>острый наружный и средний отиты, серная пробка, инородные тела наружного слухового прохода, носа; насморк, ангина, хронический тонзиллит, острый и хронический фарингиты, острый и хронический ларингиты.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lang w:eastAsia="en-US"/>
        </w:rPr>
        <w:t xml:space="preserve">5.    организовывать уход за ЛОР-больными. 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lang w:eastAsia="en-US"/>
        </w:rPr>
        <w:t>6. организовывать диспансеризацию, реабилитацию и экспертизу нетрудоспособности.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lang w:eastAsia="en-US"/>
        </w:rPr>
        <w:t>7. заполнять медицинскую документацию и выписывать рецепты.</w:t>
      </w:r>
    </w:p>
    <w:p>
      <w:pPr>
        <w:pStyle w:val="Normal"/>
        <w:spacing w:lineRule="auto" w:line="360"/>
        <w:ind w:left="120" w:firstLine="709"/>
        <w:jc w:val="both"/>
        <w:rPr/>
      </w:pPr>
      <w:r>
        <w:rPr>
          <w:lang w:eastAsia="en-US"/>
        </w:rPr>
        <w:t>8. проводить консультации и беседы, ориентированные на пациента.</w:t>
      </w:r>
    </w:p>
    <w:p>
      <w:pPr>
        <w:pStyle w:val="Normal"/>
        <w:spacing w:lineRule="auto" w:line="360"/>
        <w:ind w:left="120" w:firstLine="588"/>
        <w:jc w:val="both"/>
        <w:rPr/>
      </w:pPr>
      <w:r>
        <w:rPr>
          <w:lang w:eastAsia="en-US"/>
        </w:rPr>
        <w:t>9. проводить работу по гигиеническому воспитанию населения, пропаганде здорового образа жизни человека и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lang w:eastAsia="en-US"/>
        </w:rPr>
        <w:t>10.    работать в отделениях хирургического стационара с соблюдением правил асептики и антисептики; уметь диагностировать гнойную хирургическую инфекцию, знать принципы лечения хирургической инфекции - для обследования и определения тактики лечения больных с гнойными воспалительными заболеваниями ЛОР-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11. решать деонтологические задачи, связанные со сбором информации о пациенте, диагностикой лечением, профилактикой и оказанием помощи при заболеваниях и поражениях ЛОР-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12.  самостоятельно работать с учебной, научной, нормативной, справочной литературой по оториноларингологии - в</w:t>
      </w:r>
      <w:r>
        <w:rPr>
          <w:rFonts w:eastAsia="MS Mincho;MS Gothic"/>
          <w:lang w:eastAsia="en-US"/>
        </w:rPr>
        <w:t>ести поиск информации, превращать ее в средство решения профессиональных задач, в оперативную форму, удобную для использования (конспекты, схемы, графы, алгоритмы, таблицы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MS Gothic"/>
          <w:color w:val="000000"/>
        </w:rPr>
        <w:t>13.  использовать английский и\или другой иностранный язык как средство  получения  информации по проблемам медицины, как средство профессионального общ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6"/>
        <w:rPr/>
      </w:pPr>
      <w:r>
        <w:rPr>
          <w:rFonts w:eastAsia="MS Mincho;MS Gothic"/>
          <w:color w:val="000000"/>
        </w:rPr>
        <w:t>14</w:t>
      </w:r>
      <w:r>
        <w:rPr/>
        <w:t>. вести научно-исследовательскую работу по проблемам оториноларингологии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1.   формулировать рабочую гипотезу, цель, задачи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2.   проводить сбор и анализ информации;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3.  проводить сбор фактического материала;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4.  проводить анализ собранного материала;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5.  делать выводы и предложения;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6"/>
        <w:rPr/>
      </w:pPr>
      <w:r>
        <w:rPr>
          <w:rFonts w:eastAsia="MS Mincho;MS Gothic"/>
          <w:color w:val="000000"/>
        </w:rPr>
        <w:t>14.6.  вести дискуссию.</w:t>
      </w:r>
    </w:p>
    <w:p>
      <w:pPr>
        <w:pStyle w:val="Normal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firstLine="709"/>
        <w:jc w:val="both"/>
        <w:outlineLvl w:val="6"/>
        <w:rPr/>
      </w:pPr>
      <w:r>
        <w:rPr/>
        <w:t>3) владеть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бщие вопросы оториноларинг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/>
            </w:pPr>
            <w:r>
              <w:rPr/>
              <w:t>1) Введение в специальность. История оториноларингологии 2) Методы исследования, клиническая анатомия, физиология и носа и околоносовых пазух. 3)  Методы исследования, клиническая анатомия, физиология  глотки и пищевода. 4) Методы исследования, клиническая анатомия, физиология  гортани 5) Клиническая анатомия, физиология и методы исследования трахеи и бронхов 6) Методы исследования, клиническая анатомия, физиология  наружного и среднего у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Заболевания носа и околоносовых пазу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rPr/>
            </w:pPr>
            <w:r>
              <w:rPr/>
              <w:t>1)  Повреждение носа и околоносовых пазух 2) Заболевания наружного носа и полости носа 3) Воспалительные заболевания носа. 4) Воспалительные заболевания околоносовых пазу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болевания глотки, пищевода и ше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) Острые заболевания глотки. 2) Хронические заболевания глотки</w:t>
            </w:r>
          </w:p>
          <w:p>
            <w:pPr>
              <w:pStyle w:val="Heading6"/>
              <w:widowControl w:val="false"/>
              <w:autoSpaceDE w:val="false"/>
              <w:spacing w:before="240" w:after="60"/>
              <w:ind w:firstLine="70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болевания гортани, трахеи и бронх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стрые заболевания гортани. 2) Хронические заболевания  гортани 3) Острые и хронические стенозы гортани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Заболевания ух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болевания наружного уха 2) Острые и хронические заболевания среднего уха 3) Заболевания внутреннего  уха 4) Отогенные внутричерепные ослож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Новообразования ЛОР-орг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овообразования носа и околоносовых пазух 2) Новообразования глотки 3) Новообразования гортани 4) Новообразования ух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Специфические заболевания ЛОР-орг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) Специфические заболевания ЛОР-орга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51" w:firstLine="709"/>
        <w:jc w:val="both"/>
        <w:outlineLvl w:val="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284" w:firstLine="567"/>
      </w:pPr>
      <w:rPr>
        <w:i w:val="false"/>
        <w:b w:val="false"/>
      </w:rPr>
    </w:lvl>
    <w:lvl w:ilvl="3">
      <w:start w:val="1"/>
      <w:numFmt w:val="decimal"/>
      <w:lvlText w:val="%1.%2.%3.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decimal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decimal"/>
      <w:lvlText w:val="%6."/>
      <w:lvlJc w:val="left"/>
      <w:pPr>
        <w:tabs>
          <w:tab w:val="num" w:pos="3840"/>
        </w:tabs>
        <w:ind w:left="3840" w:hanging="36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decimal"/>
      <w:lvlText w:val="%9."/>
      <w:lvlJc w:val="left"/>
      <w:pPr>
        <w:tabs>
          <w:tab w:val="num" w:pos="6000"/>
        </w:tabs>
        <w:ind w:left="6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Оля</dc:creator>
  <dc:description/>
  <dc:language>en-US</dc:language>
  <cp:lastModifiedBy>Куприянов И. Е.</cp:lastModifiedBy>
  <dcterms:modified xsi:type="dcterms:W3CDTF">2020-02-11T11:13:00Z</dcterms:modified>
  <cp:revision>2</cp:revision>
  <dc:subject/>
  <dc:title/>
</cp:coreProperties>
</file>