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ДЕКАН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О-ПРОФИЛАКТИЧЕСКОГО ФАКУЛЬ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/2018 учебный год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Декан медико-профилактического факультета Несвижский Юрий Владимирович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Ф.И.О., должность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рганизационно-управленческая работа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исполнения приказов и распоряжений ректора Университета или курирующего проректор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7/2018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кан МПФ Несвижский Ю.В.,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м. декана МПФ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Сергеев А.Р.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вчун В.А., Контаров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проведения экспертно-аналитических работ и подготовки справок и заключений по заданиям ректора Университета или курирующего про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7/2018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троль организации делопроизводства, менеджмента качества, соблюдения трудовой и производственной дисциплины на кафедрах МП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7/2018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Анализ результатов работы подразделений МПФ за истекший учебный год и подготовка отчета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ай-июн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ка проекта плана работы факультета на очередной учебный/календарный год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Январь, май-июнь 2018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и проведение заседаний Ученого совета МП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гласно плану работы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Анализ результатов работы Ученого совета МПФ за истекший календарный год и подготовка отчета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Январь-феврал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ка плана работы Ученого совета МПФ на очередной календарный год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Январь феврал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и проведение заседаний Учебно-методического совета МП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гласно плану работы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нализ результатов работы Учебно-методического совета МПФ за истекший календарный год и подготовка от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ай-июн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одготовка плана работы Учебно-методического совета МПФ на очередной календарный год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ай-июн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нализ результатов научной деятельности подразделений МПФ и подготовка отчет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прель-май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работы по аттестации докторантов и аспирантов на кафедрах МПФ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ентябрь-октябрь 2017 г.,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прель-май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нализ качества освоения ОПОП обучающимися на МПФ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раз в се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Участие в подготовке плана основных воспитательных мероприятий с обучающимися на МПФ на 2017/2018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ай-июн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нализ выполнения плановых заданий по оказанию образовательных услуг ДПО на кафедрах МПФ за истекший календар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Январ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ка плана работы по оказанию образовательных услуг ДПО на очередной календарный год на кафедрах МП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Январ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троль организации повышения квалификации профессорско-преподавательского состава на кафедрах МП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7/2018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троль организации подготовки кадрового резерва профессорско-преподавательского состава на кафедрах МП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7/2018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ие в заседаниях ректорат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гласно плану работы ректо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ие в работе Центрального методического совет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гласно плану работы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ие в работе кадровой аттестационной комиссии Первого МГМУ имени И.М. Сеченов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гласно плану работы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стратегического планирования деятельности кафедр МПФ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гласно плану работы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и проведение комплекса мероприятий по содействию в трудоустройстве выпускников и подготовка аналитической с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7/2018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ие в работе ФДО по обеспечению ежегодного набора студентов на МПФ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гласно плану работы Ф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и проведение торжественного акта выпуска специалис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ай-июн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смотрение заявлений студентов на социальную стипендию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7/2018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ие в работе приемной комиссии Вуз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гласно плану работы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Информирование членов Ученого совета МПФ о результатах анализа деятельности факультета за 2016/2017 уч.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7/2018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анализа результатов деятельности в структурных подразделениях МПФ и выработки ими корректирующи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7/2018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беспечение взаимодействия с органами управления здравоохранения и Роспотребнадзора в части ответов на запросы по применению действующего законодательства в сфере медицинской деятельности и защиты прав потреб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6/2018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беспечение взаимодействие кафедр МПФ с практическими базами (профильными НИИ, медицинскими организациями и учреждениями Роспотребнадзора) для проведения выездных занятий студентов МПФ и научно-исследовательск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7/2018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беспечение взаимодействия с ФУМО по направлению «Науки о здоровье и профилактическая медиц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7/2018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участия структурных подразделений МПФ в реализации первичной профессиональной аккредитации выпускников факульт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7/2018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исполнения структурными подразделениями МПФ мероприятий Университета программы «5 топ 10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7/2018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чебно-организационная работа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и проведение организационных собраний со студентами 1 курса МПФ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Сентябр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кан МПФ Несвижский Ю.В.,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м. декана МПФ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ргеев А.Р.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вчун В.А., Контаров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рка готовности кафедр к началу учебного года и весеннего семестра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вгуст 2017г.,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Январ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троль реализации учебного процесса, текущего контроля знаний и умений обучающихся, учебной практики и воспитательной работы на кафедрах МП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7/2018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троль текущей успеваемости студентов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7/2018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троль формирования ЕОП кафедрами МП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7/2018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учебной части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раза/ се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и контроль выполнения итогового государственного экзамена и ВКР выпускников МПФ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7/2018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ка аналитической справки по результатам итогового государственного экзамена и ВКР выпускников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Июн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троль работы студенческих научных кружков и организации НИРС на кафедрах МПФ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7/2018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и проведение собраний со студентами МПФ по текущим вопросам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раза в се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ие в работе комиссии по рекомендации обучения и стажировки студентов, аспирантов и ординаторов за рубежом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гласно плану работы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бор кандидатур руководителей производственной практики студентов МПФ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гласно плану работы Ву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работы стипендиальной комиссии на МПФ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7/2018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работы старост студенческих групп на МПФ, проведение собраний со старостами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7/2018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лектование учебных групп студентов МПФ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вгуст-сентябрь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ка приказов по движению контингента студентов и обучающихся на МПФ, начислению стипендий и иных выпл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7/2018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Олимпиад и научно-практических конференций обучающихся на МПФ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7/2018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и контроль осуществления учебной и производственной практики студентов МПФ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7/2018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троль реализации дисциплин по выбору студентам МПФ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7/2018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рганизационно-методическая работа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мониторирования условий и качества оказания образовательных услуг на кафедрах МПФ в текущем году и подготовка аналитической справки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7/2018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кан МПФ Несвижский Ю.В.,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м. декана МПФ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ргеев А.Р.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вчун В.А., Контаров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совершенствования ОПОП ВО по специальности «Медико-профилактическое дело», «Медицинская биохимия» и «Медицинская биофиз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7/2018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совершенствования УМК для слушателей МПФ ДПО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7/2018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овать создание единой базы оценочных средств для проведения текущей и промежуточной аттестации обучающихся, итогового государственного экзамена и первичной профессиональной аккредитации выпуск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7/2018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ить подготовку учебников нового поколения по медико-профилактическим дисциплин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7/2018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ить подготовку методических руководств по организации учебного процесса на медико-профилактическом факульт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7/2018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рганизационно-воспитательная работа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ие в проведении торжественного акта «Посвящение в студенты»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Август-сентябрь 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кан МПФ Несвижский Ю.В.,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м. декана МПФ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ргеев А.Р.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вчун В.А., Контаров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Участие в проведении «Дня открытых дверей» и иных профориентационных мероприятий в подразделениях Университета и регионах РФ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7/2018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ие в проведении культурно-массовой работы среди обучающихся на МПФ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гласно планам работы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ие в подготовке и проведении мероприятий, посвященных Дню защитника Отечества, годовщине победы в Великой отечественной войне, Дню медицинск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гласно планам работы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текущей профориентационной работы со студентам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7/2018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ие в подготовке студенческого праздника «Татьянин день»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гласно планам работы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ие в организации и проведении мероприятий на кафедрах МПФ по основным вопросам общественно-политической жизни в стране и мире, государственной политики в области здравоохранения, формированию гражданско-патриотической 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гласно планам работы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выпуска студентами информационных материалов, посвященных значимым событиям в жизни факультета и Университет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гласно планам работы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ие в проведении торжественного выпуска врачей ПМГМУ имени И.М. Сеченов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гласно планам работы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смотрение персональных дел студ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7/2018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овать проведение мероприятий по пропаганде профессиональной деятельности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7/2018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учно-организационная работа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овать базу данных по научной тематике ППС факульт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7/2018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кан МПФ Несвижский Ю.В.,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м. декана МПФ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ргеев А.Р.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вчун В.А., Контаров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ить участие в студенческих и молодежных научных конферен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7/2018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рганизационно-техническая работа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овать подготовку заявки на оснащение приборами и аппаратами учебных и исследовательских лабораторий при кафедрах МПФ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7/2018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кан МПФ Несвижский Ю.В.,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м. декана МПФ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ргеев А.Р.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вчун В.А., Контаров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рганизовать подготовку заявки на обновление парка компьютеров и мультимедийной техники старше 5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7/2018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рганизовать подготовку заявки на ремонт и оснащение учебной мебелью кафедр факульт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7/2018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рганизовать подготовку заявки на обновление фантомов и иллюстрированных матери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2017/2018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«-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Декан медико-профилактического факультета</w:t>
        <w:tab/>
        <w:tab/>
        <w:tab/>
        <w:tab/>
        <w:t>Ю.В. Несвижский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60" w:after="0"/>
      <w:ind w:left="440" w:hanging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auto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47:00Z</dcterms:created>
  <dc:creator>Ю.В. Несвижский</dc:creator>
  <dc:description/>
  <cp:keywords/>
  <dc:language>en-US</dc:language>
  <cp:lastModifiedBy>nisvigskiy_gu_v</cp:lastModifiedBy>
  <cp:lastPrinted>2017-07-10T13:19:00Z</cp:lastPrinted>
  <dcterms:modified xsi:type="dcterms:W3CDTF">2017-07-10T10:00:00Z</dcterms:modified>
  <cp:revision>12</cp:revision>
  <dc:subject/>
  <dc:title>ПЛАН</dc:title>
</cp:coreProperties>
</file>