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ая тематика рефератов для  освобожденных от физических нагрузок   </w:t>
      </w:r>
      <w:r>
        <w:rPr>
          <w:rStyle w:val="FootnoteCharacters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урс</w:t>
      </w:r>
    </w:p>
    <w:p>
      <w:pPr>
        <w:pStyle w:val="Footnot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Биологические ритмы и работоспособность. </w:t>
      </w:r>
      <w:r>
        <w:rPr>
          <w:spacing w:val="-1"/>
          <w:sz w:val="22"/>
          <w:szCs w:val="22"/>
        </w:rPr>
        <w:t>Утомление, усталость, восстановление при умственной и физической работе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Воздействие природных и социально-экологических факторов на организм и жизнедеятельность человека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pacing w:val="-1"/>
          <w:sz w:val="22"/>
          <w:szCs w:val="22"/>
        </w:rPr>
        <w:t>Древние и современные Олимпийские игры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pacing w:val="-1"/>
          <w:sz w:val="22"/>
          <w:szCs w:val="22"/>
        </w:rPr>
        <w:t>Здоровье и факторы его определяющие. Составляющие здорового образа жизни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Методические принципы, средства и методы физического воспитания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Охарактеризовать организационно-правовые основы физической культуры и спорта.</w:t>
      </w:r>
    </w:p>
    <w:p>
      <w:pPr>
        <w:pStyle w:val="Normal"/>
        <w:numPr>
          <w:ilvl w:val="0"/>
          <w:numId w:val="5"/>
        </w:numPr>
        <w:ind w:left="426" w:hanging="502"/>
        <w:rPr>
          <w:sz w:val="22"/>
          <w:szCs w:val="22"/>
        </w:rPr>
      </w:pPr>
      <w:r>
        <w:rPr>
          <w:sz w:val="22"/>
          <w:szCs w:val="22"/>
        </w:rPr>
        <w:t>Современное состояние физической культуры и спорта, их значение как средства сохранения и укрепления здоровья людей, их физического совершенства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Современные популярные системы физических упражнений</w:t>
      </w:r>
    </w:p>
    <w:p>
      <w:pPr>
        <w:pStyle w:val="Normal"/>
        <w:numPr>
          <w:ilvl w:val="0"/>
          <w:numId w:val="5"/>
        </w:numPr>
        <w:ind w:left="426" w:hanging="502"/>
        <w:rPr>
          <w:sz w:val="22"/>
          <w:szCs w:val="22"/>
        </w:rPr>
      </w:pPr>
      <w:r>
        <w:rPr>
          <w:sz w:val="22"/>
          <w:szCs w:val="22"/>
        </w:rPr>
        <w:t xml:space="preserve">Социально–биологические основы физической культуры 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Физическая культура как учебная дисциплина высшего профессионального образования и целостного развития личности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Характеристика физической культуры как части общечеловеческой куль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ур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Влияние экологических факторов, </w:t>
      </w:r>
      <w:r>
        <w:rPr>
          <w:sz w:val="22"/>
          <w:szCs w:val="22"/>
        </w:rPr>
        <w:t>курения, алкоголизма и наркомании</w:t>
      </w:r>
      <w:r>
        <w:rPr>
          <w:spacing w:val="-3"/>
          <w:sz w:val="22"/>
          <w:szCs w:val="22"/>
        </w:rPr>
        <w:t xml:space="preserve"> на здоровье челове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здействие физических нагрузок на организм занимающихся (на примере трёх систем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ипокинезия и гиподинамия, их неблагоприятное влияние на организ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намика работоспособности студентов в учебном году и факторы, ее определяющ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аткая психофизиологическая характеристика основных групп видов спорта и систем физических упражнен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тоды регулирования психоэмоционального состояния, применяемые на занятиях физической культуро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сихофизиологическая характеристика интеллектуальной деятельности и учебного труда студен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ль жизненно необходимых умений и навыков в психофизической подготовке человека. (ходьба, бег, прыжки, передвижение на лыжах, плавание)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Система закаливания - важный фактор в поддержании здоровь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период экзаменационной се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ур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Биологические ритмы, их значение в учебном режиме студент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лияние внешних факторов окружающей среды на организм и здоровье человека в крупном мегаполисе и методы профилактики их негативного воздейств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начение физической тренированности для адаптации организма человека к разнообразным условиям внешней сред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Медицинские показания и противопоказания к занятиям оздоровительной физической культуро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тивация и обоснование индивидуального выбора студентом вида спорта или системы физических упражнений для регулярных занят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тимальная двигательная активность и ее воздействие на здоровье и работоспособност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ационные основы занятий различными оздоровительными системами физических упражнений в свободное время студентов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итание и питьевой режим при различных видах двигательной активност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портивная классификация и правила соревнований по баскетболу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Спортивная классификация и правила соревнований по волейболу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Спортивная классификация и правила соревнований по настольному теннису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Спортивная классификация и правила соревнований по плаванию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равматизм при занятиях спортом. Значение мышечной релаксац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изическая подготовка. Интенсивность и мощность физических нагрузок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тапы обучения движениям. Развитие физических кач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ур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 Особенности самостоятельных занятий для женщи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редств физической культуры в двигательном режи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тренняя гигиеническая  гимнасти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здоровительные упражнения.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редств физической культуры в двигательном режиме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производственная гимнастика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тренировочные занят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 за эффективностью профессионально-прикладной физической подготовленности студент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сто ППФП в системе физического воспитания студент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ика проведения производственной гимнастики с учетом заданных условий труд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ики оценки физического развития и функционального состояния человека (на примере различных видов спорта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ики оценки физической подготовлен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тание и контроль за массой тела при различной двигательной активности. Методика составления режима труда и отдых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остейшие методики самоконтроля в процессе занятий физическими упражнениям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фессионально–прикладная физическая подготовка для студентов-медик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филактика травматизма (на примере циклических и ациклических видов спорта; командных и индивидуальных видов спорта и т.п.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урс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едение личного дневника самоконтроля. Методы стандартов и антропометрических индексов для оценки физического развития и физической подготовленност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агностика и самодиагностика состояния организма при регулярных занятиях физическими упражнениями и спорто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ы физических упражнений для студентов с отклонениями в состоянии здоровья, их польза и необходимость в реабилитации данного заболе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 и управление процессом самостоятельных занятий. Гигиенические требования к проведению самостоятельных занят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ая гигиена, гигиена одежды и гигиена питания при занятиях физкультурой и спортом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пределение физического развития. Методы оценки физической работоспособ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функционального состояния дыхательной систем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функционального состояния сердечно-сосудистой систем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и взаимоконтроль при занятиях физической культурой и спортом.</w:t>
      </w:r>
    </w:p>
    <w:p>
      <w:pPr>
        <w:pStyle w:val="FR3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овременные популярные системы физических упражнений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спортивно-оздоровительные систем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ормы и содержание самостоятельных занятий. Составление программ для различных возрастных групп и лиц имеющих отклонения в состоянии здоровья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lineRule="auto" w:line="259" w:before="180" w:after="0"/>
      <w:ind w:firstLine="108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7:00Z</dcterms:created>
  <dc:creator>User</dc:creator>
  <dc:description/>
  <cp:keywords/>
  <dc:language>en-US</dc:language>
  <cp:lastModifiedBy>User</cp:lastModifiedBy>
  <dcterms:modified xsi:type="dcterms:W3CDTF">2017-09-20T10:53:00Z</dcterms:modified>
  <cp:revision>4</cp:revision>
  <dc:subject/>
  <dc:title/>
</cp:coreProperties>
</file>