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высшего образования - 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31.08.39 Лечебная физкультура и спортивная медицина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редств и технологий, направленных на создание условий для охраны здоровья граждан, том числе лиц, занимающихся физической культурой и спортом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неотложных состоян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пециализированной медицинской помощ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правление деятельностью медицинских организаций и их структурных подразделен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дицинской экспертизы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ценки качества оказания медицинской помощи пациентам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 лечебной физкультуры и спортивной медицин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чебная физкультура и спортивная медиц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.08.39 Лечебная физкультура и спортивная медици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9 Лечебная физкультура и спортивная медици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универсальных и профессиональных компетенций:</w:t>
      </w:r>
    </w:p>
    <w:p>
      <w:pPr>
        <w:pStyle w:val="ConsPlus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УК-1 -</w:t>
      </w:r>
      <w:r>
        <w:rPr>
          <w:rFonts w:cs="Times New Roman" w:ascii="Times New Roman" w:hAnsi="Times New Roman"/>
          <w:sz w:val="24"/>
        </w:rPr>
        <w:t xml:space="preserve"> готовность к абстрактному мышлению, анализу, синтезу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ar-SA"/>
        </w:rPr>
        <w:t>УК-2</w:t>
      </w:r>
      <w:r>
        <w:rPr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 -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проведению профилактических медицинских осмотров, врачебному контролю, диспансеризации и осуществлению диспансерного наблюдения лиц, занимающихся спортом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ведению и лечению пациентов, нуждающихся в оказании специализированной скорой медицинской помощ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0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9639" w:leader="underscore"/>
        </w:tabs>
        <w:spacing w:lineRule="auto" w:line="276"/>
        <w:ind w:left="426" w:hanging="426"/>
        <w:jc w:val="both"/>
        <w:rPr/>
      </w:pPr>
      <w:r>
        <w:rPr/>
        <w:t xml:space="preserve">нормативно-правовую базу, регламентирующую деятельность врача лечебной физкультуры и организацию медицинской реабилитации;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9639" w:leader="underscore"/>
        </w:tabs>
        <w:spacing w:lineRule="auto" w:line="276"/>
        <w:ind w:left="426" w:hanging="426"/>
        <w:jc w:val="both"/>
        <w:rPr/>
      </w:pPr>
      <w:r>
        <w:rPr/>
        <w:t>задачи, организацию, структуру, штаты и оснащение лечебно-физкультурной службы; правила оформления медицинской документации; принципы планирования деятельности и отчетности лечебно-физкультурной службы; методы и порядок контроля ее деятель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квалификационные требования к врачу-специалисту по лечебной физкультуре и спортивной медицине, его права и обязанности, принципы организации работы в лечебно-профилактических учреждения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группы здоровья населения, виды профилактики, факторы риска возникновения наиболее распространенных заболева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iCs/>
        </w:rPr>
      </w:pPr>
      <w:r>
        <w:rPr>
          <w:iCs/>
        </w:rPr>
        <w:t>принципы разработки, внедрения, реализации и эффективности  оздоровительных, здоровьесберегающих технологий и средств медицинской реабилит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принципы совместимости </w:t>
      </w:r>
      <w:r>
        <w:rPr>
          <w:bCs/>
        </w:rPr>
        <w:t xml:space="preserve">и </w:t>
      </w:r>
      <w:r>
        <w:rPr/>
        <w:t>последовательности назначения реабилитационных процедур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аппаратуру, применяемую в медицинской реабилитологии, и технику безопасности при работе с оборудование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цели и задачи лечебной физкультуры (ЛФК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этапы медицинской реабилит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место ЛФК в медицинской реабилит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роль ЛФК в профилактике заболеваний и реабилитации больны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показания и противопоказания к назначению ЛФ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сновные средства, формы и методы ЛФК, эффективность при различных заболеваниях терапевтического и хирургического профил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основные вопросы теории и методики физического воспитания и спорта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анатомо-физиологические основы мышечной деятельности, механизм действия физической тренировки на организм человека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функциональные методы исследования в спортивной медицине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методы оценки физического развития и физической работоспособности в зависимости от возраста и физической подготовленности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основные показатели лабораторных исследований крови и мочи и их изменение при физических нагрузках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сновы и принципы врачебно-педагогического контроля при занятиях физкультурой и спорто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ринципы мониторинга сердечной деятельности в управлении тренировочным процессом в физической культуре и спорт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влияние анатомо-физиологических, возрастных и половых особенностей на организацию тренировочного процесса в физической культуре и спорт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медико-биологические характеристики различных видов спорт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9639" w:leader="underscor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особенности спортивного травматизма в разных видах спорта, принципы лечения и профилактик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9639" w:leader="underscor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профессиональные заболевания спортсменов: этиология, патогенез, лечение, профилакти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>принципы психологического сопровождения тренировочного процесса, роль медицинского психолога в повышении спортивного результата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lineRule="auto" w:line="276"/>
        <w:ind w:left="426" w:hanging="360"/>
        <w:jc w:val="both"/>
        <w:rPr/>
      </w:pPr>
      <w:r>
        <w:rPr/>
        <w:t>организовать распределение рабочего времени; составлять план работы, вести учетно-отчетную медицинскую документац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организовать работу персонала отделения медицинской реабилитации и мультидисциплинарной бригады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lineRule="auto" w:line="276"/>
        <w:ind w:left="426" w:hanging="360"/>
        <w:jc w:val="both"/>
        <w:rPr/>
      </w:pPr>
      <w:r>
        <w:rPr/>
        <w:t>взаимодействовать с другими специалистами медицинских организац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lineRule="auto" w:line="276"/>
        <w:ind w:left="426" w:hanging="360"/>
        <w:jc w:val="both"/>
        <w:rPr/>
      </w:pPr>
      <w:r>
        <w:rPr/>
        <w:t>проводить лечебные, профилактические и противоэпидемические мероприят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spacing w:lineRule="auto" w:line="276" w:before="0" w:after="0"/>
        <w:ind w:left="426" w:hanging="360"/>
        <w:jc w:val="both"/>
        <w:rPr/>
      </w:pPr>
      <w:r>
        <w:rPr/>
        <w:t>организовать проведение санитарно-просветительской работы среди пациентов и всего населения по формированию здорового образа жизни, оздоровлению различных возрастных и профессиональных групп населения средствами физической культуры и спор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lineRule="auto" w:line="276"/>
        <w:ind w:left="426" w:hanging="360"/>
        <w:jc w:val="both"/>
        <w:rPr/>
      </w:pPr>
      <w:r>
        <w:rPr/>
        <w:t>оценивать основные закономерности формирования и регуляции физиологических функций челове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77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осуществлять профилактику, реабилитацию при наиболее распространенных терапевтических, неврологических и хирургических заболеваниях; 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77" w:leader="none"/>
        </w:tabs>
        <w:spacing w:lineRule="auto" w:line="276" w:before="0" w:after="0"/>
        <w:ind w:left="426" w:hanging="360"/>
        <w:contextualSpacing w:val="false"/>
        <w:jc w:val="both"/>
        <w:rPr/>
      </w:pPr>
      <w:r>
        <w:rPr/>
        <w:t>проводить функциональные пробы с физической нагрузкой, ортостатическую пробу, давать оценку функционального состояния сердечно-сосудистой и респираторной системы и вегето-сосудистой реактив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  <w:tab w:val="left" w:pos="777" w:leader="none"/>
        </w:tabs>
        <w:spacing w:lineRule="auto" w:line="276"/>
        <w:ind w:left="426" w:hanging="360"/>
        <w:jc w:val="both"/>
        <w:rPr/>
      </w:pPr>
      <w:r>
        <w:rPr/>
        <w:t xml:space="preserve">выявить нарушения осанки у детей и подростков, занимающихся физкультурой и спортом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 xml:space="preserve">оценить физическое развитие, результаты антропометрических измерений, состояние костной и мышечной систем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  <w:tab w:val="left" w:pos="777" w:leader="none"/>
        </w:tabs>
        <w:spacing w:lineRule="auto" w:line="276"/>
        <w:ind w:left="426" w:hanging="360"/>
        <w:jc w:val="both"/>
        <w:rPr/>
      </w:pPr>
      <w:r>
        <w:rPr/>
        <w:t>оценить функциональное состояние нервно-мышечного аппарата, амплитуду движений в суставах, мышечную силу и тонус мышц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  <w:tab w:val="left" w:pos="777" w:leader="none"/>
        </w:tabs>
        <w:spacing w:lineRule="auto" w:line="276"/>
        <w:ind w:left="426" w:hanging="360"/>
        <w:jc w:val="both"/>
        <w:rPr/>
      </w:pPr>
      <w:r>
        <w:rPr/>
        <w:t xml:space="preserve">выявить малые аномалии развития и деформации опорно-двигательного аппарата;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77" w:leader="none"/>
        </w:tabs>
        <w:spacing w:lineRule="auto" w:line="276" w:before="0" w:after="0"/>
        <w:ind w:left="426" w:hanging="360"/>
        <w:jc w:val="both"/>
        <w:rPr/>
      </w:pPr>
      <w:r>
        <w:rPr>
          <w:iCs/>
        </w:rPr>
        <w:t xml:space="preserve">оказывать </w:t>
      </w:r>
      <w:r>
        <w:rPr/>
        <w:t>лечебно-консультативную помощь по вопросам применения методик ЛФК с целью восстановления или компенсации утраченных функций и осуществления контроля за их проведением и эффективностью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spacing w:lineRule="auto" w:line="276" w:before="0" w:after="0"/>
        <w:ind w:left="426" w:hanging="360"/>
        <w:jc w:val="both"/>
        <w:rPr>
          <w:rStyle w:val="1"/>
          <w:i w:val="false"/>
          <w:i w:val="false"/>
        </w:rPr>
      </w:pPr>
      <w:r>
        <w:rPr/>
        <w:t>разрабатывать реабилитационные программы на основе ЛФК  для проведения их в ЛПУ и самостоятельно пациента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осуществлять врачебно-педагогического наблюдения при занятиях физкультурой и спортом различных групп насел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организовать медицинское обеспечение тренировочного процесса с учетом медико-биологических характеристик различных видов спорт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426" w:hanging="360"/>
        <w:jc w:val="both"/>
        <w:rPr/>
      </w:pPr>
      <w:r>
        <w:rPr/>
        <w:t>проводить медико-восстановительных и лечебных мероприятий в период учебно-тренировочных сборов и соревновательном периоде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426" w:hanging="360"/>
        <w:jc w:val="both"/>
        <w:rPr/>
      </w:pPr>
      <w:r>
        <w:rPr/>
        <w:t>проводить антидопинговые мероприят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осуществлять профилактику профессиональных заболеваний спортсменов и их лече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осуществлять профилактику спортивной травмы и её лече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/>
        <w:t>оценивать эффективность тренировочного процес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textAlignment w:val="baseline"/>
        <w:rPr/>
      </w:pPr>
      <w:r>
        <w:rPr/>
        <w:t>руководить работой среднего медицинского персонала, участвующих в медицинском сопровождении тренировочного процес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textAlignment w:val="baseline"/>
        <w:rPr/>
      </w:pPr>
      <w:r>
        <w:rPr/>
        <w:t>проводить углубленное медицинское обследование на различных этапах спортивной подготов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textAlignment w:val="baseline"/>
        <w:rPr/>
      </w:pPr>
      <w:r>
        <w:rPr/>
        <w:t>обеспечить соблюдение требований санитарно-гигиенических норм в местах проведения учебно-тренировочных занятий и соревновани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textAlignment w:val="baseline"/>
        <w:rPr/>
      </w:pPr>
      <w:r>
        <w:rPr/>
        <w:t>обучать спортсменов методам самоконтроля за состоянием здоровья и функциональным состояние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/>
      </w:pPr>
      <w:r>
        <w:rPr/>
        <w:t>оказывать первую медицинскую помощь при угрожающих жизни состояниях в спор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.08.39 Лечебная физкультура и спортивная медици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 w:ascii="Times New Roman" w:hAnsi="Times New Roman"/>
          <w:sz w:val="24"/>
          <w:szCs w:val="24"/>
        </w:rPr>
        <w:t>31.08.39 Лечебная физкультура и спортивная медиц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9 –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0</w:t>
      </w: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1 </w:t>
      </w:r>
      <w:r>
        <w:rPr>
          <w:rFonts w:cs="Times New Roman" w:ascii="Times New Roman" w:hAnsi="Times New Roman"/>
          <w:sz w:val="24"/>
          <w:szCs w:val="24"/>
        </w:rPr>
        <w:t>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подходы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.08.39 Лечебная физкультура и спортивная медици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 w:ascii="Times New Roman" w:hAnsi="Times New Roman"/>
          <w:sz w:val="24"/>
          <w:szCs w:val="24"/>
        </w:rPr>
        <w:t>31.08.39 Лечебная физкультура и спортивная медиц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9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 педаг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с научно-педагогическ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дицина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08.39 Лечебная физкультура и спортив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 w:ascii="Times New Roman" w:hAnsi="Times New Roman"/>
          <w:sz w:val="24"/>
          <w:szCs w:val="24"/>
        </w:rPr>
        <w:t>31.08.39 Лечебная физкультура и спортивная медици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развитие у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конодательство Российской Федерации по вопросам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бщую характеристику и медико-санитарные последствия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классификацию, определение и источники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собенности оказания и организации терапевтической помощи в чрезвычайных ситуациях и при катастрофа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террористических актах и локальных вооруженных конфликта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ить информацию о заболевании, применить  объективные методы обследования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правильного ведения медицинск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в чрезвычайн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.08.39 Лечебная физкультура и спортив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формирование и разв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 w:ascii="Times New Roman" w:hAnsi="Times New Roman"/>
          <w:sz w:val="24"/>
          <w:szCs w:val="24"/>
        </w:rPr>
        <w:t>31.08.39 Лечебная физкультура и спортивная медиц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ю к абстрактному мышлению, анализу, синтез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решать профессиональные задачи врача; 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механизмы и значение адаптивных реакций больного организма; оценивать информативность и целесообразность методов современной диагностики, эффективность профилактики и терапии заболеваний человека;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олученные знания и умения в лечебно-профилактической работ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>составление плана обследования пациентов с различными заболеваниями на различных этапах медицинской реабилит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>распределение рабочего времени, ведение учетно-отчетной медицинской документ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>взаимодействие с другими специалистами медицинской организ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>проведение оздоровительных, профилактических и противоэпидемических мероприят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rStyle w:val="1"/>
          <w:i w:val="false"/>
          <w:i w:val="false"/>
          <w:iCs w:val="false"/>
        </w:rPr>
      </w:pPr>
      <w:r>
        <w:rPr/>
        <w:t>проведение санитарно-просветительской работы среди пациентов и всего населения по формированию здорового образа жизн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rStyle w:val="1"/>
          <w:i w:val="false"/>
          <w:i w:val="false"/>
        </w:rPr>
      </w:pPr>
      <w:r>
        <w:rPr>
          <w:iCs/>
        </w:rPr>
        <w:t>оценка уровня здоровья учащихся образовательных учреждений</w:t>
      </w:r>
      <w:r>
        <w:rPr>
          <w:rStyle w:val="1"/>
          <w:color w:val="000000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/>
        <w:t>внедрение в практику новых методик ЛФК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>использование электронных средств связи и интернета при осуществлении своей профессиональн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rStyle w:val="1"/>
          <w:i w:val="false"/>
          <w:i w:val="false"/>
        </w:rPr>
      </w:pPr>
      <w:r>
        <w:rPr/>
        <w:t>разработка новых методик оздоровления различных профессиональных групп населения средствами физической культуры и спор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/>
        <w:t>разработка индивидуальных комплексов упражнений ЛФК для стационарного и амбулаторного использования при различных заболеваниях;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организации врачебно-педагогического обеспечения тренировочного процесса в физической культуре и спорте с учетом медико-биологических характеристик различных видов спо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портивная нутриц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9 Лечебная физкультура и спортивная медицина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9 Лечебная физкультура и спортивная медици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К-1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отов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физиологии и биохимии пи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 принципы организации рационального питания различных возрастных и профессиональных групп насе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отребления пищевых веществ и энергии для различных групп насе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ценки пищевого статуса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признаки алиментарного дисбаланса у спортсменов и лабораторные маркеры пищевого статуса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портивного пи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траты в разных видах спорта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ценки состояния питания спортсменов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ценки потребности в нутритивной поддержке спортсменов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портивного пи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применению специальных питательных смесей в зависимости от состояния организма спортсмена, имеющихся патологических изменений в организме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назначению специализированного спортивного питания в зависимости от вида спорта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в тренировочный и соревновательный периоды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одно-электролитного баланса в разных видах спорта и пути их коррекции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е последствия в организме вследствие длительных и регулярных нарушений водно-электролитного баланса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, профессионально-деонтологические принципы и основные виды деятельности спортивного врача команды в организации правильного питания спортсмена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экспертизы и государственной регистрации новых видов пищевых продуктов, новых пищевых источников, пищевых добавок, пестицидов, минеральных удобрений, материалов, контактирующих с пищевыми продуктами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ачества пищевых продуктов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и санитарные правила применения пищевых добавок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, эпидемиологию, этиологию, патогенез, клинику, лечение, лабораторную диагностику и профилактику пищевых отра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отдельных пищевых продуктов в возникновении пищевых отравлений, методику расследования пищевых отра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и задачи государственной политики в области здорового питания населения российской федер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, первичная и вторичная алиментарная профилактика заболеваний у спортсменов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основных диет, применяемых у лиц, занимающихся физкультурой и спорто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соблюдением санитарно-эпидемиологических правил при, хранении, транспортировке и реализации пищевых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ть мероприятия по предупреждению возникновения и распространения инфекционных и массовых неинфекционных заболеваний при проведении спортивных меропри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и анализировать состояние питания спортсменов с целью разработки мероприятий, направленных на предупреждение заболеваний, связанных с характером 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организацией питания при проведении учебно-тренировочных сбор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оценки пищевого статуса спортсмена в различных видах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разработки индивидуального плана нутритивной поддержки для спортсмен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коррекции алиментарных нарушений у лиц, занимающихся физкультурой и 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дико-социальная реабилитаци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9 Лечебная физкультура и спортивная медицина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9 Лечебная физкультура и спортивная медици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К-1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отовность к абстрактному мышлению, анализу, синтез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ь к проведению профилактических медицинских осмотров, врачебному контролю, диспансеризации и осуществлению диспансерного наблюдения лиц, занимающихся спор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ведению и лечению пациентов, нуждающихся в оказании специализированной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ую базу по вопросам медико-социальной экспертиз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нвалидности при различных заболевания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е классификации заболеван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ую классификации заболеваний 10 пересмотра (МКБ 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A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sz w:val="24"/>
          <w:szCs w:val="24"/>
          <w:lang w:eastAsia="ar-SA"/>
        </w:rPr>
        <w:t>факторы прогноза заболеваний и их оц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A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sz w:val="24"/>
          <w:szCs w:val="24"/>
          <w:lang w:eastAsia="ar-SA"/>
        </w:rPr>
        <w:t>основные задачи медико-социальной эксперти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A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sz w:val="24"/>
          <w:szCs w:val="24"/>
          <w:lang w:eastAsia="ar-SA"/>
        </w:rPr>
        <w:t>сроки временной нетрудоспособности при различных заболе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A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sz w:val="24"/>
          <w:szCs w:val="24"/>
          <w:lang w:eastAsia="ar-SA"/>
        </w:rPr>
        <w:t>противопоказанные виды и условия труда при инвалидности (I, II, III групп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A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sz w:val="24"/>
          <w:szCs w:val="24"/>
          <w:lang w:eastAsia="ar-SA"/>
        </w:rPr>
        <w:t>показания для направления на МСЭ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зработки, внедрения и реализации оздоровительных технологий в деятельности врача специалиста по медико-социальной экспертиз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й гигиены и организации  медико-социальной экспертизы в Росси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медико-социальной экспертизы и реабилитации инвалидов при различных заболевания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и организационно-методические основы медико-социальной экспертизы детей и подростков и реабилитации детей-инвали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о заболева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общие и специфические признаки заболе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экспертно-реабилитационную диагностик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тепень нарушения функций различных органов и систем организма (кровообращения, дыхания, пищеварения, выделения, обмена веществ и др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ограничение категорий жизнедеятельности, что лежит в основе инвалидности и необходимости социальной защи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лассификацией ранжировать степень выраженности основных категорий жизнедеятельности таких как: самообслуживание, передвижение, ориентация, общение, трудовая деятель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нарушений функций организма и ограничений категорий жизнедеятельности (1, 2 или 3 степени), установить первую, вторую или третью группу инвалид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особенности течения болезней пожилого и старческого возраста, влияющих на клинический и реабилитационный прогноз, и учесть при проведении медико-социальной экспертизы этой категории 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имеющуюся у больного документацию из ЛПУ и учреждений социальной защи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медико-социальное экспертное заключ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реабилитационный прогноз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индивидуальную программу реабилитации инвалида при различных заболеван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по изучению и оценке закономерности формирования общей инвалидности в Р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читать уровень общей инвалидности вследствие заболевания по отдельно взятой нозолог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читать уровень общей инвалидности вследствие заболев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ероприятия, направленные на устранение причин и условий возникновения и распространения заболеваний, приводящих к инвалид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по изучению состояния здоровья в РФ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ой изучения и оценки закономерности формирования общей инвалидности в РФ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ой расчета уровня общей инвалидности вследствие заболева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ой изучения структуры общей инвалидности с учетом групп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ой сбора анамнеза у экспертного больного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пропедевтического обследования больного по системам организм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диагностики неотложных состояний сердечно-сосудистой системы:   острой сердечной недостаточности,  тахиаритмий,  тромбоэмоболии легочной артерии,  острого инфаркта миокарда,  клинически значимых нарушений проводим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ей результатов исследования клинических, биохимических анализов крови, анализов моч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ей всех методов функциональной диагностики, необходимых для оценки степени выраженности ограничений жизне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м основной медико-экспертной документации, предусмотренной действующим законодательство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м индивидуальной программы реабилитации экспертного больног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м информации о социальных факторах экспертного больного (образование, профессия, квалификация, условия производственной деятельности, социально-бытовая, социально-средовая адаптац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едико-социальная реабилитация в гер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39 Лечебная физкультура и спортивная медицина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9 Лечебная физкультура и спортивная медици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универсальных и профессиональны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К-1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отовность к абстрактному мышлению, анализу, синтез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ь к проведению профилактических медицинских осмотров, врачебному контролю, диспансеризации и осуществлению диспансерного наблюдения лиц, занимающихся спор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ведению и лечению пациентов, нуждающихся в оказании специализированной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опросы и принципы, а также нормативно-правовую базу по вопросам организации геронтологической и геронтопсихиатрической помощ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оциальной гигиены,  биосоциальные аспекты здоровья, болезни и стар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сударственную политику и Законодательство в области социального обеспечения стар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звития здравоохранения и основные руководящие документы Правительства в области охраны здоровья населения в Ро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геронтологии и гериа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ие, социально-гигиенические, социологические, социально-психологические проблемы старения и долголе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бенности здоровья населения пожилого и старческого возраста и методы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на здоровье и продолжительность жизни населения социально-экономических и социально-гигиенических факт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лечебно-профилактических учреждений с органами социального обеспечения и другими общественными организац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 медико-социального профиля: гериатрические больницы, отделения, дома-интернаты, гериатрические центры, группы дневного пребывания, негосударственные структуры хоспис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гигиенические аспекты инвалидности лиц пожилого возрас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социальную характеристику контингента инвалидов пожилого возрас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методические подходы к определению ограничений жизнедеятельности и социальной недостаточности; Международную классификацию нарушений жизнедеятельности и социальной недостаточности, критерии определения инвалидности в пожилом возрас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дико-социальной экспертизы лиц пожилого возраста,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цедуру и порядок освидетельствования граждан пожилого возраста в бюро медико-социальной экспертиз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медико-социальной реабилитации лиц пожилого возраста: медицинскую реабилитацию, профессиональную реабилитацию, социальную, психологическую реабилитац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еабилитации лиц пожилого возрас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лич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х (системы кровообращения, болезнях органов дыхания, болезнях органов пищеварения, заболеваниях мочевыделительной системы и др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растные изменения органов и систем организма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е особенности стареющего организ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ния и противопоказания к назначению различных групп препаратов лицам пожилого возра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отерапию в пожилом и старческом возрасте при различных заболевани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ринципы немедикаментозных методов лечения и  лечебной физкультуры у геронтологических боль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ния и противопоказания к назначению различных методов физиотерапии у пожилых паци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течения различных заболеваний в пожилом и старческом возра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ринципы неотложной терапии у больных пожилого и старческого возраст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по оказанию геронтологической помощ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ирать жалобы и анамнез заболевания и жизни больного по всем системам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ь полное физикальное обследование пациента пожилого возраста (осмотр, пальпация, перкуссия,  аускульта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улировать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варительный диагноз и составить план лабораторного и инструментального об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претировать результаты об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функциональное состояние пораженных органов и систем клинически и с помощью дополнительных лабораторно- инструментальных методов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ь дифференциальный диагно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улировать окончательный диагноз в соответствии с современными руководствами по диагностике и лечению заболеваний и международной классификаций болезней (МКБ 1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тяжесть состояния больного, учитывая атипичность клинической картины и полиморбидность, характерную для пожилых паци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ть план проведения комплексной реабилитации (медикаментозной и немедикаментозной) при различных заболеваниях с учетом особенностей этиопатогенеза заболевания, особенностей фармакодинамики и фармакокинетики у пожилого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минимальное количество препаратов для получения максимального клинического эффекта, исключить полипрагмазию в связи с возможностью побочных и токсических эффектов при назначении большого количества препар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правило «малых доз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ь дифференциальную диагностику коматозных состояний и оказывать первую врачебную помощь, определять учреждение для дальнейшей транспортировки паци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ровать неотложные состояния при заболеваниях сердечно-сосудистой, дыхательной, пищеварительной, мочеполовой и др. систем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ывать врачебную помощь, подготовить больного для транспортировки в соответствующее лечебное учре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ть план реабилитационных мероприятий при различных заболеваниях с учетом возрастных особенностей, оценить реабилитационный потенциал и реабилитационный прогно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ть индивидуальную программу реабилитации пожилому пациенту, имеющему инвалидность, организовать контроль за выполн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ивать тяжесть психических нарушений при различных соматических и инфекционных заболевания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ой расчета клиренса лекарственных препар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ами составления рациональной диеты для пожилого паци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ом регистрации и расшифровки ЭК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ами исследования функции внешнего дых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м интерпретировать  методы обследований при заболеваниях сердечно-сосудистой системы: эхокардиографического, холтеровского мониторирования электрокардиограмм, холтеровского мониторирования артериального давления, велоэрг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принципами и особенностями клинической диагностики, дифференциальной диагностики и лечения заболеваний сердечно-сосудистой системы  у пожил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нием интерпретировать методы обследований при различных заболеваниях и лиц пожилого и старческого возрас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м составлять индивидуальные комплексные реабилитационных программы для лиц пожилого и старческо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(клиническая) практика Лечебная физкультура и спортивная медиц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.08.39 Лечебная физкультура и спортивная медици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1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9 Лечебная физкультура и спортивная медицина следующих универсальных и профессиональных компетенций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ь к проведению профилактических медицинских осмотров, врачебному контролю, диспансеризации и осуществлению диспансерного наблюдения лиц, занимающихся спортом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ведению и лечению пациентов, нуждающихся в оказании специализированной скор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организацию, структуру, штаты и оснащение лечебно-физкультурной службы; правила оформления медицинской документации; принципы планирования деятельности и отчетности лечебно-физкультурной службы; методы и порядок контроля ее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рганизации обязательного и добровольного медицинского страх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функционирования здорового организма и механизмы обеспечения здоровья с позиции теории функциональ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особенности организма человека и его функциональ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зм действия физических факторов, влия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х факторов па основные патологические процессы и функции органов и систем орган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ю, патогенез, клинические проявления, принципы лечения и реабилитации наиболее распространённых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нятия «здоровье», закономерности формирования здорового образа жизни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здоровья населения, виды профилактики, факторы риска возникновения наиболее распространенных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физической активности детей, подростков, взрослых и пожилы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санитарного просвещения взрослого и детского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физиологическое обоснование применения физических упражнений в медицинской реад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ю моторно-висцеральных рефлек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>принципы разработки, внедрения, реализации и эффективности  оздоровительных, здоровьесберегающих технологий и средств медицинской реаб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совместим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назначении физических факторов и реабилитационных процед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уру, применяемую в медицинской реабилитологии и технику безопасности при работе с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лечебной физкультуры (ЛФ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медицинской реаб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ЛФК в профилактике заболеваний и реабилитации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и противопоказания к назначению ЛФ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редства ЛФ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ЛФК, эффективность при различных заболеваниях терапевтического и хирургического профи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применения ЛФК при нарушениях осанки, сколиозе и деформирующих артроз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применения ЛФК при повреждениях опорно-двигательного аппар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ри заболеваниях сердечно-сосудистой и дыхательной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ри заболеваниях и повреждениях центральной и периферической нерв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ри заболеваниях органов пищеварения и нарушениях обмена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ри заболеваниях мочевыделитель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ые режимы в пред- и послеоперационном пери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осле оперативных вмешательств на легк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осле оперативных вмешательств на органах брюшной пол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осле оперативных вмешательств на головном мозге и при нейротрав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ЛФК в акушерстве и гинеколо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ри заболеваниях и травмах челюстно-лицев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ри заболеваниях сердечно-сосудистой и дыхательной систем у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ри аномалиях, заболеваниях и повреждениях опорно-двигательного аппарата у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у детей и подростков при заболеваниях органов пищеварения, болезнях крови и нарушениях обмена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ФК при неврологических заболеваниях у детей и подро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ЛФК у детей и подростков  после хирургических вмешатель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анаторно-курортного этапа реабилитации у различных возрастных груп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 к врачу-специалисту по лечебной физкультуре и спортивной медицине, его права и обяза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спортивной медицины в лечебно-профилактических учреждениях здравоохранения и спортивных организац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акты по спортивной медицин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опросы теории и методики физического воспитания и спор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о-физиологические основы мышечной деятельности, механизм действия физической тренировки на организм челове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ые методы исследования в спортивной медицине (системы кровообращения, дыхательной, нервно-мышечной, опорно-двигательно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оценки физического развития и физической работоспособности в зависимости от возраста и физической подготовле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 лабораторных исследований крови и мочи и их изменение при физических нагрузк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биохимического контроля в спорте, показатели состояния иммунной системы организ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нормативы отбора детей и подростков в разные виды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гиенические основы физических упражнений и спортивных сооруж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показания для занятий спортом; основы питания спортсмен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трудового законод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; правила по охране труда 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 принципы врачебно-педагогического контроля при занятиях физ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рачебно-педагогического контроля у юных спортс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ые особенности врачебно-педагогическ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рачебного контроля при тренировках в различных климато-географических и погод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ю и методику физического воспитания и спортивной тренир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восстановления и повышения спортивной работо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методы исследования системы кровообращения, нервно-мышечной системы, методы биохимического контроля в 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уру и оборудование кабинетов врачебного контроля и лечебной физкультуры, возможности её применения и использования, технику безопасности при работе с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мониторинга сердечной деятельности в управлении тренировочным процессом в физической культуре и спо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анатомо-физиологических, возрастных и половых особенностей на организацию тренировочного процесса в физической культуре и спо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биологические характеристики различных видов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сследования функционального состояния органов и систем и трениров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ценки показателей общих и функциональных методов обследования в спортивной медиц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медицинского обеспечения спортивных соревн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антидопингов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стнагрузочного восстановления работоспособности спортс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армакологического сопровождения спорта: цели, задачи, показания, обоснования необходимости приёма лекарственных препаратов спортсмен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ое перенапряжение органов и систем у спортс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диагностики, лечения и реабилитации заболеваний, повреждений и травм у спортсме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ологию и профилактику внезапной сердечной смерти спортс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ы психологического сопровождения тренировочного процесса, роль медицинского психолога в повышении спортивного результата;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сновы немедикаментозной терапии, физиотерапии, лечебной физкультуры и врачебного контроля, показания и противопоказания к санаторно-курортному леч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спределение рабочего времени; составление плана работы, ведение учетно-отчетной медицински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работу персонала отделения медицинской реабилитации и мультидисциплинарной брига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другими специалистами медицинских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чебные, профилактические и противоэпидемические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дение санитарно-просветительской работы среди пациентов и всего населения по формированию здорового образа жизни, оздоровлению различных возрастных и профессиональных групп населения средствами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ктронные средства связи, интернет-ресурсы, принципы доказательной медицины на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 практике и обучать средний медицинский персонал принципам медицинской этики и деонт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внедрять в практику комплексные реабилитационные программы при наиболее распространенных заболев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ункциональные пробы с физической нагрузкой, ортостатическую пробу, дать оценку функционального состояния сердечно-сосудистой и респираторной системы и вегето-сосудистой ре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7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нарушения осанки у детей и подростков, занимающихся физкультурой и спорт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7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функциональное состояние нервно-мышечного аппарата, амплитуду движений в суставах, мышечную силу и тонус мыш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оказ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консультативную помощь по вопросам применения методик ЛФК с целью восстановления или компенсации утраченных функций и осуществления контроля за их проведением и эффектив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внедрять в практику новые методики ЛФ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нарушениях осанки, сколиозе и деформирующих артроз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ндивидуальные комплексы ЛФК при заболеваниях и травмах опорно-двигательного аппа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заболеваниях сердечно-сосудистой и дыхательной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заболеваниях и повреждениях центральной и периферической нерв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заболеваниях органов пищеварения, нарушениях обмена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заболеваниях мочевыделитель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двигательные возможности пациентов в пред- и послеперационном периодах и выбирать двигательный реж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осле оперативных вмешательств на легк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осле оперативных вмешательств на органах брюшной пол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осле оперативных вмешательств на головном и спином моз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заболеваниях и повреждениях челюстно-лицев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заболеваниях сердечно-сосудистой и дыхательной систем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аномалиях, заболеваниях и повреждениях опорно-двигательного аппарата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у детей и подростков при заболеваниях органов пищеварения, болезнях крови и нарушениях обмена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при неврологических заболев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ФК у детей и подростков после хирургических вмеш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рачебно-педагогического наблюдения при занятиях физкультурой и спортом различных групп на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едицинское обеспечение тренировочного процесса с учетом медико-биологических характеристик различных видов спо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едико-восстановительных и лечебных мероприятий в период учебно-тренировочных сборов и соревновательном перио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ункциональные пробы, а также наблюдать за изменениями функционального состояния лиц, занимающихся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ь работой среднего медицинского персонала, участвующих в медицинском сопровождении тренировоч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авливать рекомендации тренерскому составу по вопросам медико-биологического сопровождения подготовки спортсме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углубленное медицинское обследование на различных этапах спортив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блюдение требований санитарно-гигиенических норм в местах проведения учебно-тренировочных занятий и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спортсменов методам самоконтроля за состоянием здоровья и функциональным состоя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медицинскую помощь при угрожающих жизни состояниях в сп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общую физическую работоспособность спортсмена методами велоэргометрии, степ-теста, тредмил-тестирования с количественной оценкой аэробной мощности прямым и непрямым способ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заключение по результатам комплексного обследования занимающихся физкультурой и спортом о состоянии здоровья, физическом развитии, функциональном состоянии орган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заключение о соответствии физической нагрузке здоровью и функциональному состоянию организма занимающегося физкультурой или спорт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рачебно-педагогические наблюдения на уроке физкультуры (расчет физиологической кривой и моторной плотности физической нагрузке, оценка урок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рачебно-педагогические наблюдения с дополнительными специфическими нагрузками у спортсменов раз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функциональное состояние спортсмена и адекватность физической нагруз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допуск к занятиям физкультурой и спортом, к участию в соревнова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спортивный анамнез пациента, спортсмена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обследования пациентов с различными заболеваниями на различных этапах медицинской реабили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подход к выбору методов профилактики и реабилитации пациентов при различных терапевтических, хирургических, неврологических заболев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неотложной медицинской помощи при угрожающем жизни состоянии больно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работой среднего и младшего профильного медицинского персонала и содействия в выполнении им своих должностных обяза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оказ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консультативную помощь по вопросам применения ЛФК с целью восстановления или компенсации утраченных функций и осуществления контроля за их проведением и эффектив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ерсонала отделения медицинской реабилитации или мультидисциплинарной бриг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рабочего времени, составление плана работы, ведение учетно-отчетной медицински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другими специалистами медицинск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здоровительных, профилактических и противоэпидем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анитарно-просветительской работы среди пациентов и всего населения по формированию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>оценка уровня здоровья у учащихся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основные закономерности формирования и регуляции физиологических функций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ундаментальные знания в разработке новых методов ЛФ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мероприятия по медицинской реабилитации в соответствии с квалификационной характеристикой врача-специалиста по лечебной физкультуре и спортивной медици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за правильностью проведения диагностических и лечебных процедур, эксплуатации инструментария, аппаратуры и оборудования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техники безопасности и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инципов доказательной медиц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принципы медицинской этики и деон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а электронной связи и интернета при осуществлении сво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ндивидуальных комплексов упражнений ЛФК для стационарного и амбулаторного использования при различных заболевания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способами оценки клинической эффективности медицинской реабилит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врачебного контролем за занимающимися физической культурой и спор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медико-восстановительной и лечебной направленности у спортсме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диагностики, лечения и профилактики заболеваний и травм у лиц, занимающихся физической культурой и 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оценки эффективности тренировочн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ми оздоровления различных групп населения средствами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hd w:fill="FFFFFF" w:val="clear"/>
          <w:lang w:eastAsia="ru-RU"/>
        </w:rPr>
        <w:t xml:space="preserve">методами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>оценки функционального состояния нервной, сердечно-сосудистой, дыхательной, мышечной, иммунной систем спортсмена и интерпретацией их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контроля санитарно-гигиенических норм в местах проведения учебно-тренировочных занятий и соревнований;</w:t>
      </w:r>
    </w:p>
    <w:p>
      <w:pPr>
        <w:pStyle w:val="Normal"/>
        <w:ind w:left="1276" w:hanging="56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>-    методикой спортивного массажа.</w:t>
      </w:r>
    </w:p>
    <w:p>
      <w:pPr>
        <w:pStyle w:val="Normal"/>
        <w:ind w:left="1276" w:hanging="567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педагогиче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.08.39 Лечебная физкультура и спортивн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9 Лечебная физкультура и спортивная медицина следующих универсальных и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научной педагогической литературо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психической саморегуляции в процессе обучения друг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ы педагогического общения;</w:t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ри реализации учебного процесса лучших образцов исторически</w:t>
      </w:r>
    </w:p>
    <w:p>
      <w:pPr>
        <w:pStyle w:val="Normal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жившихся педагогических методик, а также разработка новых педагогических технологий.</w:t>
      </w:r>
    </w:p>
    <w:p>
      <w:pPr>
        <w:pStyle w:val="Normal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(клиническая) практика Медицина спорта выс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.08.39 Лечебная физкультура и спортивн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2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39 Лечебная физкультура и спортивная медицина следующих универсальных и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2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ь к проведению профилактических медицинских осмотров, врачебному контролю, диспансеризации и осуществлению диспансерного наблюдения лиц, занимающихся спор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ведению и лечению пациентов, нуждающихся в оказании специализированной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 к врачу-специалисту по лечебной физкультуре и спортивной медицине, его права и обязаннос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 и иные нормативные правовые акты Российской Федерации в сфере здравоохран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спортивной медицины в лечебно-профилактических учреждениях здравоохранения и спортивных организация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акты по спортивной медицин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томо-физиологические основы мышечной деятельности, механизм действия физической тренировки на организм челове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ые методы исследования в спортивной медицине (системы кровообращения, дыхательной, нервно-мышечной, опорно-двигательной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оценки физического развития и физической работоспособности высококвалифицированных спортсмен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 лабораторных исследований крови и мочи и их изменение при физических нагрузк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биохимического контроля в спорте высших достижений, показатели состояния иммунной системы организм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нормативы отбора детей и подростков в разные виды спор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гиенические основы физических упражнений и спортивных сооруж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показания для занятий спортом; основы питания спортсмен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рачебно-педагогического контроля у юных спортсмен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ые особенности врачебно-педагогического контро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рачебного контроля при тренировках в различных климато-географических и погодных услов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ю и методику физического воспитания и спортивной трениров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стнагрузочного восстановления и повышения спортивной работоспособ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мониторинга сердечной деятельности в управлении тренировочным процессом в физической культуре и спор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анатомо-физиологических, возрастных и половых особенностей на организацию тренировочного процесса в физической культуре и спор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биологические характеристики различных видов спор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медицинского обеспечения спортивных соревн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антидопингового контро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ённые к использованию в спорте препара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армакологического сопровождения спорта: цели, задачи, показания, обоснования необходимости приёма лекарственных препаратов спортсмен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ое перенапряжение органов и систем у спортсмен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основы чрезвычайных происшествий и несчастных случаев в спорт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диагностики, лечения и реабилитации заболеваний, повреждений и травм у спортсмен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спортивного травматизма в разных видах спорта, принципы лечения и профилакти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спортивного пит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ые заболевания спортсменов: этиология, патогенез, лечение, профилакти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ологию и профилактику внезапной сердечной смерти спортсмен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ы психологического сопровождения тренировочного процесса, роль медицинского психолога в повышении спортивного результ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ть физическое развитие, результаты антропометрических измерений, состояние костной и мышечной систем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медицинское обеспечение тренировочного процесса с учетом медико-биологических характеристик различных видов 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медико-восстановительных и лечебных мероприятий в период учебно-тренировочных сборов и соревновательном период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антидопинговые мероприят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офилактику профессиональных заболеваний спортсменов и их лече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офилактику спортивной травмы и её лечени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изменения функционального состояния спортсменов под воздействием физических нагрузок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ь работой среднего медицинского персонала, участвующих в медицинском сопровождении тренировочного процесс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ть рекомендации тренерскому составу по вопросам медико-биологического сопровождения подготовки спортсме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ыбор комплекса восстановительных мероприятий с учетом изменения функционального состояния спортсме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углубленное медицинское обследование на различных этапах спортивной подготовк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облюдение требований санитарно-гигиенических норм в местах проведения учебно-тренировочных занятий и соревнов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ть спортсменов методам самоконтроля за состоянием здоровья и функциональным состояние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ервую медицинскую помощь при угрожающих жизни состояниях в спорт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ить общую физическую работоспособность спортсмена различными методами с количественной оценкой аэробной мощности прямым и непрямым способами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ть соматический тип спортсмена и его соответствие виду спорт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ить показатели внешнего дыхания и газообмена, динамику показателей лабораторных и биохимических анализов в процессе физических тренировок; состояние  иммунитета и показатели электрокардиограммы при физических нагрузках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ать консультации врачей-специалистов (стоматолога, офтальмолога, хирурга, кардиолога и др.) при первичном и углубленном медицинском обследовании и диспансеризации занимающихся физкультурой и спортом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ить клинические симптомы физического перенапряжения основных систем организма спортсмена (сердечно-сосудистой, дыхательной, пищеварительной, мочевыделения, системы крови), требующие лечебно-восстановительных мероприятий и коррекции физических нагрузок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ь заключение о коррекции физических нагрузок при выявлении дистрофии миокарда вследствие хронического физического перенапряжения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ь заключение по результатам комплексного обследования занимающихся физкультурой и спортом о состоянии здоровья, физическом развитии, функциональном состоянии организм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ь заключение о соответствии физической нагрузке здоровью и функциональному состоянию организма занимающегося физкультурой или спортом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сти врачебно-педагогические наблюдения на уроке физкультуры (расчет физиологической кривой и моторной плотности физической нагрузке, оценка урока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врачебно-педагогические наблюдения с дополнительными специфическими нагрузками у спортсменов разных видов спор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ить в лечебно-восстановительных целях фармакологические средства, разрешенные в спорт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своевременное и качественное оформление медицинской и иной документации в соответствии с установленными правилами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рать (спортивный) анамнез заболевания пациента, спортсмен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ть данные инструментальных методов обслед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спортивный массаж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сстановление проходимости дыхательных путей при отсутствии созна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ердечно-легочная реанимац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тановка наружного кровоте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дкожные, внутримышечные и внутривенные влива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мывание желуд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нятие и расшифровка электрокардиограммы</w:t>
      </w:r>
    </w:p>
    <w:p>
      <w:pPr>
        <w:pStyle w:val="Normal"/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ами врачебным контролем за занимающимися физической культурой и спорто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ми медико-восстановительной и лечебной направленности у спортсмен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ей антидопингового обеспечения в спортивной команд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, лечение и профилактику заболеваний и травм у спортсменов высокой квалифик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эффективности тренировочного процесс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iCs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hd w:fill="FFFFFF" w:val="clear"/>
          <w:lang w:eastAsia="ru-RU"/>
        </w:rPr>
        <w:t xml:space="preserve">- методами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>оценки функционального состояния нервной, сердечно-сосудистой, дыхательной, мышечной, иммунной систем спортсмена и интерпретацией их результа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ой рекомендаций тренерам по корректировке индивидуальных программ подготовки спортсмен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10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функциональных проб, используемых в спортивной медицине и их интерпретац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глубленного медицинского обследования спортсменов и интерпретация его результа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контроля санитарно-гигиенических норм в местах проведения учебно-тренировочных занятий и соревнов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0" w:hanging="21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требности в лекарственных средствах и медицинском оборудовании для обеспечения тренировочного процесса спортивной команды;</w:t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  <w:t>- методикой спортивного масс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hyperlink" Target="consultantplus://offline/ref=066C8E0F5EFEB7248E948077800DD84A4131593F7D04DEC2543F1ElBd4M" TargetMode="External"/><Relationship Id="rId5" Type="http://schemas.openxmlformats.org/officeDocument/2006/relationships/hyperlink" Target="consultantplus://offline/ref=066C8E0F5EFEB7248E948077800DD84A4131593F7D04DEC2543F1ElBd4M" TargetMode="External"/><Relationship Id="rId6" Type="http://schemas.openxmlformats.org/officeDocument/2006/relationships/hyperlink" Target="consultantplus://offline/ref=066C8E0F5EFEB7248E948077800DD84A4131593F7D04DEC2543F1ElBd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5:00Z</dcterms:created>
  <dc:creator>kim_k_m</dc:creator>
  <dc:description/>
  <dc:language>en-US</dc:language>
  <cp:lastModifiedBy>kim_k_m</cp:lastModifiedBy>
  <dcterms:modified xsi:type="dcterms:W3CDTF">2016-02-01T16:48:00Z</dcterms:modified>
  <cp:revision>1</cp:revision>
  <dc:subject/>
  <dc:title/>
</cp:coreProperties>
</file>