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У ВПО ММА им. И.М. Сеченова</w:t>
      </w:r>
    </w:p>
    <w:p>
      <w:pPr>
        <w:pStyle w:val="Normal"/>
        <w:jc w:val="center"/>
        <w:rPr/>
      </w:pPr>
      <w:r>
        <w:rPr/>
        <w:t>Кафедра глазных болез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УЛАТОРНАЯ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атор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пациента</w:t>
      </w:r>
    </w:p>
    <w:p>
      <w:pPr>
        <w:pStyle w:val="Normal"/>
        <w:jc w:val="both"/>
        <w:rPr/>
      </w:pPr>
      <w:r>
        <w:rPr/>
        <w:t>Дат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лобы на момент курации</w:t>
      </w:r>
    </w:p>
    <w:p>
      <w:pPr>
        <w:pStyle w:val="Normal"/>
        <w:jc w:val="both"/>
        <w:rPr/>
      </w:pPr>
      <w:r>
        <w:rPr/>
        <w:t>Анамнез заболевания</w:t>
      </w:r>
    </w:p>
    <w:p>
      <w:pPr>
        <w:pStyle w:val="Normal"/>
        <w:jc w:val="both"/>
        <w:rPr/>
      </w:pPr>
      <w:r>
        <w:rPr/>
        <w:t>Анамнез жизни:      перенесенные (сопутствующие) заболевани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ллергоанамнез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аследственность по заболеваниям гл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tus oculorum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рота зрения  </w:t>
      </w:r>
      <w:r>
        <w:rPr>
          <w:lang w:val="en-US"/>
        </w:rPr>
        <w:t>Visus</w:t>
      </w:r>
      <w:r>
        <w:rPr/>
        <w:t xml:space="preserve">   </w:t>
      </w:r>
      <w:r>
        <w:rPr>
          <w:lang w:val="en-US"/>
        </w:rPr>
        <w:t>OD =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                   </w:t>
      </w:r>
      <w:r>
        <w:rPr/>
        <w:t xml:space="preserve"> </w:t>
      </w:r>
      <w:r>
        <w:rPr>
          <w:lang w:val="en-US"/>
        </w:rPr>
        <w:t>OS =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границ поля зрения контрольным (ориентировочным) мето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цветоощущения по таблицам Рабк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бинокулярного зрения пробами «дыра» в  ладони, со спицами, 4-х точечный цветот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линической рефракции субъективным способ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расстояния между центрами зрач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оложения ближайшей точки ясного з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OU</w:t>
      </w:r>
      <w:r>
        <w:rPr/>
        <w:t xml:space="preserve"> (</w:t>
      </w:r>
      <w:r>
        <w:rPr>
          <w:lang w:val="en-US"/>
        </w:rPr>
        <w:t>OD</w:t>
      </w:r>
      <w:r>
        <w:rPr/>
        <w:t xml:space="preserve">, </w:t>
      </w:r>
      <w:r>
        <w:rPr>
          <w:lang w:val="en-US"/>
        </w:rPr>
        <w:t>OS</w:t>
      </w:r>
      <w:r>
        <w:rPr/>
        <w:t xml:space="preserve">) – Окружающие глаз ткани не изменены, при пальпации краев орбит болезненности и деформации не выявлено. Пальпация точек выхода 1 и 2 ветвей тройничного нерва безболезнен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век правильное, ткани не изменены. При смыкании веки плотно прилегают друг к другу. Рост ресниц в направлении от глазного яблока. Выводные протоки мейбомиевых  желез не расшир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езные точки выражены, обращены в слезное озеро. При пальпации области слезного мешка отделяемого из слезных точек не получ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ожение глазных яблок в орбитах правильное, движения в полном объеме, безболезненные. Угол косоглазия по Гиршбергу равен 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ъюнктива не гиперемирована, блестящая, прозрачная, влажная, отделяемого  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говица прозрачная,  блестящая, гладкая, зеркальная. Роговичный рефлекс не сниж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лера белого цвета, передние цилиарные сосуды не измен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дужка …… цвета, рисунок е четкий. Зрачок расположен в центре, округлой формы, диаметр ….. мм. Пигментная зрачковая кайма сохранена. Зрачковые реакции (прямая, содружественная, на аккомодацию и конвергенцию) живы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русталик и стекловидное тело прозра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зное дно: </w:t>
      </w:r>
      <w:r>
        <w:rPr>
          <w:lang w:val="en-US"/>
        </w:rPr>
        <w:t>OU</w:t>
      </w:r>
      <w:r>
        <w:rPr/>
        <w:t xml:space="preserve"> (</w:t>
      </w:r>
      <w:r>
        <w:rPr>
          <w:lang w:val="en-US"/>
        </w:rPr>
        <w:t>OD</w:t>
      </w:r>
      <w:r>
        <w:rPr/>
        <w:t xml:space="preserve">, </w:t>
      </w:r>
      <w:r>
        <w:rPr>
          <w:lang w:val="en-US"/>
        </w:rPr>
        <w:t>OS</w:t>
      </w:r>
      <w:r>
        <w:rPr/>
        <w:t>) ДЗН бледно-розовый, границы четкие, поверхность плоская; ход сосудов не изменен, соотношение калибра артерий и вен 2:3, в макулярной зоне и на периферии очаговых измене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внутриглазного давления  (пальпатор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ширины угла передней камеры    по Вургаф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нический диагноз </w:t>
      </w:r>
      <w:r>
        <w:rPr>
          <w:lang w:val="en-US"/>
        </w:rPr>
        <w:t>O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по лечению и режиму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0:00Z</dcterms:created>
  <dc:creator>Comp-3161-1</dc:creator>
  <dc:description/>
  <cp:keywords/>
  <dc:language>en-US</dc:language>
  <cp:lastModifiedBy>Comp-3161-1</cp:lastModifiedBy>
  <cp:lastPrinted>2009-09-14T15:54:00Z</cp:lastPrinted>
  <dcterms:modified xsi:type="dcterms:W3CDTF">2009-09-14T11:56:00Z</dcterms:modified>
  <cp:revision>4</cp:revision>
  <dc:subject/>
  <dc:title>ГОУ ВПО ММА им</dc:title>
</cp:coreProperties>
</file>