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ы итоговых тестовых заданий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ТОРИНОЛАРИНГ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Характерный симптом воспалительного процесса верхнечелюстной пазухи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пухлость верхнего века</w:t>
      </w:r>
    </w:p>
    <w:p>
      <w:pPr>
        <w:pStyle w:val="Normal"/>
        <w:numPr>
          <w:ilvl w:val="0"/>
          <w:numId w:val="6"/>
        </w:numPr>
        <w:ind w:left="0" w:right="-1883" w:hanging="0"/>
        <w:rPr>
          <w:sz w:val="28"/>
        </w:rPr>
      </w:pPr>
      <w:r>
        <w:rPr>
          <w:sz w:val="28"/>
        </w:rPr>
        <w:t>Отечность слизистой оболочки нижнего носового ход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евралгия первой ветви тройничного нерв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лоска гноя в среднем носовом ход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Чаще всего этиологическим фактором ангин является</w:t>
      </w:r>
    </w:p>
    <w:p>
      <w:pPr>
        <w:pStyle w:val="Normal"/>
        <w:rPr>
          <w:sz w:val="28"/>
        </w:rPr>
      </w:pPr>
      <w:r>
        <w:rPr>
          <w:sz w:val="28"/>
        </w:rPr>
        <w:t>Пневмокок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олотистый стафилокок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Зеленящий стрептококк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ß-гемолитический стрептококк группы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Тактика врача при паратонзиллярном процесс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нтибактериальная терапи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скрытие абсцесс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бцесстонзиллэктом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Односторонняя тугоухость, остро возникшая во время приема душа, может быть следствием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ерной пробки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тосклероза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Болезни Меньера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Болезни Вегене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Инородное тело наружного слухового прохода при неизмененной барабанной перепонке может быть удалено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ымыванием с использованием шприца Жанне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родуванием уха баллоном Политцера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Извлечением при помощи специального крюч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При эпитимпаните проводится хирургическое лечение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арацентез барабанной перепонки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щеполостная операция на ухе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ттикотомия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Отосклероз – </w:t>
      </w:r>
      <w:r>
        <w:rPr>
          <w:bCs/>
          <w:sz w:val="28"/>
        </w:rPr>
        <w:t>ограниченный ____</w:t>
        <w:softHyphen/>
        <w:softHyphen/>
        <w:softHyphen/>
        <w:softHyphen/>
        <w:t>_____________ процесс, поражающий ______________ ______________ лабиринт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8.Нистагм – </w:t>
      </w:r>
      <w:r>
        <w:rPr>
          <w:bCs/>
          <w:sz w:val="28"/>
        </w:rPr>
        <w:t>__________________ ________________ колебательное движение ___________  _________, которое имеет два компонента: _______________ и ______________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Больная 32 лет обратилась к врачу с жалобами на отсутствие обоняния, затруднение носового дыхания, образование в полости носа большого количества корок, ощущение сухости в полости носа. Больна более 20 лет. При осмотре: атрофия слизистой оболочки полости носа и костных элементов носовых раковин, корки с неприятным запахом, обтурирующие носовые ходы. Диагноз –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Атрофический ринит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Сифилис полости носа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Дифтерия полости нос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зена</w:t>
      </w:r>
    </w:p>
    <w:p>
      <w:pPr>
        <w:pStyle w:val="Normal"/>
        <w:ind w:right="-8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0" w:hanging="0"/>
        <w:jc w:val="both"/>
        <w:rPr>
          <w:b/>
          <w:b/>
          <w:sz w:val="28"/>
        </w:rPr>
      </w:pPr>
      <w:r>
        <w:rPr>
          <w:b/>
          <w:sz w:val="28"/>
        </w:rPr>
        <w:t>10. Лазерная септохондрокоррекция – метод лечения пр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кривлении перегородки носа в хрящевом отдел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кривлении перегородки носа в костном отдел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формации наружного нос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сцессе перегородки но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.При раке подскладочного отдела гортани основная жалоба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атруднение дыхания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ткашливание кровянистой мокроты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хриплость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Дисфаг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При гнойном мезотимпаните поражается: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луховые косточки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енатянутая часть барабанной перепонки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лизистая оболочка мезо- и гипотимпанум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ецепторный аппарат у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4pt"/>
        <w:spacing w:lineRule="auto" w:line="240" w:before="0" w:after="0"/>
        <w:rPr>
          <w:szCs w:val="24"/>
        </w:rPr>
      </w:pPr>
      <w:r>
        <w:rPr>
          <w:szCs w:val="24"/>
        </w:rPr>
        <w:t>ОТВЕТЫ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4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4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1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1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1,2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2,3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Отосклероз – ограниченный остеодистрофический  процесс, поражающий костную капсулу лабиринта лабиринта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Нистагм – непроизвольное содружественное колебательное движение глазных яблок, которое имеет два компонента: быстрый и медленный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4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1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1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32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pt">
    <w:name w:val="Стиль 14 pt по ширине Междустр.интервал:  полуторный"/>
    <w:basedOn w:val="TextBody"/>
    <w:qFormat/>
    <w:pPr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36:00Z</dcterms:created>
  <dc:creator>Администратор</dc:creator>
  <dc:description/>
  <dc:language>en-US</dc:language>
  <cp:lastModifiedBy>Любовь Борисовна Шубина</cp:lastModifiedBy>
  <dcterms:modified xsi:type="dcterms:W3CDTF">2006-03-23T09:45:00Z</dcterms:modified>
  <cp:revision>4</cp:revision>
  <dc:subject/>
  <dc:title>Примеры итоговых тестовых заданий по специальности</dc:title>
</cp:coreProperties>
</file>