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сты по теме: Заболевания магистральных вен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В обосновании патогенеза варикозной болезни наибольшее признание получила теория: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механическая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гормональная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ангидисплазии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+4) наследственная 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) коллагенозо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Малая подкожная (скрытая) вена обычно располагается: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в подкожной клетчатке на всем протяжении задней поверхности голени;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+2) в подкожной клетчатке в нижней половине голени и между листками глубокой фасции в верхней трети голени;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между листками глубокой фасции на всем протяжении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субфасциально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) между листками глубокой фасции в нижней половине с субфасциально в верхней трети голен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Наиболее эффективным средством профилактики прогрессирования варикозной болезни является: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+1) эластическая компрессия конечности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соблюдение рационального режима труда и отдыха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ограничение тяжелой физической нагрузки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комплексная терапия вазокомпрессии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) курсы комплексного физиотерапевтического лечен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При первичном варикозном расширении вен нижних конечностей показано: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эластическое бинтование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+2) хирургическое лечение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лечебная физкультура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массаж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) рефлексотерап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Для выявления несостоятельности клапанов поверхностных вен используется проба: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трёхжгутовая (Шейниса)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маршевая (Дельбе-Пертеса)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+3) Троянова-Тренделенбурга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Претта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) Оппел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Все перечисленные факторы усиливают варикозное расширение вен нижних конечностей, кроме: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беременности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тромбофлебита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+3) потери веса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асцита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) опухоли брюшной полост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 Что можно рекомендовать для консервативного лечения варикозного расширения вен нижних конечностей: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регулярное плавание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теплые термальные и плавательные бассейны</w:t>
      </w:r>
    </w:p>
    <w:p>
      <w:pPr>
        <w:pStyle w:val="TextBody"/>
        <w:ind w:left="567" w:hanging="0"/>
        <w:rPr/>
      </w:pPr>
      <w:r>
        <w:rPr/>
        <w:t>3) переменные бассейны, использование экстрактов с тонизирующим и антиотечным действием;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ходьба в эластичных чулках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+5) все перечисленно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 Варикозное расширение век нижних конечностей, проявляется: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отеками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гиперпигментацией кожи голеней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образованием язв на голенях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) дерматитом 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+5) всем названным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. Факторы, участвующие в развитии варикозной болезни нижних конечностей все у кроме: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затруднение оттока крови из венозной системы нижних конечностей;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сброс крови из глубоких вен а поверхностные через перфоранты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) относительная клапанная недостаточность глубоких вен 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+4) системная артериальная гипертензия 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) несостоятельность остальных клапано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0.Сущность пробы Оппеля состоит: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в утомлении ног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в реактивной гиперемии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+3) в побледнении подошвенной поверхности стопы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в побледнении пальцев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) в боли в икроножных мышцах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1.Что неправильно? При первичном варикозном расширении вен нижних конечностей нередко находят: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+1) деформирующий артроз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геморрой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вальгусную деформацию стопы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склонность к грыжеобразованию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) телеангиоэктазии нижних конечностей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2.Для лечения варикозного расширения вен нижних конечности и годится все, кроме: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склеротерапии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+2) тугой кольцевидной перетяжки конечности 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) оперативной перевязки вен 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) эластического бинтования конечности 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) отдыха с приподнятыми нижними конечностям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3. Варикозное расширение вен нижних конечностей может быть обусловлено всем, кроме: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) врожденного нарушения клапанного аппарата 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+2) длительной ходьбы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непроводимости глубоких вен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беременности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) посттромбофлебитического синдром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4. Какие оперативные вмешательства выполняются при варикозной болезни?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операция Троянова - Тренделенбурга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операция Бебкока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экстравазальная коррекция несостоятельных клапанов бедренной и подколенной вен каркасной спиралью;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операция Нарата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+5) все перечисленные операци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5.Какие операции применяются при варикозной болезни нижних конечностей с целью устранения вено-венозного сброса через перфорантные вены голени?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операция Троянова-Тренделенбурга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операция Бебкока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операция Оппеля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операция Марата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+5) операция Линтона</w:t>
      </w:r>
    </w:p>
    <w:p>
      <w:pPr>
        <w:pStyle w:val="TextBody"/>
        <w:rPr/>
      </w:pPr>
      <w:r>
        <w:rPr/>
        <w:t xml:space="preserve">16.С помощью какого метода можно оценить состояние глубоких вен нижних конечностей при варикозной болезни? 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+1) ультразвуковой допплерографии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реовазографии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радиоиндикацией с меченым фибриногеном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капилляроскопии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) сфигмографи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7.Симптомы варикозного расширения вен нижних конечностей все, кроме: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отечности дистальных отделов конечности к концу дни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судорог в ногах по ночам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+3) резких болей в икроножных мышцах при ходьбе {перемежающаяся хромота);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трофических расстройств кожи в нижней трети голени</w:t>
      </w:r>
    </w:p>
    <w:p>
      <w:pPr>
        <w:pStyle w:val="Normal"/>
        <w:spacing w:lineRule="auto" w:line="240"/>
        <w:ind w:left="567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5) наличия расширенных вен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8.Варикозное расширение вен нижние конечностей, проявляется: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отеками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гиперпигментацией кожи голеней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образованием язв на голенях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) дерматитом 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+5) всем названным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9.Факторы, способствующие улучшению венозного кровотока в низких конечностях в послеоперационном периоде все, кроме: 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раннего вставания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бинтования голеней эластичными бинтами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) возвышенного положения конечностей 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+4) длительного и строгого постельного режима 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) сокращения икроножных мышц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. К осложнениям варикозной болезни относится всё, кроме: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экзему и дерматит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индурацию подкожной клетчатки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трофические язвы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тромбофлебит</w:t>
      </w:r>
    </w:p>
    <w:p>
      <w:pPr>
        <w:pStyle w:val="Normal"/>
        <w:spacing w:lineRule="auto" w:line="240"/>
        <w:ind w:left="567" w:hanging="0"/>
        <w:jc w:val="both"/>
        <w:rPr/>
      </w:pPr>
      <w:r>
        <w:rPr>
          <w:rFonts w:cs="Times New Roman" w:ascii="Times New Roman" w:hAnsi="Times New Roman"/>
          <w:sz w:val="28"/>
        </w:rPr>
        <w:t>+5) слоновость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1.К операциям, направленным на удалений подкожных вен относятся все, кроме: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Наделунга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+2) Шеде-Кохера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Бебкока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Нарата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5) все названные операции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2. После флебэктомии рекомендуется: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раннее вставание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эластичное бинтование конечности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физиотерапевтическое лечение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лечебная гимнастка</w:t>
      </w:r>
    </w:p>
    <w:p>
      <w:pPr>
        <w:pStyle w:val="Normal"/>
        <w:spacing w:lineRule="auto" w:line="240"/>
        <w:ind w:left="567" w:hanging="0"/>
        <w:jc w:val="both"/>
        <w:rPr/>
      </w:pPr>
      <w:r>
        <w:rPr>
          <w:rFonts w:cs="Times New Roman" w:ascii="Times New Roman" w:hAnsi="Times New Roman"/>
          <w:sz w:val="28"/>
        </w:rPr>
        <w:t>+5) все перечисленно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3. Радикальным при варикозной болезни будет вмешательство: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устраняющее сброс из глубоких вен в поверхностные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обеспечивающее удаление несостоятельных поверхностных вен;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корригирующее несостоятельные клапаны глубоких вен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+4) решающее все эти задачи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) позволяющее решить задачи 1 и 2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4.Целью бинтования нижних конечностей эластичными бинтами в послеоперационном периоде является: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) необходимость профилактики лимфостаза 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+2) ускорение кровотока по глубоким венам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замедление кровотока по глубоким венам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профилактика трофических расстройств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) необходимость воздействия на артериальный кровоток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</w:rPr>
        <w:t xml:space="preserve">25. Устранить сброс крови из глубоких вен в поверхностные </w:t>
      </w:r>
      <w:r>
        <w:rPr>
          <w:rFonts w:cs="Times New Roman" w:ascii="Times New Roman" w:hAnsi="Times New Roman"/>
          <w:smallCaps/>
          <w:sz w:val="28"/>
        </w:rPr>
        <w:t>позволяют</w:t>
      </w:r>
      <w:r>
        <w:rPr>
          <w:rFonts w:cs="Times New Roman" w:ascii="Times New Roman" w:hAnsi="Times New Roman"/>
          <w:sz w:val="28"/>
        </w:rPr>
        <w:t xml:space="preserve"> операции: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Троянова-Тренделенбурга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Коккета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Линтона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ни одна из них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+5) все три операции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6.Определить несостоятельность коммуникантных вен позволяют пробы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Тальмана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Сикара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Броди-Троянова-Тренделенбурга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все три пробы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+5) только А и 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7.При оценке проходимости глубоких вен предпочтение отдается функциональной пробе: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Тальмана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Дельбе-Пертеса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Гаккенбруха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+4) Мейо-Претта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) Броди-Троянова-Тренделенбург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8.Артери-венозный свищ образуется чаще всего в результате:</w:t>
      </w:r>
    </w:p>
    <w:p>
      <w:pPr>
        <w:pStyle w:val="Normal"/>
        <w:spacing w:lineRule="auto" w:line="240"/>
        <w:ind w:left="567" w:hanging="0"/>
        <w:jc w:val="both"/>
        <w:rPr/>
      </w:pPr>
      <w:r>
        <w:rPr>
          <w:rFonts w:cs="Times New Roman" w:ascii="Times New Roman" w:hAnsi="Times New Roman"/>
          <w:sz w:val="28"/>
        </w:rPr>
        <w:t>+1) ранения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инфекции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новообразованиях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все верно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) все неверно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9.Что следует предпринять при обильном кровотечении из разорвавшегося варикозного узла на голени?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прижать бедренную артерию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наложить жгут</w:t>
      </w:r>
    </w:p>
    <w:p>
      <w:pPr>
        <w:pStyle w:val="Normal"/>
        <w:spacing w:lineRule="auto" w:line="240"/>
        <w:ind w:left="567" w:hanging="0"/>
        <w:jc w:val="both"/>
        <w:rPr/>
      </w:pPr>
      <w:r>
        <w:rPr>
          <w:rFonts w:cs="Times New Roman" w:ascii="Times New Roman" w:hAnsi="Times New Roman"/>
          <w:sz w:val="28"/>
        </w:rPr>
        <w:t>+3) наложить давящую повязку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внутримышечно ввести викасол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5) внутривенно перелить фибринолизин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0.Причины, которые способствуют развитию тромбофлебита все, кроме: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наличие инфекции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понижение свертываемости крови</w:t>
      </w:r>
    </w:p>
    <w:p>
      <w:pPr>
        <w:pStyle w:val="Normal"/>
        <w:spacing w:lineRule="auto" w:line="240"/>
        <w:ind w:left="567" w:hanging="0"/>
        <w:jc w:val="both"/>
        <w:rPr/>
      </w:pPr>
      <w:r>
        <w:rPr>
          <w:rFonts w:cs="Times New Roman" w:ascii="Times New Roman" w:hAnsi="Times New Roman"/>
          <w:sz w:val="28"/>
        </w:rPr>
        <w:t>+3) понижение реактивности организма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замедление тока крови по венам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) нарушение целости стенки сосуд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1.При тромбозах вен чаще всего развивается: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остеомиелит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лимфаденит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ползучая флегмона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) анаэробная гангрена 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+5) отек мягких тканей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2.Укажите наиболее опасное осложнение тромбоза глубоких вен нижних конечностей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трофическая язва голени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+2) эмболия легочной артерии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флебит варикозных узлов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облитерация глубоких вен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) слоновость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3.Посттромботическая болезнь нижних конечностей является следствием: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тромбоза поверхностных вен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варикозного расширения поверхностных вен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+3) тромбоза глубоких вен голени и бедра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перевязки большой подкожной вены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) тромбоза магистральных артерий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4.При каком виде кровотечения существует опасность воздушной эмболии: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артериальное кровотечение (ранение бедренной артерии)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артериальное кровотечение (ранение лучевой артерии)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капиллярное кровотечение</w:t>
      </w:r>
    </w:p>
    <w:p>
      <w:pPr>
        <w:pStyle w:val="TextBody"/>
        <w:ind w:left="567" w:hanging="0"/>
        <w:rPr/>
      </w:pPr>
      <w:r>
        <w:rPr/>
        <w:t xml:space="preserve">4) венозное кровотечение (ранение вен голени) 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+5) венозное кровотечение (ранение вен шеи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5.К осложнениям варикозного расширения вен нижних конечностей относят все, кроме: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+1) гангрены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тромбофлебита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хронической венозной недостаточности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экземы и дерматита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5) трофических язв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6.Осложнения варикозной болезни нижних конечностей все у кроме: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острый тромбофлебит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кровотечение из варикозного узла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трофическая язва голени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+4) эмболия легочной артерии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) экзема и дерматит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7.Метод, применяемый с целью выявления недостаточности перфорантных вен при варикозной болезни нижних конечностей: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проба Пертеса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антеградная илиокавография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ретроградная илиокавография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+4) дистальная восходящая флебография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) определение насыщения венозной крови кислородом</w:t>
      </w:r>
    </w:p>
    <w:p>
      <w:pPr>
        <w:pStyle w:val="FR2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8. Функциональные пробы, которые используемые для выявления недостаточности клапанов поверхностных и перфорантных вен нижних конечностей все, кроме:</w:t>
      </w:r>
    </w:p>
    <w:p>
      <w:pPr>
        <w:pStyle w:val="FR1"/>
        <w:ind w:left="567" w:hanging="20"/>
        <w:rPr/>
      </w:pPr>
      <w:r>
        <w:rPr/>
        <w:t xml:space="preserve">1) пробы Троянова-Тренделенбурга   </w:t>
      </w:r>
    </w:p>
    <w:p>
      <w:pPr>
        <w:pStyle w:val="FR1"/>
        <w:ind w:left="567" w:hanging="20"/>
        <w:rPr/>
      </w:pPr>
      <w:r>
        <w:rPr/>
        <w:t>2) симптом кашлевого толчка Гаккенбруха-Сикара</w:t>
      </w:r>
    </w:p>
    <w:p>
      <w:pPr>
        <w:pStyle w:val="FR1"/>
        <w:ind w:left="567" w:hanging="20"/>
        <w:rPr/>
      </w:pPr>
      <w:r>
        <w:rPr/>
        <w:t>+3) маршевая проба Дельбе-Пертеса</w:t>
      </w:r>
    </w:p>
    <w:p>
      <w:pPr>
        <w:pStyle w:val="FR1"/>
        <w:ind w:left="567" w:hanging="20"/>
        <w:rPr/>
      </w:pPr>
      <w:r>
        <w:rPr/>
        <w:t xml:space="preserve">4) трехжгутовая  проба </w:t>
      </w:r>
    </w:p>
    <w:p>
      <w:pPr>
        <w:pStyle w:val="FR1"/>
        <w:ind w:left="567" w:hanging="20"/>
        <w:rPr/>
      </w:pPr>
      <w:r>
        <w:rPr/>
        <w:t>5) проба Пратта с двумя эластическими бинтами</w:t>
      </w:r>
    </w:p>
    <w:p>
      <w:pPr>
        <w:pStyle w:val="FR2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9. Для посттромбофлебитического синдрома не характерно:</w:t>
      </w:r>
    </w:p>
    <w:p>
      <w:pPr>
        <w:pStyle w:val="FR2"/>
        <w:ind w:left="567" w:hanging="0"/>
        <w:jc w:val="both"/>
        <w:rPr/>
      </w:pPr>
      <w:r>
        <w:rPr>
          <w:rFonts w:cs="Times New Roman" w:ascii="Times New Roman" w:hAnsi="Times New Roman"/>
          <w:sz w:val="28"/>
        </w:rPr>
        <w:t>1) гиперпигментация кожи</w:t>
      </w:r>
    </w:p>
    <w:p>
      <w:pPr>
        <w:pStyle w:val="FR2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застойный дерматоз и склероз</w:t>
      </w:r>
    </w:p>
    <w:p>
      <w:pPr>
        <w:pStyle w:val="FR2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образование трофических язв</w:t>
      </w:r>
    </w:p>
    <w:p>
      <w:pPr>
        <w:pStyle w:val="FR2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+4) бледная "мраморная" кожа</w:t>
      </w:r>
    </w:p>
    <w:p>
      <w:pPr>
        <w:pStyle w:val="FR2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) вторичный варикоз поверхностных вен</w:t>
      </w:r>
    </w:p>
    <w:p>
      <w:pPr>
        <w:pStyle w:val="FR2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0.  Для флеботромбоза подвздошно-бедренного сегмента не характерно</w:t>
      </w:r>
    </w:p>
    <w:p>
      <w:pPr>
        <w:pStyle w:val="FR2"/>
        <w:ind w:left="567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+1) гиперемия кожи бедра </w:t>
      </w:r>
      <w:r>
        <w:rPr>
          <w:rFonts w:cs="Times New Roman" w:ascii="Times New Roman" w:hAnsi="Times New Roman"/>
          <w:smallCaps/>
          <w:sz w:val="28"/>
        </w:rPr>
        <w:t xml:space="preserve">в </w:t>
      </w:r>
      <w:r>
        <w:rPr>
          <w:rFonts w:cs="Times New Roman" w:ascii="Times New Roman" w:hAnsi="Times New Roman"/>
          <w:sz w:val="28"/>
        </w:rPr>
        <w:t>области прохождения вен</w:t>
      </w:r>
    </w:p>
    <w:p>
      <w:pPr>
        <w:pStyle w:val="FR2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отёк стопы и голени</w:t>
      </w:r>
    </w:p>
    <w:p>
      <w:pPr>
        <w:pStyle w:val="FR2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) распирающие боли в сердце               </w:t>
      </w:r>
    </w:p>
    <w:p>
      <w:pPr>
        <w:pStyle w:val="FR2"/>
        <w:ind w:left="567" w:hanging="0"/>
        <w:jc w:val="both"/>
        <w:rPr/>
      </w:pPr>
      <w:r>
        <w:rPr>
          <w:rFonts w:cs="Times New Roman" w:ascii="Times New Roman" w:hAnsi="Times New Roman"/>
          <w:sz w:val="28"/>
        </w:rPr>
        <w:t>4) увеличение объема бедра и голени</w:t>
      </w:r>
    </w:p>
    <w:p>
      <w:pPr>
        <w:pStyle w:val="FR2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) цианотичность кожи бедра</w:t>
      </w:r>
    </w:p>
    <w:p>
      <w:pPr>
        <w:pStyle w:val="FR2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1. Основным клиническим симптомом тромбоэмболии легочной артерии является:</w:t>
      </w:r>
    </w:p>
    <w:p>
      <w:pPr>
        <w:pStyle w:val="FR2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боль за грудиной</w:t>
      </w:r>
    </w:p>
    <w:p>
      <w:pPr>
        <w:pStyle w:val="FR2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коллапс</w:t>
      </w:r>
    </w:p>
    <w:p>
      <w:pPr>
        <w:pStyle w:val="FR2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удушье</w:t>
      </w:r>
    </w:p>
    <w:p>
      <w:pPr>
        <w:pStyle w:val="FR2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цианоз лица и верхней половины туловища</w:t>
      </w:r>
    </w:p>
    <w:p>
      <w:pPr>
        <w:pStyle w:val="FR2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+5) всё перечисленное </w:t>
      </w:r>
    </w:p>
    <w:p>
      <w:pPr>
        <w:pStyle w:val="FR2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2. Наиболее опасным осложнением тромбоза глубоких вен является:</w:t>
      </w:r>
    </w:p>
    <w:p>
      <w:pPr>
        <w:pStyle w:val="FR2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) трофическая язва голени </w:t>
      </w:r>
    </w:p>
    <w:p>
      <w:pPr>
        <w:pStyle w:val="FR2"/>
        <w:ind w:left="567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+2) эмболия </w:t>
      </w:r>
      <w:r>
        <w:rPr>
          <w:rFonts w:cs="Times New Roman" w:ascii="Times New Roman" w:hAnsi="Times New Roman"/>
          <w:smallCaps/>
          <w:sz w:val="28"/>
        </w:rPr>
        <w:t xml:space="preserve">лёгочной </w:t>
      </w:r>
      <w:r>
        <w:rPr>
          <w:rFonts w:cs="Times New Roman" w:ascii="Times New Roman" w:hAnsi="Times New Roman"/>
          <w:sz w:val="28"/>
        </w:rPr>
        <w:t>артерии</w:t>
      </w:r>
    </w:p>
    <w:p>
      <w:pPr>
        <w:pStyle w:val="FR2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тромбофлебит поверхностных вен</w:t>
      </w:r>
    </w:p>
    <w:p>
      <w:pPr>
        <w:pStyle w:val="FR2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облитерация глубоких вен</w:t>
      </w:r>
    </w:p>
    <w:p>
      <w:pPr>
        <w:pStyle w:val="FR1"/>
        <w:ind w:left="567" w:hanging="0"/>
        <w:jc w:val="both"/>
        <w:rPr/>
      </w:pPr>
      <w:r>
        <w:rPr/>
        <w:t>5)    слоновость</w:t>
      </w:r>
    </w:p>
    <w:p>
      <w:pPr>
        <w:pStyle w:val="FR2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3.Не характерный для синдрома Педжета, болезни Педжета-Шреттера является:</w:t>
      </w:r>
    </w:p>
    <w:p>
      <w:pPr>
        <w:pStyle w:val="FR2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+1) цианоз лица и шеи</w:t>
      </w:r>
    </w:p>
    <w:p>
      <w:pPr>
        <w:pStyle w:val="FR2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распирающей боли в руке</w:t>
      </w:r>
    </w:p>
    <w:p>
      <w:pPr>
        <w:pStyle w:val="FR2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цианоз кожи руки, усиление венозного рисунка</w:t>
      </w:r>
    </w:p>
    <w:p>
      <w:pPr>
        <w:pStyle w:val="FR2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отёк руки</w:t>
      </w:r>
    </w:p>
    <w:p>
      <w:pPr>
        <w:pStyle w:val="FR2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) все перечисленные признаки характерны</w:t>
      </w:r>
    </w:p>
    <w:p>
      <w:pPr>
        <w:pStyle w:val="FR2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4.Для подключично-подмышечного венозного тромбоза не характерно:</w:t>
      </w:r>
    </w:p>
    <w:p>
      <w:pPr>
        <w:pStyle w:val="FR2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усталость в руке при работе</w:t>
      </w:r>
    </w:p>
    <w:p>
      <w:pPr>
        <w:pStyle w:val="FR2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отек руки</w:t>
      </w:r>
    </w:p>
    <w:p>
      <w:pPr>
        <w:pStyle w:val="FR2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цианоз кожных покровов предплечья и плеча</w:t>
      </w:r>
    </w:p>
    <w:p>
      <w:pPr>
        <w:pStyle w:val="FR2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) распирающие боли в конечности </w:t>
      </w:r>
    </w:p>
    <w:p>
      <w:pPr>
        <w:pStyle w:val="FR2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+5) снижение пульсации на лучевой артерии</w:t>
      </w:r>
    </w:p>
    <w:p>
      <w:pPr>
        <w:pStyle w:val="FR2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5.Распространению флеботромбоза в венах нижних конечностей препятствует:</w:t>
      </w:r>
    </w:p>
    <w:p>
      <w:pPr>
        <w:pStyle w:val="FR2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строгий постельный режим</w:t>
      </w:r>
    </w:p>
    <w:p>
      <w:pPr>
        <w:pStyle w:val="FR2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антикоагулянтная терапия</w:t>
      </w:r>
    </w:p>
    <w:p>
      <w:pPr>
        <w:pStyle w:val="FR2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антиагрегантная терапия</w:t>
      </w:r>
    </w:p>
    <w:p>
      <w:pPr>
        <w:pStyle w:val="FR2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) эластическое бинтование </w:t>
      </w:r>
    </w:p>
    <w:p>
      <w:pPr>
        <w:pStyle w:val="FR2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+5) все перечисленно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6. В дифференциальном диагнозе между острым венозным и артериальным тромбозом учитываются: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характер отека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окраска кожи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состояние поверхностных вен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) пульсация артерий 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+5)все перечисленное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7. При илеофеморальном венозном тромбозе у беременной необходимо: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госпитализировать большую в родильный дом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проводить консервативную терапию в домашних условиях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определить характер лечения после определения протромбинового индекса;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+4) госпитализировать больную в сосудистое отделение 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) направить больную в женскую консультацию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8.Современным методом диагностики тромбоза нижней полой вены является;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+1) радиоиндикация меченым фибриногеном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ретроградная илеокавография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дистальная восходящая функциональная флебография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сфигмография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) ретроградная бедренная флебограф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9.Наиболее точным методом диагностики тромбоэмболии легочной артерии является:</w:t>
      </w:r>
    </w:p>
    <w:p>
      <w:pPr>
        <w:pStyle w:val="Normal"/>
        <w:tabs>
          <w:tab w:val="clear" w:pos="708"/>
          <w:tab w:val="left" w:pos="-851" w:leader="none"/>
        </w:tabs>
        <w:spacing w:lineRule="auto" w:line="240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обзорная рентгенография грудной клетки</w:t>
      </w:r>
    </w:p>
    <w:p>
      <w:pPr>
        <w:pStyle w:val="Normal"/>
        <w:tabs>
          <w:tab w:val="clear" w:pos="708"/>
          <w:tab w:val="left" w:pos="-851" w:leader="none"/>
        </w:tabs>
        <w:spacing w:lineRule="auto" w:line="240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ЭКГ</w:t>
      </w:r>
    </w:p>
    <w:p>
      <w:pPr>
        <w:pStyle w:val="Normal"/>
        <w:tabs>
          <w:tab w:val="clear" w:pos="708"/>
          <w:tab w:val="left" w:pos="-851" w:leader="none"/>
        </w:tabs>
        <w:spacing w:lineRule="auto" w:line="240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радиокардиография</w:t>
      </w:r>
    </w:p>
    <w:p>
      <w:pPr>
        <w:pStyle w:val="Normal"/>
        <w:tabs>
          <w:tab w:val="clear" w:pos="708"/>
          <w:tab w:val="left" w:pos="-851" w:leader="none"/>
        </w:tabs>
        <w:spacing w:lineRule="auto" w:line="240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) фонокардиография </w:t>
      </w:r>
    </w:p>
    <w:p>
      <w:pPr>
        <w:pStyle w:val="Normal"/>
        <w:tabs>
          <w:tab w:val="clear" w:pos="708"/>
          <w:tab w:val="left" w:pos="-851" w:leader="none"/>
        </w:tabs>
        <w:spacing w:lineRule="auto" w:line="240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+5) перфузионное сканирование легких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0.При тромбофлебите поверхностных вен рекомендуют все, кроме: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строгий постельный режим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бутадион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) бинтование ног эластичными бинтами 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+4) ходьбу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) возвышенное положение ног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1.Для острого тромбофлебита поверхностных вен характерно все, кроме: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болезненность по ходу вены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пальпаторное уплотнение по ходу вены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) гиперемия кожи 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+4)выраженный отек конечности 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) повышение температуры тел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2.Для острого тромбофлебита глубоких вен конечности характерно все, кроме: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резкие боли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повышение температуры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отек конечности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) цианоз 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+5) гиперемия кожи по ходу большой подкожной вены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3.Тромбоз вен ноги может дать эмболию в большинстве случаев в;</w:t>
      </w:r>
    </w:p>
    <w:p>
      <w:pPr>
        <w:pStyle w:val="Normal"/>
        <w:tabs>
          <w:tab w:val="clear" w:pos="708"/>
          <w:tab w:val="left" w:pos="-1843" w:leader="none"/>
        </w:tabs>
        <w:spacing w:lineRule="auto" w:line="240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сосуды мозга</w:t>
      </w:r>
    </w:p>
    <w:p>
      <w:pPr>
        <w:pStyle w:val="Normal"/>
        <w:tabs>
          <w:tab w:val="clear" w:pos="708"/>
          <w:tab w:val="left" w:pos="-1843" w:leader="none"/>
        </w:tabs>
        <w:spacing w:lineRule="auto" w:line="240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) систему коронарных артерий и вен </w:t>
      </w:r>
    </w:p>
    <w:p>
      <w:pPr>
        <w:pStyle w:val="Normal"/>
        <w:tabs>
          <w:tab w:val="clear" w:pos="708"/>
          <w:tab w:val="left" w:pos="-1843" w:leader="none"/>
        </w:tabs>
        <w:spacing w:lineRule="auto" w:line="240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+3) легочные артерии</w:t>
      </w:r>
    </w:p>
    <w:p>
      <w:pPr>
        <w:pStyle w:val="Normal"/>
        <w:tabs>
          <w:tab w:val="clear" w:pos="708"/>
          <w:tab w:val="left" w:pos="-1843" w:leader="none"/>
        </w:tabs>
        <w:spacing w:lineRule="auto" w:line="240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легочные вены</w:t>
      </w:r>
    </w:p>
    <w:p>
      <w:pPr>
        <w:pStyle w:val="Normal"/>
        <w:tabs>
          <w:tab w:val="clear" w:pos="708"/>
          <w:tab w:val="left" w:pos="-1843" w:leader="none"/>
        </w:tabs>
        <w:spacing w:lineRule="auto" w:line="240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5) артерии почек и печени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4.Послеоперационные эмболии являются обычно следствием: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абсцессов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) флегмон 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+3) флеботромбозов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лимфаденитов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) эндартериит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55.При осмотре больной 20 лет с беременностью 38 недель вы диагностировали илеофеморальный венозный тромбоз. Что следует предпринять?          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госпитализировать больную в родильный дом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проводить консервативную терапию в домашних условиях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характер лечения - в амбулаторных условиях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+4) госпитализировать больную в сосудистое отделение 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) направить больную в женскую консультацию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</w:rPr>
        <w:t xml:space="preserve">56.Для массивной тромбоэмболии легочной артерии характерны клинически:                                         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боли за грудиной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) коллапс                                  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удушье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) цианоз лица и верхней половины туловища 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+5)все перечисленно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7.Назовите современный метод, используемый для топической диагностики тромбоза нижней полой вены: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радиоиндикация меченым фибриногеном</w:t>
      </w:r>
    </w:p>
    <w:p>
      <w:pPr>
        <w:pStyle w:val="Normal"/>
        <w:spacing w:lineRule="auto" w:line="240"/>
        <w:ind w:left="567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+2) ретроградная илиокавография               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дистальная восходящая функциональная флебография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сфигмография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5) ретроградная бедренная флебография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8.Какой метод хирургической профилактики тромбоэмболии легочной артерии наиболее целесообразен при флотирующем тромбе: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тромбэктомия из нижней полой вены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) перевязка нижней полой вены             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пликация нижней полой вены механическим швом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пликация нижней полой вены пластмассовой клеммой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+5) имплантация зонтичного кава-фильтр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9.У больной 50 лет, находящейся в гинекологическом отделении, на вторые сутки после удаления миомы матки диагностирован илиофеморальный венозный тромбоз. Ваша тактика?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) провести консервативную терапию в условиях гинекологического отделения;    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в случае эффективности консервативной терапии выписать боль</w:t>
        <w:softHyphen/>
        <w:t>ную на амбулаторное долечивание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после снятия швов перевести больную в хирургический стацио</w:t>
        <w:softHyphen/>
        <w:t xml:space="preserve">нар           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только при ухудшении состояния ставить вопрос о переводе больной в сосудистое отделение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+5) срочно перевести больную в сосудистое хирургическое отделение                    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60.Выберите наиболее точный метод диагностики тромбоэмболии легочных артерий:   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обзорная рентгенография грудной клетки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) электрокардиография                      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) радиокардиография                        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+4) ангипульмонография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5) флеботонометрия   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61.Какова причина хронической венозной недостаточности нижних конечностей? 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поражение сердца при левожелудочковой недостаточности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механическое затруднение при оттоке крови в конечности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незначительный присасывающий эффект сердца при правожелудочковой  недостаточности;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+4) клапанная недостаточность большой подкожной и глубоких вен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)системная артериальная гипертенз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2.Возникновекнию подвздошно-бедренного флеботромбоза способствует: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повышением адгезии тромбоцитов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) снижение скорости кровотока            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гиперкоагуляционное состояние крови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повреждение эндотелия сосудов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+5) все перечисленные причины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63.Выберите симптом характерный  для острого тромбоза глубоких вен голени:        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отек всей нижней конечности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выраженные боли в икроножных мышцах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небольшой отек бедра и нижней трети голени</w:t>
      </w:r>
    </w:p>
    <w:p>
      <w:pPr>
        <w:pStyle w:val="Normal"/>
        <w:spacing w:lineRule="auto" w:line="240"/>
        <w:ind w:left="567" w:hanging="0"/>
        <w:jc w:val="both"/>
        <w:rPr/>
      </w:pPr>
      <w:r>
        <w:rPr>
          <w:rFonts w:cs="Times New Roman" w:ascii="Times New Roman" w:hAnsi="Times New Roman"/>
          <w:sz w:val="28"/>
        </w:rPr>
        <w:t>+4) положительный симптом Хоманса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5) положительный симптом перемежающейся хромоты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64.Чем опасны флеботромбозы нижних конечностей? 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инфарктом почки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+2) инфарктной пневмонией                   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тромбоэмболией брыжеечных сосудов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пилефлебита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) тромбоэмболией легочной вены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5.При осмотре на дому Вы диагностировали у больной острый тромбофлебит большой подкожной вены с уровнем распространения до средней трети бедра. Как Вы поступите?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назначите противовоспалительные препараты и компрессы с мазью Вишневского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назначите физиотерапию и антибиотики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рекомендуете строгий  постельный режим, прием фенилина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при появлении отека конечности госпитализируете в хирургический стационар;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+5) экстренно госпитализируете в хирургическое отделени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6.Назовите основные патологические гемодинамические факторы лежащие в основе посттромботической болезни нижних конечностей: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окклюзия артерии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+2) механическая преграда на пути тока крови в глубоких венах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ускоренный ток крови в глубоких венах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рассыпной тип подкожной венозной сети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) артериальная системная гипертензия</w:t>
      </w:r>
    </w:p>
    <w:p>
      <w:pPr>
        <w:pStyle w:val="TextBody"/>
        <w:rPr/>
      </w:pPr>
      <w:r>
        <w:rPr/>
        <w:t xml:space="preserve">67.С каким заболеванием следует дифференцировать варикозную болезнь нижних конечностей?                    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+1) посттромботической болезнью нижних конечностей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слоновостью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) острым лимфангоитом                      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острым артериальным тромбозом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) острым илиофеморальным венозным тромбозом</w:t>
      </w:r>
    </w:p>
    <w:p>
      <w:pPr>
        <w:pStyle w:val="TextBody"/>
        <w:rPr/>
      </w:pPr>
      <w:r>
        <w:rPr/>
        <w:t>68.С каким фактором связано развитие трофических расстройств кожи при варикозной болезни нижних конечностей?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окклюзия мелких артерий</w:t>
      </w:r>
    </w:p>
    <w:p>
      <w:pPr>
        <w:pStyle w:val="Normal"/>
        <w:spacing w:lineRule="auto" w:line="240"/>
        <w:ind w:left="567" w:hanging="0"/>
        <w:jc w:val="both"/>
        <w:rPr/>
      </w:pPr>
      <w:r>
        <w:rPr>
          <w:rFonts w:cs="Times New Roman" w:ascii="Times New Roman" w:hAnsi="Times New Roman"/>
          <w:sz w:val="28"/>
        </w:rPr>
        <w:t>+2) несостоятельность перфорантных вен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системная артериальная гипертензия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острый тромбоз глубоких вен голени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5) дерматит </w:t>
      </w:r>
    </w:p>
    <w:p>
      <w:pPr>
        <w:pStyle w:val="FR1"/>
        <w:ind w:hanging="0"/>
        <w:jc w:val="both"/>
        <w:rPr/>
      </w:pPr>
      <w:r>
        <w:rPr/>
        <w:t>69. Наиболее частой причиной тромбоэмболии легочной артерии является:</w:t>
      </w:r>
    </w:p>
    <w:p>
      <w:pPr>
        <w:pStyle w:val="FR1"/>
        <w:ind w:left="567" w:hanging="0"/>
        <w:jc w:val="both"/>
        <w:rPr/>
      </w:pPr>
      <w:r>
        <w:rPr/>
        <w:t>1) инфекционный эндокардит</w:t>
      </w:r>
    </w:p>
    <w:p>
      <w:pPr>
        <w:pStyle w:val="FR1"/>
        <w:ind w:left="567" w:hanging="0"/>
        <w:jc w:val="both"/>
        <w:rPr/>
      </w:pPr>
      <w:r>
        <w:rPr/>
        <w:t>2) варикозное расширение вен пищевода</w:t>
      </w:r>
    </w:p>
    <w:p>
      <w:pPr>
        <w:pStyle w:val="FR1"/>
        <w:ind w:left="567" w:hanging="0"/>
        <w:jc w:val="both"/>
        <w:rPr/>
      </w:pPr>
      <w:r>
        <w:rPr/>
        <w:t>+3) тромбофлебит глубоких вен нижних конечностей</w:t>
      </w:r>
    </w:p>
    <w:p>
      <w:pPr>
        <w:pStyle w:val="FR1"/>
        <w:ind w:left="567" w:hanging="0"/>
        <w:jc w:val="both"/>
        <w:rPr/>
      </w:pPr>
      <w:r>
        <w:rPr/>
        <w:t>4) мерцательная аритмия</w:t>
      </w:r>
    </w:p>
    <w:p>
      <w:pPr>
        <w:pStyle w:val="FR1"/>
        <w:ind w:left="567" w:hanging="0"/>
        <w:jc w:val="both"/>
        <w:rPr/>
      </w:pPr>
      <w:r>
        <w:rPr/>
        <w:t xml:space="preserve">5) перелом шейки бедра                  </w:t>
      </w:r>
    </w:p>
    <w:p>
      <w:pPr>
        <w:pStyle w:val="FR1"/>
        <w:ind w:hanging="0"/>
        <w:jc w:val="both"/>
        <w:rPr/>
      </w:pPr>
      <w:r>
        <w:rPr/>
        <w:t>70. Объясните чем обусловлен эффект мышечно-венозной "помпы" нижней конечности:</w:t>
      </w:r>
    </w:p>
    <w:p>
      <w:pPr>
        <w:pStyle w:val="FR1"/>
        <w:ind w:left="567" w:hanging="0"/>
        <w:jc w:val="both"/>
        <w:rPr/>
      </w:pPr>
      <w:r>
        <w:rPr/>
        <w:t>1) мышечной массой</w:t>
      </w:r>
    </w:p>
    <w:p>
      <w:pPr>
        <w:pStyle w:val="FR1"/>
        <w:ind w:left="567" w:hanging="0"/>
        <w:jc w:val="both"/>
        <w:rPr/>
      </w:pPr>
      <w:r>
        <w:rPr/>
        <w:t>+2) наличием клапанного аппарата у вен нижней конечности</w:t>
      </w:r>
    </w:p>
    <w:p>
      <w:pPr>
        <w:pStyle w:val="FR1"/>
        <w:ind w:left="567" w:hanging="0"/>
        <w:jc w:val="both"/>
        <w:rPr/>
      </w:pPr>
      <w:r>
        <w:rPr/>
        <w:t>3) присасывающим действием диафрагмы таза</w:t>
      </w:r>
    </w:p>
    <w:p>
      <w:pPr>
        <w:pStyle w:val="FR1"/>
        <w:ind w:left="567" w:hanging="0"/>
        <w:jc w:val="both"/>
        <w:rPr/>
      </w:pPr>
      <w:r>
        <w:rPr/>
        <w:t xml:space="preserve">4) двойной системой вен                              </w:t>
      </w:r>
    </w:p>
    <w:p>
      <w:pPr>
        <w:pStyle w:val="FR1"/>
        <w:ind w:left="567" w:hanging="0"/>
        <w:jc w:val="both"/>
        <w:rPr/>
      </w:pPr>
      <w:r>
        <w:rPr/>
        <w:t>5) изгибом вен голени</w:t>
      </w:r>
    </w:p>
    <w:p>
      <w:pPr>
        <w:pStyle w:val="FR1"/>
        <w:ind w:hanging="0"/>
        <w:jc w:val="both"/>
        <w:rPr/>
      </w:pPr>
      <w:r>
        <w:rPr/>
        <w:t>71. Что является самой частой причиной легочных эмболии?</w:t>
      </w:r>
    </w:p>
    <w:p>
      <w:pPr>
        <w:pStyle w:val="FR1"/>
        <w:ind w:left="567" w:hanging="0"/>
        <w:jc w:val="both"/>
        <w:rPr/>
      </w:pPr>
      <w:r>
        <w:rPr/>
        <w:t>1) тромбоз тазовых вен</w:t>
      </w:r>
    </w:p>
    <w:p>
      <w:pPr>
        <w:pStyle w:val="FR1"/>
        <w:ind w:left="567" w:hanging="0"/>
        <w:jc w:val="both"/>
        <w:rPr/>
      </w:pPr>
      <w:r>
        <w:rPr/>
        <w:t>2) тромбоз венозного сплетения предстательной железы</w:t>
      </w:r>
    </w:p>
    <w:p>
      <w:pPr>
        <w:pStyle w:val="FR1"/>
        <w:ind w:left="567" w:hanging="0"/>
        <w:jc w:val="both"/>
        <w:rPr/>
      </w:pPr>
      <w:r>
        <w:rPr/>
        <w:t>+3) тромбоз в правом предсердии</w:t>
      </w:r>
    </w:p>
    <w:p>
      <w:pPr>
        <w:pStyle w:val="FR1"/>
        <w:ind w:left="567" w:hanging="0"/>
        <w:jc w:val="both"/>
        <w:rPr/>
      </w:pPr>
      <w:r>
        <w:rPr/>
        <w:t xml:space="preserve">4) тромбоз вен нижних конечностей </w:t>
      </w:r>
    </w:p>
    <w:p>
      <w:pPr>
        <w:pStyle w:val="FR1"/>
        <w:ind w:left="567" w:hanging="0"/>
        <w:jc w:val="both"/>
        <w:rPr/>
      </w:pPr>
      <w:r>
        <w:rPr/>
        <w:t>5) тромбоз вен верхних конечностей</w:t>
      </w:r>
    </w:p>
    <w:p>
      <w:pPr>
        <w:pStyle w:val="FR1"/>
        <w:jc w:val="both"/>
        <w:rPr/>
      </w:pPr>
      <w:r>
        <w:rPr/>
      </w:r>
    </w:p>
    <w:p>
      <w:pPr>
        <w:pStyle w:val="FR1"/>
        <w:ind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20"/>
      <w:pgMar w:left="1134" w:right="1127" w:gutter="0" w:header="0" w:top="144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1.35pt;mso-wrap-distance-left:0pt;mso-wrap-distance-right:0pt;mso-wrap-distance-top:0pt;mso-wrap-distance-bottom:0pt;margin-top:0.05pt;mso-position-vertical-relative:text;margin-left:47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8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ind w:hanging="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ind w:left="440" w:hanging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2T18:27:00Z</dcterms:created>
  <dc:creator>Беляков</dc:creator>
  <dc:description/>
  <cp:keywords/>
  <dc:language>en-US</dc:language>
  <cp:lastModifiedBy>SamLab.ws</cp:lastModifiedBy>
  <dcterms:modified xsi:type="dcterms:W3CDTF">2008-10-12T18:27:00Z</dcterms:modified>
  <cp:revision>2</cp:revision>
  <dc:subject/>
  <dc:title/>
</cp:coreProperties>
</file>