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арственные растительные средства (2 з.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81"/>
        <w:gridCol w:w="1246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Фармакогнозия.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  <w:sz w:val="20"/>
              </w:rPr>
              <w:t>Учебник для студентов ВУЗ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Муравьева Д.А., Самылина И.А., Яковлев Г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Лекарственные растения Государственной фармакопеи. Часть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д ред. Самылиной И.А., Северце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растения Государственной фармакопеи. Часть 2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  <w:szCs w:val="20"/>
              </w:rPr>
              <w:t>под ред. Самылиной И.А., Северце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Электронная библиотека</w:t>
            </w: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Том 36 Фармакогноз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оставители И.А.Самылина, А.А.Соро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ОУ ВПО ММ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>Лекарственные растительные средства (справочни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Пронченко Г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Государственная фармакопея СССР, Х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здания, ч.1 и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Государственная фармакопея СССР, Х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изд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4"/>
                <w:sz w:val="20"/>
              </w:rPr>
            </w:pPr>
            <w:r>
              <w:rPr>
                <w:b/>
                <w:bCs/>
                <w:iCs/>
                <w:spacing w:val="-4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>Государственный реестр лекарственных средств, разрешенных для применения в медицинской практике и к промышленному производств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опатическая фармация: введение и руководство// Сборник учебных пособий для системы послевузовского профессион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Т. Л., Карпеев А.А.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.: М.,ФНКЭЦТМДЛ Росздрава, 2005.- 440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равочник Видаль. Лекарственные препараты в Росс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>М.: АстраФарм Сервис, 2009 г. -1760 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екарственные средства: пособие для врачей.-15-е изд., перераб., испр. и доп. -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 Д. Машков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: «Новая Волна» [и др.], 2008. - 1206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тотерапия и фитофармакология. Руководство для врачей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колов С.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,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Фитопрепараты ВИЛАР: научно-справочное издан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д ред.проф. Сокольской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: Борус-Пресс-2009. -256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авнительная характеристика препаратов из группы фитоадаптогенов - женьшеня, элеутерококка и родиолы розово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0"/>
              </w:rPr>
              <w:t>Крендаль Ф.П., Козин СВ., Левина Л.В. / под ред. Акад. С.В. Граче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, Профиль, 2007, - 392 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ой литератур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64"/>
        <w:gridCol w:w="1263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Лекарственные растения в мировой медицинской практике: государственное регулирование номенклатуры и качеств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Киселева Т.Л., Смирнова Ю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>Издательство</w:t>
            </w:r>
          </w:p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16"/>
                <w:szCs w:val="16"/>
              </w:rPr>
              <w:t>Профессиональной ассоциации натуротерапевтов. М., 2009.- 295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Три поль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Литвина И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 </w:t>
            </w:r>
            <w:r>
              <w:rPr>
                <w:iCs/>
                <w:spacing w:val="-4"/>
                <w:sz w:val="20"/>
              </w:rPr>
              <w:t>М., Физкультура и спорт., 1989,208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Новая наука о здоровье (пер. с англ. Горошина О.И.). - Изд. «Фаир-Пресс», 2000. - 320 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ль Брэг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зд. «Невский проспект», 2001. - 128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Чудо голодания: очищение и омоложение организма с помощью лечебного голодания (пер. с англ. Новиковой Т.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ль Брэг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зд. «Фаир-Пресс», 2000. - 320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Раздельное питание. Сборник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Герберт Шелто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зд. «Вектор, Невский проспект», 2007. -176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8:00Z</dcterms:created>
  <dc:creator>Али Абдуллин</dc:creator>
  <dc:description/>
  <cp:keywords/>
  <dc:language>en-US</dc:language>
  <cp:lastModifiedBy>Али Абдуллин</cp:lastModifiedBy>
  <dcterms:modified xsi:type="dcterms:W3CDTF">2018-11-10T10:32:00Z</dcterms:modified>
  <cp:revision>1</cp:revision>
  <dc:subject/>
  <dc:title>Дисциплина по выбору</dc:title>
</cp:coreProperties>
</file>