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едеральное агентство по здравоохранению Федеральное государственное автономное  образовательное </w:t>
      </w:r>
      <w:r>
        <w:rPr>
          <w:b/>
          <w:bCs/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ЕРВЫЙ МОСКОВСКИЙ ГОСУДАРСТВЕННЫЙ МЕДИЦИНСКИЙ</w:t>
      </w:r>
    </w:p>
    <w:p>
      <w:pPr>
        <w:pStyle w:val="Normal"/>
        <w:widowControl/>
        <w:shd w:fill="FFFFFF" w:val="clear"/>
        <w:autoSpaceDE w:val="true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НИВЕРСИТЕТ имени И.М.СЕЧЕНОВ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ЛАН ЛЕКЦИЙ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БИОНЕОРГАНИЧЕСКОЙ И БИОФИЗИЧЕСКОЙ ХИМИ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>ДНЕВНОГО</w:t>
      </w:r>
      <w:r>
        <w:rPr>
          <w:sz w:val="28"/>
          <w:szCs w:val="28"/>
        </w:rPr>
        <w:t xml:space="preserve"> отделения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«Медицинская биохимия»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весен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местр 2017 / 2018 </w:t>
      </w:r>
      <w:r>
        <w:rPr>
          <w:rFonts w:cs="Arial" w:ascii="Arial" w:hAnsi="Arial"/>
          <w:sz w:val="24"/>
          <w:szCs w:val="24"/>
        </w:rPr>
        <w:t>уч. г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Лектор -  доцент Т.К.Слонская,    Четверг 1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, 405 хим. ауд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81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уч.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 растворов электролитов. Термодинамика электродных процессов. Классификация электродов и электрохимических цеп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начало термодинамики. Закон Гесса. Уравнение Кирхгоф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. 2-е начало термодинамики. Энтропия,  ее изменение в различных процесса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 химического равновесия. Уравнения изотермы, изобары, изохоры Вант-Гоф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динамика фазовых равновесий. Правило фаз Гиббса. Диаграммы состояния однокомпонентных систем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Клапейрона-Клаузиус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е системы. Диаграммы плавк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е растворы. Закон Рауля. Реальные растворы. 1 и 2 законы Коновалова. Перегон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. Основные понятия. Формальная кинетика гомогенных реакций в газовой фаз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мпературы на скорость химических реакций. Теории химической кине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АФКХ, </w:t>
        <w:tab/>
        <w:tab/>
        <w:tab/>
        <w:tab/>
        <w:tab/>
        <w:t xml:space="preserve">                Краснюк И.И. (мл)</w:t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/>
      </w:pPr>
      <w:r>
        <w:rPr>
          <w:sz w:val="28"/>
          <w:szCs w:val="28"/>
        </w:rPr>
        <w:t>Завуч курса ФКХ, доцент</w:t>
        <w:tab/>
        <w:t xml:space="preserve">     Плахотная О.Н.</w:t>
        <w:tab/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едеральное агентство по здравоохран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ЕРВЫЙ МОСКОВСКИЙ ГОСУДАРСТВЕННЫЙ МЕДИЦИНСКИЙ </w:t>
      </w:r>
      <w:r>
        <w:rPr>
          <w:b/>
          <w:bCs/>
          <w:color w:val="000000"/>
          <w:spacing w:val="4"/>
        </w:rPr>
        <w:t>УНИВЕРСИТЕТ имени И.М.СЕЧЕН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КАЛЕНДАРНО - ТЕМАТИЧЕСКИЙ ПЛАН ЛАБОРАТОРНО – ПРАКТИЧЕСКИХ </w:t>
      </w:r>
      <w:r>
        <w:rPr>
          <w:b/>
          <w:bCs/>
          <w:color w:val="000000"/>
          <w:spacing w:val="-2"/>
          <w:sz w:val="22"/>
          <w:szCs w:val="22"/>
        </w:rPr>
        <w:t>ЗАНЯТИЙ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u w:val="single"/>
        </w:rPr>
        <w:t xml:space="preserve">по курсу </w:t>
      </w:r>
      <w:r>
        <w:rPr>
          <w:b/>
          <w:sz w:val="24"/>
          <w:szCs w:val="24"/>
        </w:rPr>
        <w:t>БИОНЕОРГАНИЧЕСКОЙ И БИОФИЗИЧЕСКОЙ ХИМИИ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ДЛЯ СТУДЕНТОВ 1 курса ДНЕВНОГО отдел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пециальность Медицинская биохим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ЕСЕННИЙ семестр 2017/ 2018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2" w:type="dxa"/>
        <w:jc w:val="left"/>
        <w:tblInd w:w="-1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14"/>
        <w:gridCol w:w="9716"/>
      </w:tblGrid>
      <w:tr>
        <w:trPr>
          <w:trHeight w:val="5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ед </w:t>
            </w:r>
            <w:r>
              <w:rPr>
                <w:color w:val="000000"/>
                <w:spacing w:val="4"/>
                <w:sz w:val="22"/>
                <w:szCs w:val="22"/>
              </w:rPr>
              <w:t>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практического занятия</w:t>
            </w:r>
          </w:p>
        </w:tc>
      </w:tr>
      <w:tr>
        <w:trPr>
          <w:trHeight w:val="88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.02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счеты по теории Дебая-Хюккел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color w:val="000000"/>
                <w:spacing w:val="1"/>
                <w:sz w:val="24"/>
                <w:szCs w:val="24"/>
              </w:rPr>
              <w:t>Расчеты электропроводности растворов электроли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) Семинар лабораторного модуля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2.02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тест-контроль №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Электродные равновесия. Расчеты по уравнению Нернста. </w:t>
            </w:r>
            <w:r>
              <w:rPr>
                <w:color w:val="000000"/>
                <w:spacing w:val="1"/>
                <w:sz w:val="24"/>
                <w:szCs w:val="24"/>
              </w:rPr>
              <w:t>Классификация электродов и электрохимических цеп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Допуск и выполнение лабораторного модул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1.03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Буферные растворы. Расчеты по уравнению Гендерсона – Гассельбаха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true"/>
              <w:spacing w:lineRule="auto" w:line="276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) Расчеты по кривым титрования (кондуктометрия, потенциометрия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true"/>
              <w:spacing w:lineRule="auto" w:line="276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в) Семинар лабораторного модул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пуск и выполнение лабораторного модуля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7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2.03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ая работа 3. "Основы электрохимии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Защита лабораторных модулей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98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9.03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)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начало т/д. Расчет Δ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т/д процессах. Закон Гесса. Расчет ΔНрц, ΔН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</w:rPr>
              <w:t>рц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= ΔН(Т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) Семинар лабораторного модуля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99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.04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тест-контроль № 2, №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) семинар:  </w:t>
            </w:r>
            <w:r>
              <w:rPr>
                <w:color w:val="000000"/>
                <w:spacing w:val="1"/>
                <w:sz w:val="24"/>
                <w:szCs w:val="24"/>
              </w:rPr>
              <w:t>Расчет энтропии в различных т/д процесс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пуск и выполнение лабораторного модуля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</w:tr>
      <w:tr>
        <w:trPr>
          <w:trHeight w:val="70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12.04 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ст-контроль № 4, №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) Семинар: </w:t>
            </w:r>
            <w:r>
              <w:rPr>
                <w:color w:val="000000"/>
                <w:spacing w:val="4"/>
                <w:sz w:val="24"/>
                <w:szCs w:val="24"/>
              </w:rPr>
              <w:t>Расчет Δ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ΔА, 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  <w:lang w:val="en-US"/>
              </w:rPr>
              <w:t>Wmax</w:t>
            </w:r>
            <w:r>
              <w:rPr>
                <w:color w:val="000000"/>
                <w:spacing w:val="4"/>
                <w:sz w:val="24"/>
                <w:szCs w:val="24"/>
              </w:rPr>
              <w:t>, μ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4"/>
                <w:sz w:val="24"/>
                <w:szCs w:val="24"/>
              </w:rPr>
              <w:t>, К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</w:rPr>
              <w:t>с</w:t>
            </w:r>
            <w:r>
              <w:rPr>
                <w:color w:val="000000"/>
                <w:spacing w:val="4"/>
                <w:sz w:val="24"/>
                <w:szCs w:val="24"/>
              </w:rPr>
              <w:t>, П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</w:rPr>
              <w:t>с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= К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</w:rPr>
              <w:t xml:space="preserve">р </w:t>
            </w:r>
            <w:r>
              <w:rPr>
                <w:color w:val="000000"/>
                <w:spacing w:val="4"/>
                <w:sz w:val="24"/>
                <w:szCs w:val="24"/>
              </w:rPr>
              <w:t>(Т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)  </w:t>
            </w:r>
            <w:r>
              <w:rPr>
                <w:color w:val="000000"/>
                <w:sz w:val="24"/>
                <w:szCs w:val="24"/>
              </w:rPr>
              <w:t>тест-контроль № 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) Расчеты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равнению Клапейрона — Клаузиуса. Диаграмма состояния вод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счеты по диаграммам плав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тест-контроль № 7</w:t>
            </w:r>
          </w:p>
          <w:p>
            <w:pPr>
              <w:pStyle w:val="Normal"/>
              <w:widowControl/>
              <w:autoSpaceDE w:val="true"/>
              <w:ind w:left="37"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ые растворы. Расчеты по закону Рауля, по диаграммам Р – состав, Т</w:t>
            </w:r>
            <w:r>
              <w:rPr>
                <w:sz w:val="24"/>
                <w:szCs w:val="24"/>
                <w:vertAlign w:val="subscript"/>
              </w:rPr>
              <w:t xml:space="preserve">кип. </w:t>
            </w:r>
            <w:r>
              <w:rPr>
                <w:sz w:val="24"/>
                <w:szCs w:val="24"/>
              </w:rPr>
              <w:t xml:space="preserve">–состав. Перегонка. </w:t>
            </w:r>
          </w:p>
          <w:p>
            <w:pPr>
              <w:pStyle w:val="Normal"/>
              <w:widowControl/>
              <w:autoSpaceDE w:val="true"/>
              <w:ind w:left="37" w:hanging="37"/>
              <w:jc w:val="both"/>
              <w:rPr/>
            </w:pPr>
            <w:r>
              <w:rPr>
                <w:sz w:val="24"/>
                <w:szCs w:val="24"/>
              </w:rPr>
              <w:t>б) Реальные растворы. Расчеты по диаграммам с азеотропами. Перегон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) тест-контроль № 8,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1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четы по диаграммам растворимости.  </w:t>
            </w:r>
            <w:r>
              <w:rPr>
                <w:sz w:val="24"/>
                <w:szCs w:val="24"/>
              </w:rPr>
              <w:t>Расчеты по диаграммам кипения взаимонерастворимых жидкост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Трехкомпонентные системы. Экстракц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ая работа 1. "Основные понятия и законы т/д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Защита лабораторного модуля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79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2. "Термодинамика фазовых равновесий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Защита лабораторного модуля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) Расчеты по интегральным уравнениям 0, 1, 2 порядк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Семинар лабораторного модуля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4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счеты по уравнению Вант-Гоффа. Расчеты по уравнению Аррениу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Допуск и выполнение лабораторного модуля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) Зачет по кине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) Защита лабораторного модуля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 АФКХ</w:t>
        <w:tab/>
        <w:tab/>
        <w:tab/>
        <w:tab/>
        <w:tab/>
        <w:tab/>
        <w:t xml:space="preserve">              Краснюк И.И. (мл)</w:t>
      </w:r>
    </w:p>
    <w:p>
      <w:pPr>
        <w:pStyle w:val="Normal"/>
        <w:tabs>
          <w:tab w:val="clear" w:pos="708"/>
          <w:tab w:val="left" w:pos="7655" w:leader="none"/>
        </w:tabs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Завуч курса ФКХ, доцент</w:t>
        <w:tab/>
        <w:t xml:space="preserve">            Плахотная О.Н..</w:t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едеральное агентство по здравоохранению Федеральное государственное бюджетное образовательное </w:t>
      </w:r>
      <w:r>
        <w:rPr>
          <w:b/>
          <w:bCs/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ЕРВЫЙ МОСКОВСКИЙ ГОСУДАРСТВЕННЫЙ МЕДИЦИНСКИЙ</w:t>
      </w:r>
    </w:p>
    <w:p>
      <w:pPr>
        <w:pStyle w:val="Normal"/>
        <w:widowControl/>
        <w:shd w:fill="FFFFFF" w:val="clear"/>
        <w:autoSpaceDE w:val="true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НИВЕРСИТЕТ имени И.М.СЕЧЕНОВ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ЛАН ЛЕКЦИЙ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ХИМИИ (МОДУЛЬ «ФИЗИЧЕСКАЯ ХИМИЯ»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>ДНЕВНОГО</w:t>
      </w:r>
      <w:r>
        <w:rPr>
          <w:sz w:val="28"/>
          <w:szCs w:val="28"/>
        </w:rPr>
        <w:t xml:space="preserve"> отделения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«Медицинская биофизика»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весен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местр 2017 / 2018 </w:t>
      </w:r>
      <w:r>
        <w:rPr>
          <w:rFonts w:cs="Arial" w:ascii="Arial" w:hAnsi="Arial"/>
          <w:sz w:val="24"/>
          <w:szCs w:val="24"/>
        </w:rPr>
        <w:t>уч. г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Лектор -  доцент О.Н. Плахотная,    Четверг 16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им. ауд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81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уч.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начало термодинамики. Закон Гесса. Уравнение Кирхгоф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. 2-е начало термодинамики. Энтропия,  ее изменение в различных процесса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 химического равновесия. Уравнения изотермы, изобары, изохоры Вант-Гоф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динамика фазовых равновесий. Правило фаз Гиббса. Диаграммы состояния однокомпонентных систем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Клапейрона-Клаузиус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е системы. Диаграммы плавк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е растворы. Закон Рауля. Реальные растворы. 1 и 2 законы Коновалова. Перегон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 растворов электролитов. Термодинамика электродных процессов. Классификация электродов и электрохимических цеп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. Основные понятия. Формальная кинетика гомогенных реакций в газовой фаз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мпературы на скорость химических реакций. Теории химической кине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АФКХ, </w:t>
        <w:tab/>
        <w:tab/>
        <w:tab/>
        <w:tab/>
        <w:tab/>
        <w:t xml:space="preserve">                Краснюк И.И. (мл)</w:t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/>
      </w:pPr>
      <w:r>
        <w:rPr>
          <w:sz w:val="28"/>
          <w:szCs w:val="28"/>
        </w:rPr>
        <w:t>Завуч курса ФКХ, доцент</w:t>
        <w:tab/>
        <w:t xml:space="preserve">     Плахотная О.Н.</w:t>
        <w:tab/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210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едеральное агентство по здравоохран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ЕРВЫЙ МОСКОВСКИЙ ГОСУДАРСТВЕННЫЙ МЕДИЦИНСКИЙ </w:t>
      </w:r>
      <w:r>
        <w:rPr>
          <w:b/>
          <w:bCs/>
          <w:color w:val="000000"/>
          <w:spacing w:val="4"/>
        </w:rPr>
        <w:t>УНИВЕРСИТЕТ имени И.М.СЕЧЕН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КАЛЕНДАРНО - ТЕМАТИЧЕСКИЙ ПЛАН ЛАБОРАТОРНО – ПРАКТИЧЕСКИХ </w:t>
      </w:r>
      <w:r>
        <w:rPr>
          <w:b/>
          <w:bCs/>
          <w:color w:val="000000"/>
          <w:spacing w:val="-2"/>
          <w:sz w:val="22"/>
          <w:szCs w:val="22"/>
        </w:rPr>
        <w:t>ЗАНЯТИЙ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u w:val="single"/>
        </w:rPr>
        <w:t xml:space="preserve">по курсу </w:t>
      </w:r>
      <w:r>
        <w:rPr>
          <w:bCs/>
          <w:color w:val="000000"/>
          <w:spacing w:val="3"/>
          <w:sz w:val="32"/>
          <w:szCs w:val="32"/>
          <w:u w:val="single"/>
        </w:rPr>
        <w:t>Химия</w:t>
      </w:r>
      <w:r>
        <w:rPr>
          <w:bCs/>
          <w:color w:val="000000"/>
          <w:spacing w:val="3"/>
          <w:sz w:val="28"/>
          <w:szCs w:val="28"/>
          <w:u w:val="single"/>
        </w:rPr>
        <w:t xml:space="preserve"> (модуль физическая химия)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2"/>
          <w:szCs w:val="22"/>
        </w:rPr>
        <w:t>ДЛЯ СТУДЕНТОВ 1 курса ДНЕВНОГО отдел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пециальность Медицинская биофиз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ЕСЕННИЙ семестр 2017/ 2018 уч.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tbl>
      <w:tblPr>
        <w:tblW w:w="10992" w:type="dxa"/>
        <w:jc w:val="left"/>
        <w:tblInd w:w="-1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14"/>
        <w:gridCol w:w="9716"/>
      </w:tblGrid>
      <w:tr>
        <w:trPr>
          <w:trHeight w:val="5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ед </w:t>
            </w:r>
            <w:r>
              <w:rPr>
                <w:color w:val="000000"/>
                <w:spacing w:val="4"/>
                <w:sz w:val="22"/>
                <w:szCs w:val="22"/>
              </w:rPr>
              <w:t>е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практического занятия</w:t>
            </w:r>
          </w:p>
        </w:tc>
      </w:tr>
      <w:tr>
        <w:trPr>
          <w:trHeight w:val="6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.02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)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начало т/д. Расчет Δ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т/д процессах. Закон Гесса. Расчет ΔНрц, ΔН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</w:rPr>
              <w:t>рц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= ΔН(Т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) Семинар лабораторного модуля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6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2.02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тест-контроль № 2, №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) семинар:  </w:t>
            </w:r>
            <w:r>
              <w:rPr>
                <w:color w:val="000000"/>
                <w:spacing w:val="1"/>
                <w:sz w:val="24"/>
                <w:szCs w:val="24"/>
              </w:rPr>
              <w:t>Расчет энтропии в различных т/д процесс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1.03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ст-контроль № 4, №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) Семинар: </w:t>
            </w:r>
            <w:r>
              <w:rPr>
                <w:color w:val="000000"/>
                <w:spacing w:val="4"/>
                <w:sz w:val="24"/>
                <w:szCs w:val="24"/>
              </w:rPr>
              <w:t>Расчет Δ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ΔА, 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  <w:lang w:val="en-US"/>
              </w:rPr>
              <w:t>Wmax</w:t>
            </w:r>
            <w:r>
              <w:rPr>
                <w:color w:val="000000"/>
                <w:spacing w:val="4"/>
                <w:sz w:val="24"/>
                <w:szCs w:val="24"/>
              </w:rPr>
              <w:t>, μ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4"/>
                <w:sz w:val="24"/>
                <w:szCs w:val="24"/>
              </w:rPr>
              <w:t>, К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</w:rPr>
              <w:t>с</w:t>
            </w:r>
            <w:r>
              <w:rPr>
                <w:color w:val="000000"/>
                <w:spacing w:val="4"/>
                <w:sz w:val="24"/>
                <w:szCs w:val="24"/>
              </w:rPr>
              <w:t>, П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</w:rPr>
              <w:t>с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= К</w:t>
            </w:r>
            <w:r>
              <w:rPr>
                <w:color w:val="000000"/>
                <w:spacing w:val="4"/>
                <w:sz w:val="24"/>
                <w:szCs w:val="24"/>
                <w:vertAlign w:val="subscript"/>
              </w:rPr>
              <w:t xml:space="preserve">р </w:t>
            </w:r>
            <w:r>
              <w:rPr>
                <w:color w:val="000000"/>
                <w:spacing w:val="4"/>
                <w:sz w:val="24"/>
                <w:szCs w:val="24"/>
              </w:rPr>
              <w:t>(Т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пуск и выполнение лабораторного модуля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)  </w:t>
            </w:r>
            <w:r>
              <w:rPr>
                <w:color w:val="000000"/>
                <w:sz w:val="24"/>
                <w:szCs w:val="24"/>
              </w:rPr>
              <w:t>тест-контроль № 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) Расчеты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равнению Клапейрона — Клаузиуса. Диаграмма состояния вод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счеты по диаграммам плав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2.03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тест-контроль № 7</w:t>
            </w:r>
          </w:p>
          <w:p>
            <w:pPr>
              <w:pStyle w:val="Normal"/>
              <w:widowControl/>
              <w:autoSpaceDE w:val="true"/>
              <w:ind w:left="37"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ые растворы. Расчеты по закону Рауля, по диаграммам Р – состав, Т</w:t>
            </w:r>
            <w:r>
              <w:rPr>
                <w:sz w:val="24"/>
                <w:szCs w:val="24"/>
                <w:vertAlign w:val="subscript"/>
              </w:rPr>
              <w:t xml:space="preserve">кип. </w:t>
            </w:r>
            <w:r>
              <w:rPr>
                <w:sz w:val="24"/>
                <w:szCs w:val="24"/>
              </w:rPr>
              <w:t xml:space="preserve">–состав. Перегонка. </w:t>
            </w:r>
          </w:p>
          <w:p>
            <w:pPr>
              <w:pStyle w:val="Normal"/>
              <w:widowControl/>
              <w:autoSpaceDE w:val="true"/>
              <w:ind w:left="37" w:hanging="37"/>
              <w:jc w:val="both"/>
              <w:rPr/>
            </w:pPr>
            <w:r>
              <w:rPr>
                <w:sz w:val="24"/>
                <w:szCs w:val="24"/>
              </w:rPr>
              <w:t>б) Реальные растворы. Расчеты по диаграммам с азеотропами. Перегон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9.03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) тест-контроль № 8,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1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четы по диаграммам растворимости.  </w:t>
            </w:r>
            <w:r>
              <w:rPr>
                <w:sz w:val="24"/>
                <w:szCs w:val="24"/>
              </w:rPr>
              <w:t>Расчеты по диаграммам кипения взаимонерастворимых жидкост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1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Трехкомпонентные системы. Экстракц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.04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ая работа 1. "Основные понятия и законы т/д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Защита лабораторного модуля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12.04 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2. "Термодинамика фазовых равновесий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Защита лабораторного модуля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счеты по теории Дебая-Хюккел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color w:val="000000"/>
                <w:spacing w:val="1"/>
                <w:sz w:val="24"/>
                <w:szCs w:val="24"/>
              </w:rPr>
              <w:t>Расчеты электропроводности растворов электроли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) Семинар лабораторного модуля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тест-контроль №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Электродные равновесия. Расчеты по уравнению Нернста. </w:t>
            </w:r>
            <w:r>
              <w:rPr>
                <w:color w:val="000000"/>
                <w:spacing w:val="1"/>
                <w:sz w:val="24"/>
                <w:szCs w:val="24"/>
              </w:rPr>
              <w:t>Классификация электродов и электрохимических цеп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) Допуск и выполнение лабораторного модул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Буферные растворы. Расчеты по уравнению Гендерсона – Гассельбаха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true"/>
              <w:spacing w:lineRule="auto" w:line="276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) Расчеты по кривым титрования (кондуктометрия, потенциометр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в)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пуск и выполнение лабораторного модуля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ая работа 3. "Основы электрохимии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Защита лабораторных модулей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79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) Расчеты по интегральным уравнениям 0, 1, 2 порядков.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true"/>
              <w:spacing w:lineRule="auto" w:line="276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б) Семинар лабораторного модуля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счеты по уравнению Вант-Гоффа. Расчеты по уравнению Аррениу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б) Допуск и выполнение лабораторного модуля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) Зачет по кинети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б) Защита лабораторного модуля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4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занятие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. кафедрой  АФКХ</w:t>
        <w:tab/>
        <w:tab/>
        <w:tab/>
        <w:tab/>
        <w:tab/>
        <w:tab/>
        <w:t xml:space="preserve">              Краснюк И.И. (мл)</w:t>
      </w:r>
    </w:p>
    <w:p>
      <w:pPr>
        <w:pStyle w:val="Normal"/>
        <w:tabs>
          <w:tab w:val="clear" w:pos="708"/>
          <w:tab w:val="left" w:pos="7655" w:leader="none"/>
        </w:tabs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Завуч курса ФКХ, доцент</w:t>
        <w:tab/>
        <w:t xml:space="preserve">            Плахотная О.Н..</w:t>
      </w:r>
    </w:p>
    <w:p>
      <w:pPr>
        <w:pStyle w:val="Normal"/>
        <w:tabs>
          <w:tab w:val="clear" w:pos="708"/>
          <w:tab w:val="left" w:pos="650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0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2:00Z</dcterms:created>
  <dc:creator>Admin</dc:creator>
  <dc:description/>
  <cp:keywords/>
  <dc:language>en-US</dc:language>
  <cp:lastModifiedBy>Ivan</cp:lastModifiedBy>
  <cp:lastPrinted>2016-02-14T11:06:00Z</cp:lastPrinted>
  <dcterms:modified xsi:type="dcterms:W3CDTF">2018-04-03T19:42:00Z</dcterms:modified>
  <cp:revision>2</cp:revision>
  <dc:subject/>
  <dc:title>Федеральное агентство по здравоохранению Государственное бюджетное образовательное учреждение высшего профессионального образования</dc:title>
</cp:coreProperties>
</file>