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/>
      </w:pPr>
      <w:r>
        <w:rPr>
          <w:rFonts w:cs="Times New Roman" w:ascii="Times New Roman" w:hAnsi="Times New Roman"/>
          <w:b/>
        </w:rPr>
        <w:t>основной профессиональной образовательной программы высшего образования - 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31.08.72 Стоматология общей практики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(пациенты) в возрасте от 0 до 15 лет, от 15 до 18 лет (далее - подростки) и в возрасте старше 18 лет (далее - взрослые)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;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лечебно-профилактические учреждения (стоматологические поликлиники, стоматологические отделения городских поликлиник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обучения в ординатуре по специальности стоматология общей практики является подготовка квалифицированного врача стоматолога общей практики,  обладающего системой общекультурных и профессиональных компетенций, способного и готового для самостоятельной профессиональной деятельности в условиях амбулаторного приема в районной и городской стоматологической поликлинике любой формы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ческая деятельность:</w:t>
      </w:r>
    </w:p>
    <w:p>
      <w:pPr>
        <w:pStyle w:val="ConsPlusNormal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стоматологических заболеваний среди населения путем проведения профилактических и противоэпидемических мероприятий;</w:t>
      </w:r>
    </w:p>
    <w:p>
      <w:pPr>
        <w:pStyle w:val="ConsPlusNormal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профилактических медицинских осмотров, диспансеризации, диспансерного наблюдения;</w:t>
      </w:r>
    </w:p>
    <w:p>
      <w:pPr>
        <w:pStyle w:val="ConsPlusNormal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бора и медико-статистического анализа информации о показателях стоматологической заболеваемости различных возрастно-половых групп и ее влияния на состояние их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томатологических заболеваний и патологических состояний пациентов;</w:t>
      </w:r>
    </w:p>
    <w:p>
      <w:pPr>
        <w:pStyle w:val="ConsPlusNormal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временной нетрудоспособности и участие в иных видах медицинск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бная деятельность:</w:t>
      </w:r>
    </w:p>
    <w:p>
      <w:pPr>
        <w:pStyle w:val="ConsPlusNormal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томатологической помощи пациентам;</w:t>
      </w:r>
    </w:p>
    <w:p>
      <w:pPr>
        <w:pStyle w:val="ConsPlusNormal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казании медицинской помощи при чрезвычайных ситуациях, в том числе участие в медицинской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билитационная деятельность: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й реабилитации и санаторно-курортного лечения пациентов со стоматологическими заболе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инципов организации оказания стоматологической помощи в медицинских организациях и их структурных подразделениях;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но-отчетной документации в медицинских организациях и ее структурных подразделениях;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дицинской экспертизы;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оценки качества оказания стоматологической помощи пациентам;</w:t>
      </w:r>
    </w:p>
    <w:p>
      <w:pPr>
        <w:pStyle w:val="ConsPlusNormal"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требований информационной безопасности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освоения программы выпускникам присваивается квалификация «врач-стоматолог общей практики»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РАБОЧЕЙ ПРОГРАММЫ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оматология обще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08.72 Стоматология обще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1.08.72 Стоматология общей практики</w:t>
      </w:r>
      <w:r>
        <w:rPr>
          <w:rFonts w:cs="Times New Roman" w:ascii="Times New Roman" w:hAnsi="Times New Roman"/>
          <w:sz w:val="24"/>
          <w:szCs w:val="24"/>
        </w:rPr>
        <w:t>, следующих универсальных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стоматологической заболевае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определению тактики ведения, ведению и лечению пациентов, нуждающихся в стоматологиче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опросы организации  медицинской стоматологической помощи в РФ; организацию работы скорой  медицинской стоматологической помощи взрослому и детскому населению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различных подразделений медицинской организаций; составление различных отчетов, подготовки организационно-распорядительны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линические проявления основных стоматологических заболе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ики вычисления и анализа основных стоматологических показателей заболеваемости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ассификацию МКБ, клинические проявления стоматологической патолог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е проявления стоматологической патологии, приводящей к потере трудоспособ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лечения стоматологической патолог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лечения стоматологической патологии с использованием природных лечебных факторов, лекарственной, немедикаментозной терап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 и анализировать основные медико-демографических показатели состояния стоматологического здоровья населения; оказывать первичную медико-санитарную, скорую, неотложную, специализированную, в том числе высокотехнологичной медицинской помощи;  организовать лечебно-диагностический процесс в медицинской организации; рассчитывать и анализировать основные медико-статистические  показатели стоматологического здоровья населения; рассчитывать и анализировать основные показатели, характеризующие деятельность стоматологических организац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смотр, провести анкетирование, обучение гигиене полости рта, проведение контролируемой чистки зубов, вести медицинскую документацию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кетирование, обучение гигиене полости рта, проведение контролируемой чистки зуб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диагноз в соответствии с Международной статистической классификацией болезней; обследовать пациента со стоматологической патологией. Провести диагностику неотложных состояний , возникших на стоматологическом прием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экспертизу временной нетрудоспособности; провести медицинскую экспертизу по фрагментам челюстно-лицевой обла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а практике основные приемы лечения пациентов со стоматологической патологией; составлять план лечения и реабилитации пациентов со стоматологической патологи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а практике основные приемы лечения пациентов со стоматологической патологией с использованием природных лечебных факторов, лекарственной, немедикаментозной терап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работу отдельных подразделений стоматологической клиники использовать стандарты оказания стоматологической помощи для расчета норматива затрат на оказание данного вида медицинской помощ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расчета и анализа статистических показателей, характеризующих состояние здоровья населения и системы здравоохранения; анализа деятельности различных подразделений медицинской организации; составления различных отчетов, подготовки организационно-распорядительных докумен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проведения профилактических осмотров, навыками диспансерного наблюдения, ведения медицинской докумен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обучения гигиене полости рта, контролируемой чист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диспансерного наблюдения, ведения медицинской докумен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проведения медицинской экспертиз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ладеть основными методиками терапевтического, хирургического лечения пациентов и их ортопедической реабилитаци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ладеть основными методами терапевтического, хирургического лечения пациентов и их ортопедической реабилитацией с использованием природных лечебных факторов и санаторно-курортного ле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проведения санитарно-просветительной работы, профилактикой основных стоматологических заболеваний на коммунальном и индивидуальном уровн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31.08.72 Стоматология обще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</w:t>
      </w:r>
      <w:r>
        <w:rPr>
          <w:rFonts w:cs="Times New Roman" w:ascii="Times New Roman" w:hAnsi="Times New Roman"/>
        </w:rPr>
        <w:t>31.08.72 Стоматология общей практики</w:t>
      </w:r>
      <w:r>
        <w:rPr>
          <w:rFonts w:cs="Times New Roman" w:ascii="Times New Roman" w:hAnsi="Times New Roman"/>
          <w:sz w:val="24"/>
          <w:szCs w:val="24"/>
        </w:rPr>
        <w:t>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стоматологической заболевае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к проведению экспертизы временной нетрудоспособности и участие в иных видах медицинской экспертиз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К-10 </w:t>
      </w:r>
      <w:r>
        <w:rPr>
          <w:rFonts w:cs="Times New Roman" w:ascii="Times New Roman" w:hAnsi="Times New Roman"/>
          <w:sz w:val="24"/>
          <w:szCs w:val="24"/>
          <w:lang w:eastAsia="ar-SA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готовность к проведению оценки качества оказания стоматологической помощи с использованием основных медико-статистических показате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одходы, методы изучения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ременные подходы к управлению качеством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ы экспертизы и оценки качества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менять подходы к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овывать работу </w:t>
      </w:r>
      <w:r>
        <w:rPr>
          <w:rFonts w:cs="Times New Roman" w:ascii="Times New Roman" w:hAnsi="Times New Roman"/>
          <w:sz w:val="24"/>
          <w:szCs w:val="24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чета и </w:t>
      </w:r>
      <w:r>
        <w:rPr>
          <w:rFonts w:cs="Times New Roman" w:ascii="Times New Roman" w:hAnsi="Times New Roman"/>
          <w:sz w:val="24"/>
          <w:szCs w:val="24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я первичной медицинской документа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1.08.72 Стоматология общей пр</w:t>
      </w:r>
      <w:r>
        <w:rPr>
          <w:rFonts w:cs="Times New Roman" w:ascii="Times New Roman" w:hAnsi="Times New Roman"/>
          <w:b/>
        </w:rPr>
        <w:t>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2 Стоматология общей практики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10 -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ы педагог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с научно-педагогической лите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ами психической саморегуляции в процессе обучения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игиена и эпидемиология чрезвычайных ситуаций</w:t>
      </w:r>
      <w:r>
        <w:rPr>
          <w:rFonts w:cs="Times New Roman" w:ascii="Times New Roman" w:hAnsi="Times New Roman"/>
          <w:bCs/>
          <w:sz w:val="24"/>
          <w:szCs w:val="16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исциплины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. Клиническ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1.08.72 Стоматология общей пр</w:t>
      </w:r>
      <w:r>
        <w:rPr>
          <w:rFonts w:cs="Times New Roman" w:ascii="Times New Roman" w:hAnsi="Times New Roman"/>
          <w:b/>
        </w:rPr>
        <w:t>акти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освоения дисциплины 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развитие у обучающихся </w:t>
      </w: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высшего образования - программе ординатуры по специальности 31.08.72 Стоматология общей пр</w:t>
      </w:r>
      <w:r>
        <w:rPr>
          <w:rFonts w:cs="Times New Roman" w:ascii="Times New Roman" w:hAnsi="Times New Roman"/>
        </w:rPr>
        <w:t>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общих и специальных профессиональных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1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абстрактному мышлению, анализу, синтез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участию в оказании медицинской помощи при чрезвычайных ситуациях, в том числе участию в медицинской эвак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нормативных правовых документов по мобилизационной подготовке здравоохранения и организации медицинского обеспечения населения в военное время и в чрезвычайных ситуациях мирного време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едицинских формирований и учреждений при ликвидации последствий в очагах по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правления эпидемическим процессом и состоянием здоровья насе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профилактических и противоэпидемических мероприятий; особенности эпидемиологии важнейших инфекционных, паразитарных и неинфекционных заболеваний и меры борьбы с ни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рганизации санитарной охраны территории от заноса карантинных и других особо опасных инфекционных болезн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организационную структуру Всероссийской службы медицины катастроф (ВСМК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организационную структуру медицинской службы гражданской обороны (МС Г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мобилизационной подготовки здравоохранения; задачи и организационную структуру специальных формирований здравоохранения, порядок их созд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и проведения санитарно-противоэпидемических мероприятий в военное время и в чрезвычайных ситуациях природного и техног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етроспективную оценку интенсивности, динамики, структуры, территориального распределения заболеваемости и других проявлений эпидемического процесса с целью выявления приоритетных направлений профилактической и противоэпидемической деятельности медици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вои функциональные обязанности при работе в составе специальных формирований здравоохранения, формирований и учреждений медицинской службы гражданской обороны и службы медицины катастроф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осуществлять основные мероприятия по защите населения, больных, медицинского персонала и имущества от поражающих факторов различных видов оружия и в чрезвычайных ситуациях мирного време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адиационную и химическую обстановк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цированно использовать медицинские средства защи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гигиенические и противоэпидемические мероприятия в очагах пораж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к организации и проведению санитарно-эпидемиологического надзора за инфекционными и неинфекционными заболеван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спектром эпидемиологических методов и приемами эпидемиологической диагностики; владеть способностью формулировать и оценивать гипотезы о причинно-следственных связях заболеваемости с факторами рис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способностью оценивать текущую эпидемиологическую ситуаци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способностью выявлять предпосылки и предвестники осложнения эпидемической ситу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способностью организовывать профилактические и противоэпидемические мероприяти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способностью и готовностью к проведению санитарно-противоэпидемических (профилактических) мероприятий, защите населения в очагах особо опасных инфекций, при стихийных </w:t>
      </w:r>
      <w:bookmarkStart w:id="1" w:name="l8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бедствиях и различных чрезвычай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ностью и готовностью к проведению санитарно-эпидемиологического надзора за состоянием медицинских организаций (М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1.08.72 Стоматология общей пр</w:t>
      </w:r>
      <w:r>
        <w:rPr>
          <w:rFonts w:cs="Times New Roman" w:ascii="Times New Roman" w:hAnsi="Times New Roman"/>
          <w:b/>
        </w:rPr>
        <w:t>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2 Стоматология общей пр</w:t>
      </w:r>
      <w:r>
        <w:rPr>
          <w:rFonts w:cs="Times New Roman" w:ascii="Times New Roman" w:hAnsi="Times New Roman"/>
        </w:rPr>
        <w:t>актики</w:t>
      </w:r>
      <w:r>
        <w:rPr>
          <w:rFonts w:cs="Times New Roman" w:ascii="Times New Roman" w:hAnsi="Times New Roman"/>
          <w:sz w:val="24"/>
          <w:szCs w:val="24"/>
        </w:rPr>
        <w:t>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 - </w:t>
      </w:r>
      <w:r>
        <w:rPr>
          <w:rFonts w:cs="Times New Roman" w:ascii="Times New Roman" w:hAnsi="Times New Roman"/>
          <w:sz w:val="24"/>
          <w:szCs w:val="24"/>
        </w:rPr>
        <w:t>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цели микробиологически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ую симптоматику и патогенез основных инфекционных заболеваний у взрослых и детей, их профилактику, диагностику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армакотерапии, фармакодинамику и фармакокинетику основных групп лекарственных средств (антибиотиков, бактериофагов и др.), применяемых для лечения инфекционных заболеваний и осложнений инфекционного характера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олученной информации об инфекционном характере заболевании определить алгоритм лабораторны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тяжесть состояния инфекционного больного, принять необходимые меры для определения объема и последовательности лечебны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казания для госпитализации и организовать е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дифференциальную диагностику инфекционного заболевания совместно с врачом-бактериологом, обосновать клинический диагноз, план и тактику ведения больного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ить характер, объем, место отбора материала, полученного от больно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сти первичный просмотр «посевов» первичного материала на питательных сред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иохимической идентификации микроорганизм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ценки результатов серологических реакц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ценки результатов исследования антибиотикочувствительности выделенных от больных культур микроорганизмов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РАБОЧЕЙ ПРОГРАММЫ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тская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1.08.72 Стоматология общей практи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2 Стоматология общей пр</w:t>
      </w:r>
      <w:r>
        <w:rPr>
          <w:rFonts w:cs="Times New Roman" w:ascii="Times New Roman" w:hAnsi="Times New Roman"/>
        </w:rPr>
        <w:t>актики</w:t>
      </w:r>
      <w:r>
        <w:rPr>
          <w:rFonts w:cs="Times New Roman" w:ascii="Times New Roman" w:hAnsi="Times New Roman"/>
          <w:sz w:val="24"/>
          <w:szCs w:val="24"/>
        </w:rPr>
        <w:t>, следующих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стоматологической заболевае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определению тактики ведения, ведению и лечению пациентов, нуждающихся в стоматологиче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опросы организации  медицинской стоматологической помощи в РФ; организацию работы скорой  медицинской стоматологической помощи взрослому и детскому населению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различных подразделений медицинской организаций; составление различных отчетов, подготовки организационно-распорядительны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линические проявления основных стоматологических заболе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ики вычисления и анализа основных стоматологических показателей заболеваемости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ассификацию МКБ, клинические проявления стоматологической патологии в детском возраст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лечения стоматологической патологии в детском возраст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 и анализировать основные медико-демографических показатели состояния стоматологического здоровья населения; оказывать первичную медико-санитарную, скорую, неотложную, специализированную, в том числе высокотехнологичной медицинской помощи;  организовать лечебно-диагностический процесс в медицинской организации; рассчитывать и анализировать основные медико-статистические  показатели стоматологического здоровья населения; рассчитывать и анализировать основные показатели, характеризующие деятельность стоматологических организац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смотр, провести анкетирование, обучение гигиене полости рта, проведение контролируемой чистки зубов, вести медицинскую документацию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ить диагноз в соответствии с Международной статистической классификацией болезней; обследовать пациента со стоматологической патологией детского возраста. Провести диагностику неотложных состояний, возникших на стоматологическом прием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 практике основные приемы лечения пациентов детского возраста со стоматологической патологие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лечения и реабилитации пациентов детского возраста со стоматологической патологи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работу отдельных подразделений стоматологической клиники использовать стандарты оказания стоматологической помощи для расчета норматива затрат на оказание данного вида медицинской помощ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расчета и анализа статистических показателей, характеризующих состояние здоровья населения и системы здравоохранения; анализа деятельности различных подразделений медицинской организации; составления различных отчетов, подготовки организационно-распорядительных докумен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проведения профилактических осмотров, навыками диспансерного наблюдения, ведения медицинской докумен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обучения гигиене полости рта, контролируемой чист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ладеть всеми основными и дополнительными методиками диагностики стоматологической патологии и неотложных состоя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ладеть основными методами терапевтического, хирургического лечения пациентов и их ортопедической реабилитацией в детском возрас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проведения санитарно-просветительной работы, профилактикой основных стоматологических заболеваний на коммунальном и индивидуальном уров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РАБОЧЕЙ ПРОГРАММЫ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тодон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08.72 Стоматология обще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2 Стоматология общей пр</w:t>
      </w:r>
      <w:r>
        <w:rPr>
          <w:rFonts w:cs="Times New Roman" w:ascii="Times New Roman" w:hAnsi="Times New Roman"/>
        </w:rPr>
        <w:t>актики</w:t>
      </w:r>
      <w:r>
        <w:rPr>
          <w:rFonts w:cs="Times New Roman" w:ascii="Times New Roman" w:hAnsi="Times New Roman"/>
          <w:sz w:val="24"/>
          <w:szCs w:val="24"/>
        </w:rPr>
        <w:t>, следующих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стоматологической заболевае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оведению экспертизы временной нетрудоспособности и участие в иных видах медицинской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определению тактики ведения, ведению и лечению пациентов, нуждающихся в стоматологиче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участию в оказании медицинской помощи при чрезвычайных ситуациях, в том числе участию в медицинской эвак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оведению оценки качества оказания стоматологической помощи с использованием основных медико-статистических показ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опросы организации  медицинской стоматологической помощи в РФ; организацию работы скорой  медицинской стоматологической помощи взрослому и детскому населению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различных подразделений медицинской организаций; составление различных отчетов, подготовки организационно-распорядительны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линические проявления основных стоматологических заболе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ики вычисления и анализа основных стоматологических показателей заболеваемости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ассификацию МКБ, клинические проявления стоматологической патологии в детском возраст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лечения стоматологической патологии в детском возраст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 и анализировать основные медико-демографических показатели состояния стоматологического здоровья населения; оказывать первичную медико-санитарную, скорую, неотложную, специализированную, в том числе высокотехнологичной медицинской помощи;  организовать лечебно-диагностический процесс в медицинской организации; рассчитывать и анализировать основные медико-статистические  показатели стоматологического здоровья населения; рассчитывать и анализировать основные показатели, характеризующие деятельность стоматологических организац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смотр, провести анкетирование, обучение гигиене полости рта, проведение контролируемой чистки зубов, вести медицинскую документацию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диагноз в соответствии с Международной статистической классификацией болезней; обследовать пациента со стоматологической патологией детского возраста. Провести диагностику неотложных состояний , возникших на стоматологическом прием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 практике основные приемы лечения пациентов детского возраста со стоматологической патологие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лечения и реабилитации пациентов детского возраста со стоматологической патологи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работу отдельных подразделений стоматологической клиники использовать стандарты оказания стоматологической помощи для расчета норматива затрат на оказание данного вида медицинской помощ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расчета и анализа статистических показателей, характеризующих состояние здоровья населения и системы здравоохранения; анализа деятельности различных подразделений медицинской организации; составления различных отчетов, подготовки организационно-распорядительных докумен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проведения профилактических осмотров, навыками диспансерного наблюдения, ведения медицинской докумен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обучения гигиене полости рта, контролируемой чист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ладеть всеми основными и дополнительными методиками диагностики стоматологической патологии и неотложных состоя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ладеть основными методами терапевтического, хирургического лечения пациентов и их ортопедической реабилитацией в детском возрас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проведения санитарно-просветительной работы, профилактикой основных стоматологических заболеваний на коммунальном и индивидуальном уров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РАБОЧЕЙ ПРОГРАММЫДИСЦИПЛИНЫ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нтгенология в стома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08.72 Стоматология обще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2 Стоматология общей пр</w:t>
      </w:r>
      <w:r>
        <w:rPr>
          <w:rFonts w:cs="Times New Roman" w:ascii="Times New Roman" w:hAnsi="Times New Roman"/>
        </w:rPr>
        <w:t>актики</w:t>
      </w:r>
      <w:r>
        <w:rPr>
          <w:rFonts w:cs="Times New Roman" w:ascii="Times New Roman" w:hAnsi="Times New Roman"/>
          <w:sz w:val="24"/>
          <w:szCs w:val="24"/>
        </w:rPr>
        <w:t>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стоматологической заболеваемости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7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тактики ведения, ведению и лечению пациентов, нуждающихся в стоматологической помощ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различных подразделений медицинской организаций; составление различных отчетов, подготовки организационно-распорядительны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линические проявления основных стоматологических заболе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ассификацию МКБ, клинические проявления стоматологической патолог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лечения стоматологической патолог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смотр, провести анкетирование, обучение гигиене полости рта, проведение контролируемой чистки зубов, вести медицинскую документацию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диагноз в соответствии с Международной статистической классификацией болезней; обследовать пациента со стоматологической патологией. Провести диагностику неотложных состояний , возникших на стоматологическом прием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экспертизу временной нетрудоспособности; провести медицинскую экспертизу по фрагментам челюстно-лицевой обла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а практике основные приемы лечения пациентов со стоматологической патологией; составлять план лечения и реабилитации пациентов со стоматологической патологи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проведения профилактических осмотров, навыками диспансерного наблюдения, ведения медицинской докумен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диспансерного наблюдения, ведения медицинской докумен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проведения медицинской экспертиз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ладеть основными методиками терапевтического, хирургического лечения пациентов и их ортопедической реабилитаци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(клиническая) практика Стоматология обще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08.72 Стоматология обще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61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2 Стоматология общей пр</w:t>
      </w:r>
      <w:r>
        <w:rPr>
          <w:rFonts w:cs="Times New Roman" w:ascii="Times New Roman" w:hAnsi="Times New Roman"/>
        </w:rPr>
        <w:t>актики</w:t>
      </w:r>
      <w:r>
        <w:rPr>
          <w:rFonts w:cs="Times New Roman" w:ascii="Times New Roman" w:hAnsi="Times New Roman"/>
          <w:sz w:val="24"/>
          <w:szCs w:val="24"/>
        </w:rPr>
        <w:t>, следующих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ПК-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готовность к применению социально-гигиенических методик сбора и медико-статистического анализа информации о стоматологической заболевае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определению тактики ведения, ведению и лечению пациентов, нуждающихся в стоматологиче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К-1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опросы организации  медицинской стоматологической помощи в РФ; организацию работы скорой  медицинской стоматологической помощи взрослому и детскому населению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различных подразделений медицинской организаций; составление различных отчетов, подготовки организационно-распорядительны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линические проявления основных стоматологических заболе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ики вычисления и анализа основных стоматологических показателей заболеваемости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ассификацию МКБ, клинические проявления стоматологической патолог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е проявления стоматологической патологии, приводящей к потере трудоспособ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лечения стоматологической патолог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лечения стоматологической патологии с использованием природных лечебных факторов, лекарственной, немедикаментозной терап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 и анализировать основные медико-демографических показатели состояния стоматологического здоровья населения; оказывать первичную медико-санитарную, скорую, неотложную, специализированную, в том числе высокотехнологичной медицинской помощи;  организовать лечебно-диагностический процесс в медицинской организации; рассчитывать и анализировать основные медико-статистические  показатели стоматологического здоровья населения; рассчитывать и анализировать основные показатели, характеризующие деятельность стоматологических организац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смотр, провести анкетирование, обучение гигиене полости рта, проведение контролируемой чистки зубов, вести медицинскую документацию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кетирование, обучение гигиене полости рта, проведение контролируемой чистки зуб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диагноз в соответствии с Международной статистической классификацией болезней; обследовать пациента со стоматологической патологией. Провести диагностику неотложных состояний , возникших на стоматологическом прием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экспертизу временной нетрудоспособности; провести медицинскую экспертизу по фрагментам челюстно-лицевой обла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а практике основные приемы лечения пациентов со стоматологической патологией; составлять план лечения и реабилитации пациентов со стоматологической патологи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а практике основные приемы лечения пациентов со стоматологической патологией с использованием природных лечебных факторов, лекарственной, немедикаментозной терап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работу отдельных подразделений стоматологической клиники использовать стандарты оказания стоматологической помощи для расчета норматива затрат на оказание данного вида медицинской помощ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расчета и анализа статистических показателей, характеризующих состояние здоровья населения и системы здравоохранения; анализа деятельности различных подразделений медицинской организации; составления различных отчетов, подготовки организационно-распорядительных докумен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проведения профилактических осмотров, навыками диспансерного наблюдения, ведения медицинской докумен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обучения гигиене полости рта, контролируемой чист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диспансерного наблюдения, ведения медицинской докумен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проведения медицинской экспертиз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ладеть основными методиками терапевтического, хирургического лечения пациентов и их ортопедической реабилитаци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ладеть основными методами терапевтического, хирургического лечения пациентов и их ортопедической реабилитацией с использованием природных лечебных факторов и санаторно-курортного ле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проведения санитарно-просветительной работы, профилактикой основных стоматологических заболеваний на коммунальном и индивидуальном уровн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изводственная педагогическ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08.72 Стоматология обще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практик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актик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2 Стоматология общей практики, следующих универсальных и профессиональных компетенц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К-3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хождения практики–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 преподаваемом курсе основные закономерности обучения и воспитания, современные дидактические принцип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адекватные целям и содержанию образования педагогические технологии (формы, методы и средства обучения и воспитания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методы педагогической диагностики и контроля усвоения программного материал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едагогической деятельности в системе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учебно-методических материалов для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учной педагогической литературо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психической саморегуляции в процессе обучения други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педагогического общ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и реализации учебного процесса лучших образцов исторически сложившихся педагогических методик, а также разработка новых педагогических технолог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(клиническая) практика «Стоматология детск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08.72 Стоматология обще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практик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2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хождения практики </w:t>
      </w:r>
      <w:r>
        <w:rPr>
          <w:rFonts w:cs="Times New Roman" w:ascii="Times New Roman" w:hAnsi="Times New Roman"/>
          <w:sz w:val="24"/>
          <w:szCs w:val="24"/>
        </w:rPr>
        <w:t xml:space="preserve">является профессионально-практическая подготовка обучающихся, ориентированная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углубление теоретической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подготов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закрепление практических умений и компетенций по  стоматологии детского возраста, проходящих подготовку по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е высшего образования - программе ординатуры по специальности 31.08.72 Стоматология общей практ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2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4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стоматологической заболевае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5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7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пределению тактики ведения, ведению и лечению пациентов, нуждающихся в стоматологическ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9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10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11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опросы организации  медицинской стоматологической помощи в РФ; организацию работы скорой  медицинской стоматологической помощи взрослому и детскому населению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различных подразделений медицинской организаций; составление различных отчетов, подготовки организационно-распорядительны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линические проявления основных стоматологических заболе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ики вычисления и анализа основных стоматологических показателей заболеваемости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ассификацию МКБ, клинические проявления стоматологической патологии в детском возраст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лечения стоматологической патологии в детском возраст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 и анализировать основные медико-демографических показатели состояния стоматологического здоровья населения; оказывать первичную медико-санитарную, скорую, неотложную, специализированную, в том числе высокотехнологичной медицинской помощи;  организовать лечебно-диагностический процесс в медицинской организации; рассчитывать и анализировать основные медико-статистические  показатели стоматологического здоровья населения; рассчитывать и анализировать основные показатели, характеризующие деятельность стоматологических организац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смотр, провести анкетирование, обучение гигиене полости рта, проведение контролируемой чистки зубов, вести медицинскую документацию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диагноз в соответствии с Международной статистической классификацией болезней; обследовать пациента со стоматологической патологией детского возраста. Провести диагностику неотложных состояний , возникших на стоматологическом прием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 практике основные приемы лечения пациентов детского возраста со стоматологической патологие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лечения и реабилитации пациентов детского возраста со стоматологической патологие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работу отдельных подразделений стоматологической клиники использовать стандарты оказания стоматологической помощи для расчета норматива затрат на оказание данного вида медицинской помощ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расчета и анализа статистических показателей, характеризующих состояние здоровья населения и системы здравоохранения; анализа деятельности различных подразделений медицинской организации; составления различных отчетов, подготовки организационно-распорядительных докумен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проведения профилактических осмотров, навыками диспансерного наблюдения, ведения медицинской докумен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выками обучения гигиене полости рта, контролируемой чист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ладеть всеми основными и дополнительными методиками диагностики стоматологической патологии и неотложных состоя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ладеть основными методами терапевтического, хирургического лечения пациентов и их ортопедической реабилитацией в детском возрас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тодиками проведения санитарно-просветительной работы, профилактикой основных стоматологических заболеваний на коммунальном и индивидуальном уров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57:00Z</dcterms:created>
  <dc:creator>Пользователь</dc:creator>
  <dc:description/>
  <cp:keywords/>
  <dc:language>en-US</dc:language>
  <cp:lastModifiedBy>kim_k_m</cp:lastModifiedBy>
  <dcterms:modified xsi:type="dcterms:W3CDTF">2016-02-08T12:37:00Z</dcterms:modified>
  <cp:revision>2</cp:revision>
  <dc:subject/>
  <dc:title/>
</cp:coreProperties>
</file>