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trHeight w:val="105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ститут медицинской </w:t>
            </w:r>
          </w:p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зитологии, тропических и трансмиссивных заболеваний им. Е.И. Марцинов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Клинико-диагностическая 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лабора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1. Заведующий </w:t>
            </w:r>
          </w:p>
          <w:p>
            <w:pPr>
              <w:pStyle w:val="Style21"/>
              <w:jc w:val="left"/>
              <w:rPr/>
            </w:pPr>
            <w:r>
              <w:rPr/>
              <w:t>лабораторией-врач клинической лаборатор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облюдение санитарно-эпидемиологического режима учреждения и применение сертифицированных средств индивидуальной защиты при осуществлении труд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</w:rPr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2. Б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облюдение санитарно-эпидемиологического режима учреждения и применение сертифицированных средств индивидуальной защиты при осуществлении труд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</w:rPr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3. Б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санитарно-эпидемиологического режима учреждения и применение сертифицированных средств индивидуальной защиты при осуществлении трудовой деятель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</w:rPr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4. Врач клинической </w:t>
            </w:r>
          </w:p>
          <w:p>
            <w:pPr>
              <w:pStyle w:val="Style21"/>
              <w:jc w:val="left"/>
              <w:rPr/>
            </w:pPr>
            <w:r>
              <w:rPr/>
              <w:t>лаборатор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санитарно-эпидемиологического режима учреждения и применение сертифицированных средств индивидуальной защиты при осуществлении труд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</w:rPr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5. Врач клинической </w:t>
            </w:r>
          </w:p>
          <w:p>
            <w:pPr>
              <w:pStyle w:val="Style21"/>
              <w:jc w:val="left"/>
              <w:rPr/>
            </w:pPr>
            <w:r>
              <w:rPr/>
              <w:t>лаборатор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облюдение санитарно-эпидемиологического режима учреждения и применение сертифицированных средств индивидуальной защиты при осуществлении труд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</w:rPr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6. Врач клинической </w:t>
            </w:r>
          </w:p>
          <w:p>
            <w:pPr>
              <w:pStyle w:val="Style21"/>
              <w:jc w:val="left"/>
              <w:rPr/>
            </w:pPr>
            <w:r>
              <w:rPr/>
              <w:t>лаборатор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облюдение санитарно-эпидемиологического режима учреждения и применение сертифицированных средств индивидуальной защиты при осуществлении труд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</w:rPr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7. Врач клинической </w:t>
            </w:r>
          </w:p>
          <w:p>
            <w:pPr>
              <w:pStyle w:val="Style21"/>
              <w:jc w:val="left"/>
              <w:rPr/>
            </w:pPr>
            <w:r>
              <w:rPr/>
              <w:t>лаборатор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санитарно-эпидемиологического режима учреждения и применение сертифицированных средств индивидуальной защиты при осуществлении трудовой деятель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</w:rPr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8. Врач клинической </w:t>
            </w:r>
          </w:p>
          <w:p>
            <w:pPr>
              <w:pStyle w:val="Style21"/>
              <w:jc w:val="left"/>
              <w:rPr/>
            </w:pPr>
            <w:r>
              <w:rPr/>
              <w:t>лаборатор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санитарно-эпидемиологического режима учреждения и применение сертифицированных средств индивидуальной защиты при осуществлении трудовой деятель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</w:rPr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9. Врач бактер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санитарно-эпидемиологического режима учреждения и применение сертифицированных средств индивидуальной защиты при осуществлении трудовой деятель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</w:rPr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Клиническое отделение </w:t>
            </w:r>
          </w:p>
          <w:p>
            <w:pPr>
              <w:pStyle w:val="Style21"/>
              <w:rPr/>
            </w:pPr>
            <w:r>
              <w:rPr>
                <w:i/>
              </w:rPr>
              <w:t>медицинской паразитологии и тропической медицины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1. Заведующий </w:t>
            </w:r>
          </w:p>
          <w:p>
            <w:pPr>
              <w:pStyle w:val="Style21"/>
              <w:jc w:val="left"/>
              <w:rPr/>
            </w:pPr>
            <w:r>
              <w:rPr/>
              <w:t>отделением – врач-инфекцион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санитарно-эпидемиологического режима учреждения и применение сертифицированных средств индивидуальной защиты при осуществлении труд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</w:rPr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2. Врач ультразвуковой </w:t>
            </w:r>
          </w:p>
          <w:p>
            <w:pPr>
              <w:pStyle w:val="Style21"/>
              <w:jc w:val="left"/>
              <w:rPr/>
            </w:pPr>
            <w:r>
              <w:rPr/>
              <w:t>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3. Врач-аллерголог-имму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4. Врач-дерматовене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санитарно-эпидемиологического режима учреждения и применение сертифицированных средств индивидуальной защиты при осуществлении трудовой деятель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</w:rPr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5. Врач-инфекцион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санитарно-эпидемиологического режима учреждения и применение сертифицированных средств индивидуальной защиты при осуществлении трудовой деятель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</w:rPr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6. Врач-инфекцион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санитарно-эпидемиологического режима учреждения и применение сертифицированных средств индивидуальной защиты при осуществлении труд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</w:rPr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7. Врач-инфекцион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санитарно-эпидемиологического режима учреждения и применение сертифицированных средств индивидуальной защиты при осуществлении труд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</w:rPr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8. Врач-парази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санитарно-эпидемиологического режима учреждения и применение сертифицированных средств индивидуальной защиты при осуществлении труд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</w:rPr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 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010. </w:t>
            </w:r>
            <w:r>
              <w:rPr>
                <w:rFonts w:cs="Times" w:ascii="Times" w:hAnsi="Times"/>
                <w:sz w:val="20"/>
              </w:rPr>
              <w:t xml:space="preserve">Медицинская сестра/ </w:t>
            </w:r>
          </w:p>
          <w:p>
            <w:pPr>
              <w:pStyle w:val="Style21"/>
              <w:jc w:val="left"/>
              <w:rPr/>
            </w:pPr>
            <w:r>
              <w:rPr>
                <w:rFonts w:cs="Times" w:ascii="Times" w:hAnsi="Times"/>
              </w:rPr>
              <w:t>Медицинский брат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санитарно-эпидемиологического режима учреждения и применение сертифицированных средств индивидуальной защиты при осуществлении трудовой деятель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</w:rPr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Директор ИМП, Т и ТЗ, им. Е.И. </w:t>
            </w:r>
          </w:p>
          <w:p>
            <w:pPr>
              <w:pStyle w:val="Style21"/>
              <w:rPr/>
            </w:pPr>
            <w:r>
              <w:rPr/>
              <w:t>Марциновског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Шевченко С.Б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рофкома МОО ППО ГБОУ ВПО Первый МГМ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елова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Ляшенко Е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ятил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Начальник управления правового </w:t>
            </w:r>
          </w:p>
          <w:p>
            <w:pPr>
              <w:pStyle w:val="Style21"/>
              <w:rPr/>
            </w:pPr>
            <w:r>
              <w:rPr/>
              <w:t>обеспечения и кадровой политик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люев Д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анов В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ыбарак В.Ф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кименко Юрий Владими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5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30:00Z</dcterms:created>
  <dc:creator>Александр</dc:creator>
  <dc:description/>
  <cp:keywords/>
  <dc:language>en-US</dc:language>
  <cp:lastModifiedBy>User</cp:lastModifiedBy>
  <dcterms:modified xsi:type="dcterms:W3CDTF">2016-12-18T14:46:00Z</dcterms:modified>
  <cp:revision>10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