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png" ContentType="image/png"/>
  <Override PartName="/word/media/image10.png" ContentType="image/png"/>
  <Override PartName="/word/media/image5.wmf" ContentType="image/x-wmf"/>
  <Override PartName="/word/media/image8.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80"/>
        <w:jc w:val="center"/>
        <w:outlineLvl w:val="1"/>
        <w:rPr>
          <w:rFonts w:ascii="Cambria" w:hAnsi="Cambria" w:cs="Cambria"/>
          <w:b/>
          <w:b/>
          <w:smallCaps/>
          <w:spacing w:val="5"/>
          <w:sz w:val="26"/>
          <w:szCs w:val="26"/>
        </w:rPr>
      </w:pPr>
      <w:r>
        <w:rPr>
          <w:rFonts w:cs="Cambria" w:ascii="Cambria" w:hAnsi="Cambria"/>
          <w:b/>
          <w:smallCaps/>
          <w:spacing w:val="5"/>
          <w:sz w:val="26"/>
          <w:szCs w:val="26"/>
        </w:rPr>
        <w:t>ГОУ ВПО Первый московский государственный медицинский университет</w:t>
      </w: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99135</wp:posOffset>
                </wp:positionV>
                <wp:extent cx="497840" cy="289560"/>
                <wp:effectExtent l="0" t="0" r="0" b="0"/>
                <wp:wrapNone/>
                <wp:docPr id="1" name="Frame1"/>
                <a:graphic xmlns:a="http://schemas.openxmlformats.org/drawingml/2006/main">
                  <a:graphicData uri="http://schemas.microsoft.com/office/word/2010/wordprocessingShape">
                    <wps:wsp>
                      <wps:cNvSpPr txBox="1"/>
                      <wps:spPr>
                        <a:xfrm>
                          <a:off x="0" y="0"/>
                          <a:ext cx="497840" cy="289560"/>
                        </a:xfrm>
                        <a:prstGeom prst="rect"/>
                        <a:solidFill>
                          <a:srgbClr val="FFFFFF"/>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39.2pt;height:22.8pt;mso-wrap-distance-left:9.05pt;mso-wrap-distance-right:9.05pt;mso-wrap-distance-top:0pt;mso-wrap-distance-bottom:0pt;margin-top:-55.05pt;mso-position-vertical-relative:text;margin-left:223.2pt;mso-position-horizontal-relative:text">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Normal"/>
        <w:keepNext w:val="true"/>
        <w:keepLines/>
        <w:numPr>
          <w:ilvl w:val="0"/>
          <w:numId w:val="0"/>
        </w:numPr>
        <w:spacing w:lineRule="auto" w:line="240" w:before="0" w:after="120"/>
        <w:jc w:val="center"/>
        <w:outlineLvl w:val="1"/>
        <w:rPr>
          <w:rFonts w:ascii="Cambria" w:hAnsi="Cambria" w:cs="Cambria"/>
          <w:b/>
          <w:b/>
          <w:smallCaps/>
          <w:spacing w:val="5"/>
          <w:sz w:val="26"/>
          <w:szCs w:val="26"/>
        </w:rPr>
      </w:pPr>
      <w:r>
        <w:rPr>
          <w:rFonts w:cs="Cambria" w:ascii="Cambria" w:hAnsi="Cambria"/>
          <w:b/>
          <w:smallCaps/>
          <w:spacing w:val="5"/>
          <w:sz w:val="26"/>
          <w:szCs w:val="26"/>
        </w:rPr>
        <w:t>им. И.М. Сеченова</w:t>
      </w:r>
    </w:p>
    <w:p>
      <w:pPr>
        <w:pStyle w:val="Normal"/>
        <w:keepNext w:val="true"/>
        <w:keepLines/>
        <w:numPr>
          <w:ilvl w:val="0"/>
          <w:numId w:val="0"/>
        </w:numPr>
        <w:spacing w:lineRule="auto" w:line="240" w:before="0" w:after="120"/>
        <w:jc w:val="center"/>
        <w:outlineLvl w:val="1"/>
        <w:rPr>
          <w:rFonts w:ascii="Cambria" w:hAnsi="Cambria" w:cs="Cambria"/>
          <w:b/>
          <w:b/>
          <w:bCs/>
          <w:sz w:val="26"/>
          <w:szCs w:val="26"/>
        </w:rPr>
      </w:pPr>
      <w:r>
        <w:rPr>
          <w:rFonts w:cs="Cambria" w:ascii="Cambria" w:hAnsi="Cambria"/>
          <w:b/>
          <w:bCs/>
          <w:sz w:val="26"/>
          <w:szCs w:val="26"/>
        </w:rPr>
        <w:t>Кафедра факультетской хирургии №2 лечебного факультета</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ь: доц. Натрошвили А.Г.</w:t>
      </w:r>
    </w:p>
    <w:p>
      <w:pPr>
        <w:pStyle w:val="Heading1"/>
        <w:spacing w:lineRule="auto" w:line="240" w:before="0" w:after="0"/>
        <w:jc w:val="center"/>
        <w:rPr>
          <w:sz w:val="40"/>
          <w:szCs w:val="40"/>
        </w:rPr>
      </w:pPr>
      <w:r>
        <w:rPr>
          <w:sz w:val="40"/>
          <w:szCs w:val="40"/>
        </w:rPr>
        <w:t>Острый аппендици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pPr>
      <w:r>
        <w:rPr>
          <w:rFonts w:cs="Times New Roman" w:ascii="Times New Roman" w:hAnsi="Times New Roman"/>
          <w:szCs w:val="24"/>
        </w:rPr>
        <w:t>Методическое пособие для студентов старших курсов, интернов, ординаторов и практикующих враче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д редакцией проф. А.М. Шулутко, проф. В.И. Семико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МОСКВА 2010</w:t>
      </w:r>
      <w:r>
        <w:br w:type="page"/>
      </w:r>
    </w:p>
    <w:p>
      <w:pPr>
        <w:pStyle w:val="Normal"/>
        <w:spacing w:lineRule="auto" w:line="360"/>
        <w:jc w:val="center"/>
        <w:rPr>
          <w:rFonts w:ascii="Times New Roman" w:hAnsi="Times New Roman" w:cs="Times New Roman"/>
          <w:b/>
          <w:b/>
          <w:i/>
          <w:i/>
          <w:sz w:val="40"/>
          <w:szCs w:val="28"/>
          <w:u w:val="single"/>
        </w:rPr>
      </w:pPr>
      <w:r>
        <w:rPr>
          <w:rFonts w:cs="Times New Roman" w:ascii="Times New Roman" w:hAnsi="Times New Roman"/>
          <w:b/>
          <w:i/>
          <w:sz w:val="40"/>
          <w:szCs w:val="28"/>
          <w:u w:val="single"/>
        </w:rPr>
        <w:t>Острый аппендицит и его ослож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ение патогенеза, клинической картины, методов диагностики и лечения острого аппендицита и его осложнений.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Необходимо знать</w:t>
      </w:r>
    </w:p>
    <w:p>
      <w:pPr>
        <w:pStyle w:val="Normal"/>
        <w:spacing w:lineRule="auto" w:line="360"/>
        <w:ind w:firstLine="709"/>
        <w:jc w:val="both"/>
        <w:rPr/>
      </w:pPr>
      <w:r>
        <w:rPr>
          <w:rFonts w:cs="Times New Roman" w:ascii="Times New Roman" w:hAnsi="Times New Roman"/>
          <w:i/>
          <w:sz w:val="28"/>
          <w:szCs w:val="28"/>
        </w:rPr>
        <w:t xml:space="preserve">Общие сведения. </w:t>
      </w:r>
      <w:r>
        <w:rPr>
          <w:rFonts w:cs="Times New Roman" w:ascii="Times New Roman" w:hAnsi="Times New Roman"/>
          <w:sz w:val="28"/>
          <w:szCs w:val="28"/>
        </w:rPr>
        <w:t>Анатомия передней брюшной стенки, слепой кишки и червеобразного отростка. Типичные и атипичные варианты расположения червеобразного отростка. Частота и место данной патологии среди других хирургических заболеваний органов брюшной полости.</w:t>
      </w:r>
    </w:p>
    <w:p>
      <w:pPr>
        <w:pStyle w:val="Normal"/>
        <w:spacing w:lineRule="auto" w:line="360"/>
        <w:ind w:firstLine="709"/>
        <w:jc w:val="both"/>
        <w:rPr/>
      </w:pPr>
      <w:r>
        <w:rPr>
          <w:rFonts w:cs="Times New Roman" w:ascii="Times New Roman" w:hAnsi="Times New Roman"/>
          <w:i/>
          <w:sz w:val="28"/>
          <w:szCs w:val="28"/>
        </w:rPr>
        <w:t xml:space="preserve">Классификация </w:t>
      </w:r>
      <w:r>
        <w:rPr>
          <w:rFonts w:cs="Times New Roman" w:ascii="Times New Roman" w:hAnsi="Times New Roman"/>
          <w:sz w:val="28"/>
          <w:szCs w:val="28"/>
        </w:rPr>
        <w:t>(клинико-морфологическая) острого аппендицита.</w:t>
      </w:r>
    </w:p>
    <w:p>
      <w:pPr>
        <w:pStyle w:val="Normal"/>
        <w:spacing w:lineRule="auto" w:line="360"/>
        <w:ind w:firstLine="709"/>
        <w:jc w:val="both"/>
        <w:rPr/>
      </w:pPr>
      <w:r>
        <w:rPr>
          <w:rFonts w:cs="Times New Roman" w:ascii="Times New Roman" w:hAnsi="Times New Roman"/>
          <w:i/>
          <w:sz w:val="28"/>
          <w:szCs w:val="28"/>
        </w:rPr>
        <w:t xml:space="preserve">Клиника и диагностика. </w:t>
      </w:r>
      <w:r>
        <w:rPr>
          <w:rFonts w:cs="Times New Roman" w:ascii="Times New Roman" w:hAnsi="Times New Roman"/>
          <w:sz w:val="28"/>
          <w:szCs w:val="28"/>
        </w:rPr>
        <w:t xml:space="preserve">Характеристика болевого синдрома, диспепсических явлений, последовательность их возникновения и динамика развития. Симптом Кохера-Волковича.  Данные осмотра, пальпации живота. Признаки раздражения брюшины. Симптом Щёткина-Блюмберга. Симптомы Ровзинга, Ситковского, Бартомье-Михельсона и др. Значение вагинального и ректального исследований. Лабораторная и инструментальная диагностика. Особенности течения острого аппендицита в зависимости от варианта расположения червеобразного отростка (подпечёночное, тазовое, ретроцекальное, ретроперитониальное, левостороннее), при беременности, у детей и пациентов пожилого возраста. </w:t>
      </w:r>
    </w:p>
    <w:p>
      <w:pPr>
        <w:pStyle w:val="Normal"/>
        <w:spacing w:lineRule="auto" w:line="360"/>
        <w:ind w:firstLine="709"/>
        <w:jc w:val="both"/>
        <w:rPr/>
      </w:pPr>
      <w:r>
        <w:rPr>
          <w:rFonts w:cs="Times New Roman" w:ascii="Times New Roman" w:hAnsi="Times New Roman"/>
          <w:i/>
          <w:sz w:val="28"/>
          <w:szCs w:val="28"/>
        </w:rPr>
        <w:t xml:space="preserve">Дифференциальный диагноз. </w:t>
      </w:r>
      <w:r>
        <w:rPr>
          <w:rFonts w:cs="Times New Roman" w:ascii="Times New Roman" w:hAnsi="Times New Roman"/>
          <w:sz w:val="28"/>
          <w:szCs w:val="28"/>
        </w:rPr>
        <w:t>Дифференциально-диагностические признаки (жалобы, анамнез, данные физикального и инструментальных исследований), позволяющие отличить острый аппендицит от следующих групп заболе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ругих хирургических заболеваний органов брюшной полости: перфоративная язва; острый холецистит;  острый панкреатит; воспаление дивертикула Меккеля; терминальный илеит (болезнь Крона) и др.</w:t>
      </w:r>
    </w:p>
    <w:p>
      <w:pPr>
        <w:pStyle w:val="Normal"/>
        <w:spacing w:lineRule="auto" w:line="360"/>
        <w:ind w:firstLine="709"/>
        <w:jc w:val="both"/>
        <w:rPr/>
      </w:pPr>
      <w:r>
        <w:rPr>
          <w:rFonts w:cs="Times New Roman" w:ascii="Times New Roman" w:hAnsi="Times New Roman"/>
          <w:sz w:val="28"/>
          <w:szCs w:val="28"/>
        </w:rPr>
        <w:t>2. Острых урологических заболеваний: почечная колика, пиелонефрит.</w:t>
      </w:r>
    </w:p>
    <w:p>
      <w:pPr>
        <w:pStyle w:val="Normal"/>
        <w:spacing w:lineRule="auto" w:line="360"/>
        <w:ind w:firstLine="709"/>
        <w:jc w:val="both"/>
        <w:rPr/>
      </w:pPr>
      <w:r>
        <w:rPr>
          <w:rFonts w:cs="Times New Roman" w:ascii="Times New Roman" w:hAnsi="Times New Roman"/>
          <w:sz w:val="28"/>
          <w:szCs w:val="28"/>
        </w:rPr>
        <w:t xml:space="preserve">3. Острых заболеваний органов малого таза – прерванная внематочная беременность, воспалительные заболевания и т.д. </w:t>
      </w:r>
    </w:p>
    <w:p>
      <w:pPr>
        <w:pStyle w:val="Normal"/>
        <w:spacing w:lineRule="auto" w:line="360"/>
        <w:ind w:firstLine="709"/>
        <w:jc w:val="both"/>
        <w:rPr/>
      </w:pPr>
      <w:r>
        <w:rPr>
          <w:rFonts w:cs="Times New Roman" w:ascii="Times New Roman" w:hAnsi="Times New Roman"/>
          <w:sz w:val="28"/>
          <w:szCs w:val="28"/>
        </w:rPr>
        <w:t>4. Прочих заболеваний: энтероколит;  правосторонняя плевропневмония и др.</w:t>
      </w:r>
    </w:p>
    <w:p>
      <w:pPr>
        <w:pStyle w:val="Normal"/>
        <w:spacing w:lineRule="auto" w:line="360"/>
        <w:ind w:firstLine="709"/>
        <w:jc w:val="both"/>
        <w:rPr/>
      </w:pPr>
      <w:r>
        <w:rPr>
          <w:rFonts w:cs="Times New Roman" w:ascii="Times New Roman" w:hAnsi="Times New Roman"/>
          <w:i/>
          <w:sz w:val="28"/>
          <w:szCs w:val="28"/>
        </w:rPr>
        <w:t xml:space="preserve">Лечение. </w:t>
      </w:r>
      <w:r>
        <w:rPr>
          <w:rFonts w:cs="Times New Roman" w:ascii="Times New Roman" w:hAnsi="Times New Roman"/>
          <w:sz w:val="28"/>
          <w:szCs w:val="28"/>
        </w:rPr>
        <w:t>Хирургическая тактика при остром аппендиците. Анестезия. Оперативные доступы. Техника аппендэктомии. Ретроградная аппендэктомия. Лапароскопическая аппендэктомия. Показания к ревизии терминального отдела тонкой кишки и органов малого таза. Показания к дренированию и тампонаде брюшной полости.</w:t>
      </w:r>
    </w:p>
    <w:p>
      <w:pPr>
        <w:pStyle w:val="Normal"/>
        <w:spacing w:lineRule="auto" w:line="360"/>
        <w:ind w:firstLine="709"/>
        <w:jc w:val="both"/>
        <w:rPr/>
      </w:pPr>
      <w:r>
        <w:rPr>
          <w:rFonts w:cs="Times New Roman" w:ascii="Times New Roman" w:hAnsi="Times New Roman"/>
          <w:i/>
          <w:sz w:val="28"/>
          <w:szCs w:val="28"/>
        </w:rPr>
        <w:t>Ведение послеоперационного периода</w:t>
      </w:r>
      <w:r>
        <w:rPr>
          <w:rFonts w:cs="Times New Roman" w:ascii="Times New Roman" w:hAnsi="Times New Roman"/>
          <w:sz w:val="28"/>
          <w:szCs w:val="28"/>
        </w:rPr>
        <w:t>. Профилактика и диагностика послеоперационных осложнений.</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Осложнения острого аппендицита</w:t>
      </w:r>
    </w:p>
    <w:p>
      <w:pPr>
        <w:pStyle w:val="Normal"/>
        <w:spacing w:lineRule="auto" w:line="360"/>
        <w:ind w:firstLine="709"/>
        <w:jc w:val="both"/>
        <w:rPr/>
      </w:pPr>
      <w:r>
        <w:rPr>
          <w:rFonts w:cs="Times New Roman" w:ascii="Times New Roman" w:hAnsi="Times New Roman"/>
          <w:i/>
          <w:sz w:val="28"/>
          <w:szCs w:val="28"/>
        </w:rPr>
        <w:t xml:space="preserve">Аппендикулярный инфильтрат. </w:t>
      </w:r>
      <w:r>
        <w:rPr>
          <w:rFonts w:cs="Times New Roman" w:ascii="Times New Roman" w:hAnsi="Times New Roman"/>
          <w:sz w:val="28"/>
          <w:szCs w:val="28"/>
        </w:rPr>
        <w:t>Определение понятия, механизм образования, время возникновения от начала острого приступа. Динамика развития симптомов аппендицита до момента образования инфильтрата. Объективные данные при осмотре больного. Дифференциальная диагностика аппендикулярного инфильтрата от опухолей слепой кишки. Течение и возможные исходы аппендикулярного инфильтрата, их клинические проявления и диагностика. Тактика и методика лечения. Дальнейшая тактика лечения при рассасывании инфильтрата.</w:t>
      </w:r>
    </w:p>
    <w:p>
      <w:pPr>
        <w:pStyle w:val="Normal"/>
        <w:spacing w:lineRule="auto" w:line="360"/>
        <w:ind w:firstLine="709"/>
        <w:jc w:val="both"/>
        <w:rPr/>
      </w:pPr>
      <w:r>
        <w:rPr>
          <w:rFonts w:cs="Times New Roman" w:ascii="Times New Roman" w:hAnsi="Times New Roman"/>
          <w:i/>
          <w:sz w:val="28"/>
          <w:szCs w:val="28"/>
        </w:rPr>
        <w:t xml:space="preserve">Периаппендикулярный абсцесс. </w:t>
      </w:r>
      <w:r>
        <w:rPr>
          <w:rFonts w:cs="Times New Roman" w:ascii="Times New Roman" w:hAnsi="Times New Roman"/>
          <w:sz w:val="28"/>
          <w:szCs w:val="28"/>
        </w:rPr>
        <w:t>Клинические (общие и местные) проявления. Характер температурной кривой. Инструментальная и лабораторная диагностика. Хирургическая тактика. Методика и объём оперативного вмешательства. Дальнейшее ведение больн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Абсцессы брюшной полости. </w:t>
      </w:r>
      <w:r>
        <w:rPr>
          <w:rFonts w:cs="Times New Roman" w:ascii="Times New Roman" w:hAnsi="Times New Roman"/>
          <w:sz w:val="28"/>
          <w:szCs w:val="28"/>
        </w:rPr>
        <w:t xml:space="preserve">Причины, локализация, время возникновения, клинические (общие и местные) признаки. Инструментальная и лабораторная диагностика. </w:t>
      </w:r>
      <w:r>
        <w:rPr>
          <w:rFonts w:cs="Times New Roman" w:ascii="Times New Roman" w:hAnsi="Times New Roman"/>
          <w:i/>
          <w:sz w:val="28"/>
          <w:szCs w:val="28"/>
        </w:rPr>
        <w:t>Тазовый</w:t>
      </w:r>
      <w:r>
        <w:rPr>
          <w:rFonts w:cs="Times New Roman" w:ascii="Times New Roman" w:hAnsi="Times New Roman"/>
          <w:sz w:val="28"/>
          <w:szCs w:val="28"/>
        </w:rPr>
        <w:t xml:space="preserve"> (дугласова пространства) </w:t>
      </w:r>
      <w:r>
        <w:rPr>
          <w:rFonts w:cs="Times New Roman" w:ascii="Times New Roman" w:hAnsi="Times New Roman"/>
          <w:i/>
          <w:sz w:val="28"/>
          <w:szCs w:val="28"/>
        </w:rPr>
        <w:t>абсцесс.</w:t>
      </w:r>
      <w:r>
        <w:rPr>
          <w:rFonts w:cs="Times New Roman" w:ascii="Times New Roman" w:hAnsi="Times New Roman"/>
          <w:sz w:val="28"/>
          <w:szCs w:val="28"/>
        </w:rPr>
        <w:t xml:space="preserve"> Диагностическое значение вагинального и ректального исследований. Техника вскрытия тазового абсцесса. </w:t>
      </w:r>
      <w:r>
        <w:rPr>
          <w:rFonts w:cs="Times New Roman" w:ascii="Times New Roman" w:hAnsi="Times New Roman"/>
          <w:i/>
          <w:sz w:val="28"/>
          <w:szCs w:val="28"/>
        </w:rPr>
        <w:t>Поддиафрагмальный абсцесс</w:t>
      </w:r>
      <w:r>
        <w:rPr>
          <w:rFonts w:cs="Times New Roman" w:ascii="Times New Roman" w:hAnsi="Times New Roman"/>
          <w:sz w:val="28"/>
          <w:szCs w:val="28"/>
        </w:rPr>
        <w:t xml:space="preserve">. Диагностическое значение рентгенологического исследования грудной клетки и брюшной полости. Техника вскрытия поддиафрагмального абсцесса. </w:t>
      </w:r>
    </w:p>
    <w:p>
      <w:pPr>
        <w:pStyle w:val="Normal"/>
        <w:spacing w:lineRule="auto" w:line="360"/>
        <w:ind w:firstLine="709"/>
        <w:jc w:val="both"/>
        <w:rPr/>
      </w:pPr>
      <w:r>
        <w:rPr>
          <w:rFonts w:cs="Times New Roman" w:ascii="Times New Roman" w:hAnsi="Times New Roman"/>
          <w:i/>
          <w:sz w:val="28"/>
          <w:szCs w:val="28"/>
        </w:rPr>
        <w:t xml:space="preserve">Пилефлебит. </w:t>
      </w:r>
      <w:r>
        <w:rPr>
          <w:rFonts w:cs="Times New Roman" w:ascii="Times New Roman" w:hAnsi="Times New Roman"/>
          <w:sz w:val="28"/>
          <w:szCs w:val="28"/>
        </w:rPr>
        <w:t>Причины возникновения. Клиническая симптоматика. Меры предотвра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Перитонит. </w:t>
      </w:r>
      <w:r>
        <w:rPr>
          <w:rFonts w:cs="Times New Roman" w:ascii="Times New Roman" w:hAnsi="Times New Roman"/>
          <w:sz w:val="28"/>
          <w:szCs w:val="28"/>
        </w:rPr>
        <w:t>Клиническая картина. Методы диагностики и лечения.</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о ум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Целенаправленно собрать анамнез при подозрении на острое хирургическое заболевание органов брюшной полости с учётом основных клинических симптомов острого аппендицита, особенностей течения заболевания, возраста и пола пац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сти осмотр пациента с предполагаемым диагнозом «острый аппендицит» с выявлением характерных для заболевания специальных симптомов (Щёткина-Блюмберга, Ровзинга, Ситковского, Бартомье-Михельс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олнить вагинальное и ректальное исследование и оценить полученные дан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вить предварительный диагн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оставить план необходимых инструментальных и лабораторных исслед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Аргументированно провести дифференциальный диагноз на основании анамнеза, жалоб, проведённого осмотра пациента, выполненных инструментальных и лабораторных методов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формулировать и обосновать окончательный развёрнутый клинический диагноз.</w:t>
      </w:r>
      <w:r>
        <w:br w:type="page"/>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Определ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трый аппендицит – острое деструктивное воспаление червеобразного отростка слепой кишки.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i/>
          <w:sz w:val="28"/>
          <w:szCs w:val="28"/>
        </w:rPr>
        <w:t xml:space="preserve">Эпидемиолог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трый аппендицит – одно из наиболее часто встречающихся заболеваний в неотложной хирургии. Заболеваемость острым аппендицитом составляет 4-5 случаев на 1000 человек населения в год. Наиболее часто острый аппендицит встречается в возрасте 20-40 лет (диаграмма 1). Женщины болеют в 1,5-2 раза чащ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25pt;height:137.75pt" filled="f" o:ole="">
            <v:imagedata r:id="rId3" o:title=""/>
          </v:shape>
          <o:OLEObject Type="Embed" ProgID="Excel.Sheet.12" ShapeID="ole_rId2" DrawAspect="Content" ObjectID="_2135527647" r:id="rId2"/>
        </w:objec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Диаграмма 1. Частота встречаемости острого аппендицита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 различном возрас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тальность при остром аппендиците стабилизировалась за последние десятилетия и составляет в среднем 0,1-0,3%. Учитывая частоту встречаемости этого заболевания, даже такая небольшая вероятность летального исхода оборачивается сотнями жизней ежегодно.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Анатомия и физиология червеобразного отростка</w:t>
      </w:r>
    </w:p>
    <w:p>
      <w:pPr>
        <w:pStyle w:val="Normal"/>
        <w:spacing w:lineRule="auto" w:line="360"/>
        <w:ind w:firstLine="708"/>
        <w:jc w:val="both"/>
        <w:rPr/>
      </w:pPr>
      <w:r>
        <w:rPr>
          <w:rFonts w:cs="Times New Roman" w:ascii="Times New Roman" w:hAnsi="Times New Roman"/>
          <w:sz w:val="28"/>
          <w:szCs w:val="28"/>
        </w:rPr>
        <w:t>Червеобразный отросток отходит от слепой кишки в месте слияния трех тений, на 2-3 см ниже уровня впадения подвздошной кишки в слепую. Средняя длина его 8-10 см, однако, описаны случаи нахождения очень коротких и очень длинных (до 50 см) отростков. Локализация основания червеобразного отростка практически постоянна, и проецируется на переднюю брюшную стенку в точке McBurney – на границе наружной и средней третей линии, проведенной от пупка до передней верхней подвздошной ости. Свободный конец (верхушка) отростка может находится в различных положениях (рис. 1). Ретроцекальное расположение отростка наблюдается в 10-15% случаев, при этом в очень редких случаях отросток лежит не только позади слепой кишки, но и внебрюшинно (ретроперитонеальное положение отростка). Вариабельность расположения слепой кишки и самого аппендикса является одним из факторов, обуславливающих различную локализацию болей и многообразие вариантов клинической картины при развитии воспаления червеобразного отростка, а также возникающие иногда трудности его обнаружения во время операци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2190750" cy="2390775"/>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ис. 1. Различные локализации верхушки червеобразного отростка</w:t>
      </w:r>
    </w:p>
    <w:p>
      <w:pPr>
        <w:pStyle w:val="Normal"/>
        <w:spacing w:lineRule="auto" w:line="360"/>
        <w:ind w:firstLine="708"/>
        <w:jc w:val="both"/>
        <w:rPr/>
      </w:pPr>
      <w:r>
        <w:rPr>
          <w:rFonts w:cs="Times New Roman" w:ascii="Times New Roman" w:hAnsi="Times New Roman"/>
          <w:sz w:val="28"/>
          <w:szCs w:val="28"/>
        </w:rPr>
        <w:t>Червеобразный отросток имеет собственную брыжеечку треугольной формы, направляющуюся к слепой кишке и конечному отделу подвздошной. Брыжейка содержит жировую ткань, сосуды, нервы и несколько мелких лимфатических сосудов. У основания червеобразного отростка имеются складки и карманы брюшины, которые способствуют в ряде случаев отграничению воспалительного процесса. Кровоснабжается червеобразный отросток от а. ileocolica  через a. appendicularis, которая проходит в толще брыжейки отростка и может быть представлена одной или несколькими ветками. Венозный отток осуществляется по одноименным венами в верхнюю брыжеечную и далее в воротную вену. Кроме того, имеются тесные коллатеральные связи с нижней полой веной, а также с венами почек, правого мочеточника, забрюшинного пространства. Лимфатические сосуды начинаются в виде капилляров в слизистой оболчке червеобразного отростка. У основания крипт образуется первая капиллярная сеть, которая соединяется с более мощной подслизистой сетью. Последняя опутывает лимфатические фолликулы. Затем лимфатические сосуды, сливаясь и проникая через мышечную оболочку, дренируется в лимфатические узлы брыжейки, расположенные в области илеоцекального угла и далее - в общий ток лимфы из кишечника. Главными лимфатическими узлами червеобразного отростка являются две группы: аппендикулярные и илеоцекальные. Следует отметить, что имеются тесные связи лимфатических систем червеобразного отростка и других органов: слепой кишки, правой почки, двенадцатиперстной кишки, желудка. Существование столь разветвленных сосудистых связей делает понятной возможность различных путей распространения инфекции при остром аппендиците и развития гнойных осложнений, таких как восходящий тромбоз вен брыжейки, тромбофлебит воротной вены (пилефлебит), флегмона забрюшинной клетчатки, абсцессы печени и поч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нервация червеобразного отростка осуществляется за счет ветвей верхнего брыжеечного сплетения и, частично, за счет нервов солнечного сплетения. Это объясняет широкое распространение и разнообразную локализацию болей в начале заболевания.</w:t>
      </w:r>
    </w:p>
    <w:p>
      <w:pPr>
        <w:pStyle w:val="Normal"/>
        <w:spacing w:lineRule="auto" w:line="360"/>
        <w:ind w:firstLine="708"/>
        <w:jc w:val="both"/>
        <w:rPr/>
      </w:pPr>
      <w:r>
        <w:rPr>
          <w:rFonts w:cs="Times New Roman" w:ascii="Times New Roman" w:hAnsi="Times New Roman"/>
          <w:sz w:val="28"/>
          <w:szCs w:val="28"/>
        </w:rPr>
        <w:t>Стенка червеобразного отростка представлена серозной, мышечной и слизистой оболочками. Мышечная оболочка имеет два слоя: наружный - продольный, и внутренний - циркулярный. Важен в функциональном отношении подслизистый слой. Он пронизан крестообразно перекрещивающимися коллагеновыми и эластическими волокнами. Между ними располагаются множественные лимфатические фолликулы. У взрослых число фолликулов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стигает 70-80, а общее их количество достигает 1200-1500 при диаметре фолликула 0.5 - 1.5 мм. Слизистая оболочка образует складки и крипты. В глубине крипт располагаются клетки Панета, а также клетки Кульчицкого продуцирующие серотонин. Эпителий слизистой оболочки однорядный призматический с большим числом бокаловидный клеток, вырабатывающих слиз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естные физиологические функции червеобразного отростка:</w:t>
      </w:r>
    </w:p>
    <w:p>
      <w:pPr>
        <w:pStyle w:val="Normal"/>
        <w:numPr>
          <w:ilvl w:val="0"/>
          <w:numId w:val="2"/>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двигательная функция обеспечивается мышечным слоем. При ее недостаточности в просвете отростка происходит застой содержимого, образуются каловые камни, задерживаются инородные тела, гельминты.</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екреторная функция обеспечивает продукцию слизи и некоторых ферментов.</w:t>
      </w:r>
    </w:p>
    <w:p>
      <w:pPr>
        <w:pStyle w:val="Normal"/>
        <w:numPr>
          <w:ilvl w:val="0"/>
          <w:numId w:val="2"/>
        </w:numPr>
        <w:spacing w:lineRule="auto" w:line="360" w:before="0" w:after="280"/>
        <w:ind w:left="1428" w:firstLine="708"/>
        <w:jc w:val="both"/>
        <w:rPr>
          <w:rFonts w:ascii="Times New Roman" w:hAnsi="Times New Roman" w:cs="Times New Roman"/>
          <w:sz w:val="28"/>
          <w:szCs w:val="28"/>
        </w:rPr>
      </w:pPr>
      <w:r>
        <w:rPr>
          <w:rFonts w:cs="Times New Roman" w:ascii="Times New Roman" w:hAnsi="Times New Roman"/>
          <w:sz w:val="28"/>
          <w:szCs w:val="28"/>
        </w:rPr>
        <w:t>продукция иммуноглобулинов.</w:t>
      </w:r>
      <w:r>
        <w:br w:type="page"/>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Этиология и патоген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трый аппендицит  является неспецифическим воспалительным заболеванием. Предложена не одна теория, объясняющая возникновение и развитие острого аппендицита – ангионевротическая, инфекционная, нейрорефлекторная, аллергическая, кортиковисцеральная и ряд других. Большинство современных авторов придерживаются мнения, что основной причиной этого заболевания является окклюзия просвета червеобразного отростка. Причины окклюзии могут быть различны – каловые камни, гиперплазия лимфоидной ткани в стенке червеобразного отростка, аскариды и т.д.  Окклюзия просвета приводит к повышению внутрипросветного давления. Когда оно начинает превышать давление в венулах стенки червеобразного отростка (≈ 40 мм вод. ст.) – происходит нарушение его кровоснабжения, повышение проницаемости и инвазии в стенку отростка микроорганизмов (чаще всего (90%) анаэробные кокки и бактероиды, реже – кишечная палочка, клебсиелла, энтерококки) – развивается острый флегмонозный аппендицит. Прогрессирующая ишемия приводит к некрозу стенки червеобразного отростка и ее последующей перфорации. Если организму удается отграничить воспалительный процесс, развивается аппендикулярный инфильтрат; при невозможности отграничения – местный, а затем и распространенный перитонит. Другими осложнениями острого аппендицита являются абсцессы брюшной полости, забрюшинная флегмона, а также пилефлеб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 пожилых больных может встречатся первично-гангренозная форма острого аппендицита, возникающая вследствие нарушения питания червеобразного отростка из-за тромбоза аппендикулярной артерии. В этих случаях возможно быстрое развитие перфорации и осложнений острого аппендицита.</w:t>
      </w:r>
      <w:r>
        <w:br w:type="page"/>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острого аппендици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острого аппендицита носит клинико-морфологический характер и основана на степени выраженности и разнообразности воспалительных изменений и клинических проявлений.</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Формы острого аппендицита.</w:t>
      </w:r>
    </w:p>
    <w:p>
      <w:pPr>
        <w:pStyle w:val="Normal"/>
        <w:numPr>
          <w:ilvl w:val="0"/>
          <w:numId w:val="5"/>
        </w:numPr>
        <w:spacing w:lineRule="auto" w:line="360" w:before="280" w:after="0"/>
        <w:jc w:val="both"/>
        <w:rPr>
          <w:rFonts w:ascii="Times New Roman" w:hAnsi="Times New Roman" w:cs="Times New Roman"/>
          <w:i/>
          <w:i/>
          <w:sz w:val="28"/>
          <w:szCs w:val="28"/>
        </w:rPr>
      </w:pPr>
      <w:r>
        <w:rPr>
          <w:rFonts w:cs="Times New Roman" w:ascii="Times New Roman" w:hAnsi="Times New Roman"/>
          <w:sz w:val="28"/>
          <w:szCs w:val="28"/>
        </w:rPr>
        <w:t xml:space="preserve">Острый простой (поверхностный) аппендицит. </w:t>
      </w:r>
      <w:r>
        <w:rPr>
          <w:rFonts w:cs="Times New Roman" w:ascii="Times New Roman" w:hAnsi="Times New Roman"/>
          <w:i/>
          <w:sz w:val="28"/>
          <w:szCs w:val="28"/>
        </w:rPr>
        <w:t>Ряд авторов не рассматривают данную форму аппендицита, считая, что острым аппендицитом может считаться лишь деструктивное воспаление червеобразного отростка (Гринберг А.А., 2000).</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Острый деструктивный аппендицит.</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Флегмонозный </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Гангренозный (с перфорацией и без перфорации)</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Осложненный острый аппендицит</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Осложненный перитонитом - местным, отграниченными, разлитым, диффузным</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Аппендикулярный инфильтрат</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ериаппендикулярный абсцесс</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Флегмона забрюшинной клетчатки</w:t>
      </w:r>
    </w:p>
    <w:p>
      <w:pPr>
        <w:pStyle w:val="Normal"/>
        <w:numPr>
          <w:ilvl w:val="1"/>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епсис, генерализованная воспалительная реакция</w:t>
      </w:r>
    </w:p>
    <w:p>
      <w:pPr>
        <w:pStyle w:val="Normal"/>
        <w:numPr>
          <w:ilvl w:val="1"/>
          <w:numId w:val="5"/>
        </w:numPr>
        <w:spacing w:lineRule="auto" w:line="360" w:before="0" w:after="280"/>
        <w:jc w:val="both"/>
        <w:rPr>
          <w:rFonts w:ascii="Times New Roman" w:hAnsi="Times New Roman" w:cs="Times New Roman"/>
          <w:i/>
          <w:i/>
          <w:sz w:val="28"/>
          <w:szCs w:val="28"/>
        </w:rPr>
      </w:pPr>
      <w:r>
        <w:rPr>
          <w:rFonts w:cs="Times New Roman" w:ascii="Times New Roman" w:hAnsi="Times New Roman"/>
          <w:sz w:val="28"/>
          <w:szCs w:val="28"/>
        </w:rPr>
        <w:t>Пилефлебит</w:t>
      </w:r>
      <w:r>
        <w:br w:type="page"/>
      </w:r>
    </w:p>
    <w:p>
      <w:pPr>
        <w:pStyle w:val="Normal"/>
        <w:spacing w:lineRule="auto" w:line="360"/>
        <w:ind w:left="1440" w:hanging="0"/>
        <w:jc w:val="both"/>
        <w:rPr>
          <w:rFonts w:ascii="Times New Roman" w:hAnsi="Times New Roman" w:cs="Times New Roman"/>
          <w:b/>
          <w:b/>
          <w:i/>
          <w:i/>
          <w:sz w:val="28"/>
          <w:szCs w:val="28"/>
        </w:rPr>
      </w:pPr>
      <w:r>
        <w:rPr>
          <w:rFonts w:cs="Times New Roman" w:ascii="Times New Roman" w:hAnsi="Times New Roman"/>
          <w:b/>
          <w:i/>
          <w:sz w:val="28"/>
          <w:szCs w:val="28"/>
        </w:rPr>
        <w:t>Диагностика острого аппендицита.</w:t>
      </w:r>
    </w:p>
    <w:p>
      <w:pPr>
        <w:pStyle w:val="Normal"/>
        <w:spacing w:lineRule="auto" w:line="360"/>
        <w:ind w:firstLine="708"/>
        <w:jc w:val="both"/>
        <w:rPr/>
      </w:pPr>
      <w:r>
        <w:rPr>
          <w:rFonts w:cs="Times New Roman" w:ascii="Times New Roman" w:hAnsi="Times New Roman"/>
          <w:sz w:val="28"/>
          <w:szCs w:val="28"/>
        </w:rPr>
        <w:t xml:space="preserve">Клиническая картина острого аппендицита вариабельна в силу особенностей его анатомии и различных локализаций верхушки червеобразного отростка. В типичных случаях основным симптомом заболевания является боль, которая в начале заболевания локализуется в эпигастральной или мезогастральной областях или не имеет четкой локализации. Спустя несколько часов от начала заболевания, боли усиливаются, смещаются в правую подвздошную область. Это характерное смещение болей носит название </w:t>
      </w:r>
      <w:r>
        <w:rPr>
          <w:rFonts w:cs="Times New Roman" w:ascii="Times New Roman" w:hAnsi="Times New Roman"/>
          <w:i/>
          <w:sz w:val="28"/>
          <w:szCs w:val="28"/>
        </w:rPr>
        <w:t>симптома Кохера-Волковича.</w:t>
      </w:r>
      <w:r>
        <w:rPr>
          <w:rFonts w:cs="Times New Roman" w:ascii="Times New Roman" w:hAnsi="Times New Roman"/>
          <w:b/>
          <w:i/>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о боли сопровождаются тошнотой, иногда рвотой, которая носит рефлекторный характер и встречается у 30-40% больных. В большинстве случаев отмечается отсутствие аппети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мотре, общее состояние больных в начальных стадиях заболевания практически не страдает. Отмечается умеренная тахикардия, повышение температуры тела, как правило, не более 37,5°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мотре живота каких-либо особенностей выявить чаще всего не удается, он не вздут, участвует в акте дыхания. При перкуссии отмечается болезненность в правой подвздошной области – положительный </w:t>
      </w:r>
      <w:r>
        <w:rPr>
          <w:rFonts w:cs="Times New Roman" w:ascii="Times New Roman" w:hAnsi="Times New Roman"/>
          <w:i/>
          <w:sz w:val="28"/>
          <w:szCs w:val="28"/>
        </w:rPr>
        <w:t>симптом Раздольского</w:t>
      </w:r>
      <w:r>
        <w:rPr>
          <w:rFonts w:cs="Times New Roman" w:ascii="Times New Roman" w:hAnsi="Times New Roman"/>
          <w:b/>
          <w:i/>
          <w:sz w:val="28"/>
          <w:szCs w:val="28"/>
        </w:rPr>
        <w:t xml:space="preserve"> </w:t>
      </w:r>
      <w:r>
        <w:rPr>
          <w:rFonts w:cs="Times New Roman" w:ascii="Times New Roman" w:hAnsi="Times New Roman"/>
          <w:sz w:val="28"/>
          <w:szCs w:val="28"/>
        </w:rPr>
        <w:t>(рис 2). При пальпации здесь же определяется болезненность, причем даже в начале заболевания, когда больной может ощущать боли в эпигастральной или мезогастральной областях. Также при пальпации можно выявить ряд симптомов, характерных для острого аппендицита, однако следует отметить, что ни один из них не является абсолютно патогномоничным. Всего таких симптомов несколько десятков, однако наиболее информативные, это:</w:t>
      </w:r>
    </w:p>
    <w:p>
      <w:pPr>
        <w:pStyle w:val="Normal"/>
        <w:numPr>
          <w:ilvl w:val="0"/>
          <w:numId w:val="3"/>
        </w:numPr>
        <w:spacing w:lineRule="auto" w:line="360" w:before="280" w:after="0"/>
        <w:jc w:val="both"/>
        <w:rPr/>
      </w:pPr>
      <w:r>
        <w:rPr>
          <w:rFonts w:cs="Times New Roman" w:ascii="Times New Roman" w:hAnsi="Times New Roman"/>
          <w:i/>
          <w:sz w:val="28"/>
          <w:szCs w:val="28"/>
        </w:rPr>
        <w:t>Симптом Ровзинга.</w:t>
      </w:r>
      <w:r>
        <w:rPr>
          <w:rFonts w:cs="Times New Roman" w:ascii="Times New Roman" w:hAnsi="Times New Roman"/>
          <w:b/>
          <w:i/>
          <w:sz w:val="28"/>
          <w:szCs w:val="28"/>
        </w:rPr>
        <w:t xml:space="preserve"> </w:t>
      </w:r>
      <w:r>
        <w:rPr>
          <w:rFonts w:cs="Times New Roman" w:ascii="Times New Roman" w:hAnsi="Times New Roman"/>
          <w:sz w:val="28"/>
          <w:szCs w:val="28"/>
        </w:rPr>
        <w:t>Проверяют его следующим образом: левой рукой фиксируют сигмовидную кишку через переднюю брюшную стенку к крылу подвздошной кости; правой рукой выше этого места производят толчкообразные движения брюшной стенки. При перемещении газов в ободочной кишке возрастает давление в области устья червеобразного отростка, что сопровождается усилением болей в правой подвздошной области.</w:t>
      </w:r>
    </w:p>
    <w:p>
      <w:pPr>
        <w:pStyle w:val="Normal"/>
        <w:numPr>
          <w:ilvl w:val="0"/>
          <w:numId w:val="3"/>
        </w:numPr>
        <w:spacing w:lineRule="auto" w:line="360" w:before="0" w:after="280"/>
        <w:jc w:val="both"/>
        <w:rPr/>
      </w:pPr>
      <w:r>
        <w:rPr>
          <w:rFonts w:cs="Times New Roman" w:ascii="Times New Roman" w:hAnsi="Times New Roman"/>
          <w:i/>
          <w:sz w:val="28"/>
          <w:szCs w:val="28"/>
        </w:rPr>
        <w:t>Сипмтом Ситковского</w:t>
      </w:r>
      <w:r>
        <w:rPr>
          <w:rFonts w:cs="Times New Roman" w:ascii="Times New Roman" w:hAnsi="Times New Roman"/>
          <w:b/>
          <w:i/>
          <w:sz w:val="28"/>
          <w:szCs w:val="28"/>
        </w:rPr>
        <w:t xml:space="preserve"> – </w:t>
      </w:r>
      <w:r>
        <w:rPr>
          <w:rFonts w:cs="Times New Roman" w:ascii="Times New Roman" w:hAnsi="Times New Roman"/>
          <w:sz w:val="28"/>
          <w:szCs w:val="28"/>
        </w:rPr>
        <w:t>усиление болей в правой подвздошной области при положении больного на левом боку. При этом слепая кишка отводится медиально и тянет за собой воспаленный червеобразный отросток.</w:t>
      </w:r>
    </w:p>
    <w:p>
      <w:pPr>
        <w:pStyle w:val="Normal"/>
        <w:numPr>
          <w:ilvl w:val="0"/>
          <w:numId w:val="3"/>
        </w:numPr>
        <w:spacing w:lineRule="auto" w:line="360" w:before="0" w:after="280"/>
        <w:jc w:val="both"/>
        <w:rPr>
          <w:rFonts w:ascii="Times New Roman" w:hAnsi="Times New Roman" w:cs="Times New Roman"/>
          <w:b/>
          <w:b/>
          <w:sz w:val="28"/>
          <w:szCs w:val="28"/>
        </w:rPr>
      </w:pPr>
      <w:r>
        <w:rPr>
          <w:rFonts w:cs="Times New Roman" w:ascii="Times New Roman" w:hAnsi="Times New Roman"/>
          <w:i/>
          <w:sz w:val="28"/>
          <w:szCs w:val="28"/>
        </w:rPr>
        <w:t>Симптом Бартомье-Михельсона</w:t>
      </w:r>
      <w:r>
        <w:rPr>
          <w:rFonts w:cs="Times New Roman" w:ascii="Times New Roman" w:hAnsi="Times New Roman"/>
          <w:b/>
          <w:i/>
          <w:sz w:val="28"/>
          <w:szCs w:val="28"/>
        </w:rPr>
        <w:t xml:space="preserve"> – </w:t>
      </w:r>
      <w:r>
        <w:rPr>
          <w:rFonts w:cs="Times New Roman" w:ascii="Times New Roman" w:hAnsi="Times New Roman"/>
          <w:sz w:val="28"/>
          <w:szCs w:val="28"/>
        </w:rPr>
        <w:t xml:space="preserve">усиление болей при пальпации правой подвздошной области в положении больного на левом боку. При этом слепая, тонкая кишка, большой сальник, ранее прикрывающие червеобразный отросток отводятся медиально, «открывая» аппендикс для пальп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симптомов аппендицита является напряжение мышц в правой подвздошной области. Это основной симптом, свидетельствующий о распространении воспаления на париетальную брюшину. Другими перитонеальными симптомами являются </w:t>
      </w:r>
      <w:r>
        <w:rPr>
          <w:rFonts w:cs="Times New Roman" w:ascii="Times New Roman" w:hAnsi="Times New Roman"/>
          <w:i/>
          <w:sz w:val="28"/>
          <w:szCs w:val="28"/>
        </w:rPr>
        <w:t>симптом Щеткина-Блюмберга</w:t>
      </w:r>
      <w:r>
        <w:rPr>
          <w:rFonts w:cs="Times New Roman" w:ascii="Times New Roman" w:hAnsi="Times New Roman"/>
          <w:sz w:val="28"/>
          <w:szCs w:val="28"/>
        </w:rPr>
        <w:t xml:space="preserve"> (рис. 2), </w:t>
      </w:r>
      <w:r>
        <w:rPr>
          <w:rFonts w:cs="Times New Roman" w:ascii="Times New Roman" w:hAnsi="Times New Roman"/>
          <w:i/>
          <w:sz w:val="28"/>
          <w:szCs w:val="28"/>
        </w:rPr>
        <w:t>Воскресенского</w:t>
      </w:r>
      <w:r>
        <w:rPr>
          <w:rFonts w:cs="Times New Roman" w:ascii="Times New Roman" w:hAnsi="Times New Roman"/>
          <w:sz w:val="28"/>
          <w:szCs w:val="28"/>
        </w:rPr>
        <w:t xml:space="preserve"> (симптом «рубашки» - через рубашку больного быстро проводят рукой от реберной дуги до паховой связки – при этом справа отмечается усиление бо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шеописанная клиническая картина встречается приблизительно у 70% больных с острым аппендицитом. В остальных случаях клиническая картина атипична и в основном зависит от локализации верхушки червеобразного отростка.</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drawing>
          <wp:inline distT="0" distB="0" distL="0" distR="0">
            <wp:extent cx="4358005" cy="2881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18" r="-12" b="-18"/>
                    <a:stretch>
                      <a:fillRect/>
                    </a:stretch>
                  </pic:blipFill>
                  <pic:spPr bwMode="auto">
                    <a:xfrm>
                      <a:off x="0" y="0"/>
                      <a:ext cx="4358005" cy="288163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4047490" cy="27165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8" r="-6" b="7306"/>
                    <a:stretch>
                      <a:fillRect/>
                    </a:stretch>
                  </pic:blipFill>
                  <pic:spPr bwMode="auto">
                    <a:xfrm>
                      <a:off x="0" y="0"/>
                      <a:ext cx="4047490" cy="2716530"/>
                    </a:xfrm>
                    <a:prstGeom prst="rect">
                      <a:avLst/>
                    </a:prstGeom>
                  </pic:spPr>
                </pic:pic>
              </a:graphicData>
            </a:graphic>
          </wp:inline>
        </w:drawing>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Рис. 2. А – симптом Щеткина-Блюмберга – усиление болей при отдергивании руки после надавливания на брюшную стенку. Б – Симптом Раздольского – перкутторная болезненность в правой подвздошной области. В обоих случаях боль усиливается вследствие механического сотрясения воспаленной париетальной брюшины.</w:t>
      </w:r>
    </w:p>
    <w:p>
      <w:pPr>
        <w:pStyle w:val="Normal"/>
        <w:spacing w:lineRule="auto" w:line="36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ретроцекальном</w:t>
      </w:r>
      <w:r>
        <w:rPr>
          <w:rFonts w:cs="Times New Roman" w:ascii="Times New Roman" w:hAnsi="Times New Roman"/>
          <w:sz w:val="28"/>
          <w:szCs w:val="28"/>
        </w:rPr>
        <w:t xml:space="preserve"> или </w:t>
      </w:r>
      <w:r>
        <w:rPr>
          <w:rFonts w:cs="Times New Roman" w:ascii="Times New Roman" w:hAnsi="Times New Roman"/>
          <w:i/>
          <w:sz w:val="28"/>
          <w:szCs w:val="28"/>
        </w:rPr>
        <w:t>ретроперитонеальном расположении</w:t>
      </w:r>
      <w:r>
        <w:rPr>
          <w:rFonts w:cs="Times New Roman" w:ascii="Times New Roman" w:hAnsi="Times New Roman"/>
          <w:sz w:val="28"/>
          <w:szCs w:val="28"/>
        </w:rPr>
        <w:t xml:space="preserve"> червеобразного отростка последний может прилежать к печени, поясничной мышце, правой почке, что обуславливает особенности клинической картины. Боли могут локализоваться в правом мезогастрии или правой поясничной области. Из-за раздражения слепой и восходящей кишки заболевание может сопровождаться жидким стулом, при переходе воспаления на мочеточник – дизурическими явлениями. Симптомы раздражения брюшины могут быть слабо выраженными или отсутствовать. Характерен положительный </w:t>
      </w:r>
      <w:r>
        <w:rPr>
          <w:rFonts w:cs="Times New Roman" w:ascii="Times New Roman" w:hAnsi="Times New Roman"/>
          <w:i/>
          <w:sz w:val="28"/>
          <w:szCs w:val="28"/>
        </w:rPr>
        <w:t>симптом Образцова (</w:t>
      </w:r>
      <w:r>
        <w:rPr>
          <w:rFonts w:cs="Times New Roman" w:ascii="Times New Roman" w:hAnsi="Times New Roman"/>
          <w:i/>
          <w:sz w:val="28"/>
          <w:szCs w:val="28"/>
          <w:lang w:val="en-US"/>
        </w:rPr>
        <w:t>psoas</w:t>
      </w:r>
      <w:r>
        <w:rPr>
          <w:rFonts w:cs="Times New Roman" w:ascii="Times New Roman" w:hAnsi="Times New Roman"/>
          <w:i/>
          <w:sz w:val="28"/>
          <w:szCs w:val="28"/>
        </w:rPr>
        <w:t>-симптом)</w:t>
      </w:r>
      <w:r>
        <w:rPr>
          <w:rFonts w:cs="Times New Roman" w:ascii="Times New Roman" w:hAnsi="Times New Roman"/>
          <w:sz w:val="28"/>
          <w:szCs w:val="28"/>
        </w:rPr>
        <w:t xml:space="preserve"> - в положении лежа поднимают вытянутую кверху правую ногу больного, а затем просят опустить ее – возникает боль в правой поясничной области. </w:t>
      </w:r>
    </w:p>
    <w:p>
      <w:pPr>
        <w:pStyle w:val="Normal"/>
        <w:spacing w:lineRule="auto" w:line="36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тазовом расположении</w:t>
      </w:r>
      <w:r>
        <w:rPr>
          <w:rFonts w:cs="Times New Roman" w:ascii="Times New Roman" w:hAnsi="Times New Roman"/>
          <w:sz w:val="28"/>
          <w:szCs w:val="28"/>
        </w:rPr>
        <w:t xml:space="preserve"> червеобразного отростка также возможны дизурические явления, диарея. При такой локализации воспалительного процесса особую важность имеет вагинальное и ректальное исследования, при которых определяется болезненность в дугласовом пространстве.</w:t>
      </w:r>
    </w:p>
    <w:p>
      <w:pPr>
        <w:pStyle w:val="Normal"/>
        <w:spacing w:lineRule="auto" w:line="360"/>
        <w:ind w:firstLine="708"/>
        <w:jc w:val="both"/>
        <w:rPr/>
      </w:pPr>
      <w:r>
        <w:rPr>
          <w:rFonts w:cs="Times New Roman" w:ascii="Times New Roman" w:hAnsi="Times New Roman"/>
          <w:sz w:val="28"/>
          <w:szCs w:val="28"/>
        </w:rPr>
        <w:t xml:space="preserve">При воспалении </w:t>
      </w:r>
      <w:r>
        <w:rPr>
          <w:rFonts w:cs="Times New Roman" w:ascii="Times New Roman" w:hAnsi="Times New Roman"/>
          <w:i/>
          <w:sz w:val="28"/>
          <w:szCs w:val="28"/>
        </w:rPr>
        <w:t>подпеченочно расположенного</w:t>
      </w:r>
      <w:r>
        <w:rPr>
          <w:rFonts w:cs="Times New Roman" w:ascii="Times New Roman" w:hAnsi="Times New Roman"/>
          <w:sz w:val="28"/>
          <w:szCs w:val="28"/>
        </w:rPr>
        <w:t xml:space="preserve"> червеобразного отростка клиническая картина может симулировать острый холецистит.</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и атипичной клинической картине острого аппендицита, для правильной и своевременной диагностики важную роль играют </w:t>
      </w:r>
      <w:r>
        <w:rPr>
          <w:rFonts w:cs="Times New Roman" w:ascii="Times New Roman" w:hAnsi="Times New Roman"/>
          <w:i/>
          <w:sz w:val="28"/>
          <w:szCs w:val="28"/>
        </w:rPr>
        <w:t>дополнительные методы исследования – УЗИ, КТ, диагностическая лапароскопия.</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ind w:firstLine="708"/>
        <w:jc w:val="both"/>
        <w:rPr/>
      </w:pPr>
      <w:r>
        <w:rPr>
          <w:rFonts w:cs="Times New Roman" w:ascii="Times New Roman" w:hAnsi="Times New Roman"/>
          <w:b/>
          <w:i/>
          <w:sz w:val="28"/>
          <w:szCs w:val="28"/>
        </w:rPr>
        <w:t>Лабораторная и инструментальная диагностика острого аппендицита.</w:t>
      </w:r>
    </w:p>
    <w:p>
      <w:pPr>
        <w:pStyle w:val="Normal"/>
        <w:spacing w:lineRule="auto" w:line="360"/>
        <w:ind w:firstLine="708"/>
        <w:jc w:val="both"/>
        <w:rPr/>
      </w:pPr>
      <w:r>
        <w:rPr>
          <w:rFonts w:cs="Times New Roman" w:ascii="Times New Roman" w:hAnsi="Times New Roman"/>
          <w:sz w:val="28"/>
          <w:szCs w:val="28"/>
        </w:rPr>
        <w:t>Клиническая картина заболевания не всегда позволяет своевременно и точно поставить диагноз острого аппендицита. Существенную помощь в оказывают различные лабораторные и инструментальные методы диагностик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анализе крови</w:t>
      </w:r>
      <w:r>
        <w:rPr>
          <w:rFonts w:cs="Times New Roman" w:ascii="Times New Roman" w:hAnsi="Times New Roman"/>
          <w:sz w:val="28"/>
          <w:szCs w:val="28"/>
        </w:rPr>
        <w:t xml:space="preserve"> у подавляющего большинства больных выявляется умеренный лейкоцитоз, возможен сдвиг лейкоцитарной формулы влево. Практически у всех больных острым аппендицитом повышен уровень </w:t>
      </w:r>
      <w:r>
        <w:rPr>
          <w:rFonts w:cs="Times New Roman" w:ascii="Times New Roman" w:hAnsi="Times New Roman"/>
          <w:sz w:val="28"/>
          <w:szCs w:val="28"/>
          <w:lang w:val="en-US"/>
        </w:rPr>
        <w:t>C</w:t>
      </w:r>
      <w:r>
        <w:rPr>
          <w:rFonts w:cs="Times New Roman" w:ascii="Times New Roman" w:hAnsi="Times New Roman"/>
          <w:sz w:val="28"/>
          <w:szCs w:val="28"/>
        </w:rPr>
        <w:t>-реактивного белка, однако следует помнить, что этот показатель неспецифичен и повышение его свидетельствует лишь о наличии воспалительного процесса в организм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рентгенографии брюшной полости</w:t>
      </w:r>
      <w:r>
        <w:rPr>
          <w:rFonts w:cs="Times New Roman" w:ascii="Times New Roman" w:hAnsi="Times New Roman"/>
          <w:sz w:val="28"/>
          <w:szCs w:val="28"/>
        </w:rPr>
        <w:t xml:space="preserve"> каких-либо специфичных признаков острого аппендицита выявить не удается. Выполнение рентгенографии скорее призвано исключить некоторые другие заболевания, которые могут симулировать картину острого аппендицита, например прободную язву желудка и 12-перстной кишки, правостороннюю нижнедолевую пневмонию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омпьютерная томография</w:t>
      </w:r>
      <w:r>
        <w:rPr>
          <w:rFonts w:cs="Times New Roman" w:ascii="Times New Roman" w:hAnsi="Times New Roman"/>
          <w:sz w:val="28"/>
          <w:szCs w:val="28"/>
        </w:rPr>
        <w:t xml:space="preserve"> является весьма информативным методом диагностики аппендицита. Во многих случаях возможна визуализация червеобразного отростка с признаками воспаления – увеличение диаметра его и толщины стенки, выявляется свободная жидкость в брюшной полости (рис. 3). Из недостатков метода следует отметить наличие лучевой нагрузки, что делает применение КТ невозможным у некоторых больных (беременных, детей), а также недостаточную доступность метода в большинстве лечебных учреждений.</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6400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6" r="-13" b="-26"/>
                    <a:stretch>
                      <a:fillRect/>
                    </a:stretch>
                  </pic:blipFill>
                  <pic:spPr bwMode="auto">
                    <a:xfrm>
                      <a:off x="0" y="0"/>
                      <a:ext cx="4064000" cy="1943100"/>
                    </a:xfrm>
                    <a:prstGeom prst="rect">
                      <a:avLst/>
                    </a:prstGeom>
                  </pic:spPr>
                </pic:pic>
              </a:graphicData>
            </a:graphic>
          </wp:inline>
        </w:drawing>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Рис. 3. Признаки острого аппендицита при КТ: воспаленный аппендикс указан большой стрелкой, треугольная метка указывает на копролит в просвете червеобразного отрост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их недостатков лишено </w:t>
      </w:r>
      <w:r>
        <w:rPr>
          <w:rFonts w:cs="Times New Roman" w:ascii="Times New Roman" w:hAnsi="Times New Roman"/>
          <w:i/>
          <w:sz w:val="28"/>
          <w:szCs w:val="28"/>
        </w:rPr>
        <w:t>ультразвуковое исследование</w:t>
      </w:r>
      <w:r>
        <w:rPr>
          <w:rFonts w:cs="Times New Roman" w:ascii="Times New Roman" w:hAnsi="Times New Roman"/>
          <w:sz w:val="28"/>
          <w:szCs w:val="28"/>
        </w:rPr>
        <w:t xml:space="preserve">. Этот метод неинвазивен, доступен и обладает достаточной информативностью в диагностике острого аппендицита.  Признаками острого аппендицита являются увеличение диаметра червеобразного отростка, утолщение его стенки, ригидность при применении дозированной компрессии на переднюю брюшную стенку, наличие свободной жидкости в правой подвздошной области и ряд других (рис. 4). При исследовании червеобразного отростка в поперечном сечении типичен симптом «мише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о том, что </w:t>
      </w:r>
      <w:r>
        <w:rPr>
          <w:rFonts w:cs="Times New Roman" w:ascii="Times New Roman" w:hAnsi="Times New Roman"/>
          <w:sz w:val="28"/>
          <w:szCs w:val="28"/>
          <w:u w:val="single"/>
        </w:rPr>
        <w:t>невозможность визуализации червеобразного отростка при УЗИ не исключает острый аппендицит</w:t>
      </w:r>
      <w:r>
        <w:rPr>
          <w:rFonts w:cs="Times New Roman" w:ascii="Times New Roman" w:hAnsi="Times New Roman"/>
          <w:b/>
          <w:sz w:val="28"/>
          <w:szCs w:val="28"/>
          <w:u w:val="single"/>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66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3" r="-13" b="-13"/>
                    <a:stretch>
                      <a:fillRect/>
                    </a:stretch>
                  </pic:blipFill>
                  <pic:spPr bwMode="auto">
                    <a:xfrm>
                      <a:off x="0" y="0"/>
                      <a:ext cx="2743200" cy="2667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43835" cy="2670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743835" cy="267081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ис. 4. Типичная ультразвуковая картина острого аппендицита. 1 – передняя брюшная стенка; 2 – стенка червеобразного отростка толщиной 3 мм; 3 – просвет червеобразного отростка, несжимаемый при дозированной компр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иболее информативным методом диагностики является </w:t>
      </w:r>
      <w:r>
        <w:rPr>
          <w:rFonts w:cs="Times New Roman" w:ascii="Times New Roman" w:hAnsi="Times New Roman"/>
          <w:i/>
          <w:sz w:val="28"/>
          <w:szCs w:val="28"/>
        </w:rPr>
        <w:t>диагностическая лапароскопия</w:t>
      </w:r>
      <w:r>
        <w:rPr>
          <w:rFonts w:cs="Times New Roman" w:ascii="Times New Roman" w:hAnsi="Times New Roman"/>
          <w:sz w:val="28"/>
          <w:szCs w:val="28"/>
        </w:rPr>
        <w:t xml:space="preserve">. Непосредственный осмотр червеобразного отростка позволяет поставить диагноз (рис. 5), а в большинстве случаев лапароскопическое вмешательство является не только диагностической, но и лечебной манипуляцией (см. раздел «лапароскопическая аппендэктом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ой недостаток метода – его инвазивность. Диагностическая лапароскопия – это оперативное вмешательство, выполняемое под наркозом и сопровождается операционным и анестезиологическим риском. Таким образом, она не может быть рекомендована в качестве скринингового метода диагностики и должна применяться только если доступные неинвазивные методы исследования не позволили поставить диагноз.</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15260" cy="270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301" t="-12" r="17056" b="7485"/>
                    <a:stretch>
                      <a:fillRect/>
                    </a:stretch>
                  </pic:blipFill>
                  <pic:spPr bwMode="auto">
                    <a:xfrm>
                      <a:off x="0" y="0"/>
                      <a:ext cx="2715260" cy="2704465"/>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ис. 5. Лапароскопическая картина острого аппендици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Дифференциальная диагностика острого аппендицита.</w:t>
      </w:r>
    </w:p>
    <w:p>
      <w:pPr>
        <w:pStyle w:val="Normal"/>
        <w:spacing w:lineRule="auto" w:line="360"/>
        <w:jc w:val="both"/>
        <w:rPr/>
      </w:pPr>
      <w:r>
        <w:rPr>
          <w:rFonts w:cs="Times New Roman" w:ascii="Times New Roman" w:hAnsi="Times New Roman"/>
          <w:i/>
          <w:sz w:val="28"/>
          <w:szCs w:val="28"/>
        </w:rPr>
        <w:tab/>
      </w:r>
      <w:r>
        <w:rPr>
          <w:rFonts w:cs="Times New Roman" w:ascii="Times New Roman" w:hAnsi="Times New Roman"/>
          <w:sz w:val="28"/>
          <w:szCs w:val="28"/>
        </w:rPr>
        <w:t xml:space="preserve">Существует большое количество заболеваний, клиническая картина которых может симулировать острый аппендицит, а последний, в свою очередь, может маскироваться под другие заболевания органов брюшной полости и забрюшинного пространства. </w:t>
      </w:r>
      <w:r>
        <w:rPr>
          <w:rFonts w:cs="Times New Roman" w:ascii="Times New Roman" w:hAnsi="Times New Roman"/>
          <w:sz w:val="28"/>
          <w:szCs w:val="28"/>
          <w:u w:val="single"/>
        </w:rPr>
        <w:t xml:space="preserve">При осмотре больного с болями в животе, врач всегда должен помнить о возможном атипичном течении острого аппендицита.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Воспаление дивертикула Меккел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Дивертикул Меккеля – незаращённый эмбриональный желточный проток (аномалия развития подвздошной кишки),  расположен на противобрыжеечном крае подвздошной кишки на расстоянии  до 1 м от илеоцекального угла. Частота его в популяции составляет  около 3%.  В подавляющем большинстве случаев это состояние протекает бессимптомно, и проявляет оно себя лишь при развитии осложнений. Клиническая картина неотличима от таковой при остром аппендиците – боли в мезогастральной и правой подвздошной области, и симптомы раздражения брюшины. При перфорации боли появляются внезапно и также сопровождаются симптомами перитонита. Иногда дивертикул Меккеля можно заподозрить при наличии в анамнезе эпизодов кишечного кровотечения.</w:t>
      </w:r>
    </w:p>
    <w:p>
      <w:pPr>
        <w:pStyle w:val="Normal"/>
        <w:spacing w:lineRule="auto" w:line="360"/>
        <w:jc w:val="both"/>
        <w:rPr/>
      </w:pPr>
      <w:r>
        <w:rPr>
          <w:rFonts w:cs="Times New Roman" w:ascii="Times New Roman" w:hAnsi="Times New Roman"/>
          <w:sz w:val="28"/>
          <w:szCs w:val="28"/>
        </w:rPr>
        <w:tab/>
        <w:t xml:space="preserve">Таким образом, воспаление или перфорация дивертикула Меккеля чаще всего диагностируется во время операции, исключать его </w:t>
      </w:r>
      <w:r>
        <w:rPr>
          <w:rFonts w:cs="Times New Roman" w:ascii="Times New Roman" w:hAnsi="Times New Roman"/>
          <w:sz w:val="28"/>
          <w:szCs w:val="28"/>
          <w:u w:val="single"/>
        </w:rPr>
        <w:t>всегда</w:t>
      </w:r>
      <w:r>
        <w:rPr>
          <w:rFonts w:cs="Times New Roman" w:ascii="Times New Roman" w:hAnsi="Times New Roman"/>
          <w:sz w:val="28"/>
          <w:szCs w:val="28"/>
        </w:rPr>
        <w:t xml:space="preserve"> нужно при выявлении отсутствия воспалительных изменений червеобразного от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Острый энтероколит, гастроэнтерит </w:t>
      </w:r>
      <w:r>
        <w:rPr>
          <w:rFonts w:cs="Times New Roman" w:ascii="Times New Roman" w:hAnsi="Times New Roman"/>
          <w:sz w:val="28"/>
          <w:szCs w:val="28"/>
        </w:rPr>
        <w:t>также может симулировать острый аппендицит. Заболевание обычно начинается с сильных, часто схваткообразных болей в мезогастральной области, сопровождаются рвотой, диареей. При сборе анамнеза выявляют связь начала заболевания с погрешностью в диете. При пальпации нет напряжения мышц передней брюшной стенки и других перитонеальных симптомов. При УЗИ выявляют расширенные, активно перистальтирующие петли тонкой кишки, иногда – небольшое количество свободной жидкости в брюшной полост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стрый панкреатит</w:t>
      </w:r>
      <w:r>
        <w:rPr>
          <w:rFonts w:cs="Times New Roman" w:ascii="Times New Roman" w:hAnsi="Times New Roman"/>
          <w:sz w:val="28"/>
          <w:szCs w:val="28"/>
        </w:rPr>
        <w:t xml:space="preserve">, в отличие от аппендицита, начинается с болей в верхних отделах живота опоясывающего характера, сопровождается многократной рвотой. Состояние больных более тяжелое, отмечается тахикардия при нормальной температуре тела. При пальпации живота болезненность определяется в эпигастральной области, значительно менее живот болезненен в правой подвздошной области. При КТ и УЗИ выявляют утолщение поджелудочной железы, наличие свободной жидкости в сальниковой сумке, по правому латеральному каналу, что нехарактерно для острого аппендицита. В анализе крови и мочи повышен уровень амилазы.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стрый холецистит</w:t>
      </w:r>
      <w:r>
        <w:rPr>
          <w:rFonts w:cs="Times New Roman" w:ascii="Times New Roman" w:hAnsi="Times New Roman"/>
          <w:sz w:val="28"/>
          <w:szCs w:val="28"/>
        </w:rPr>
        <w:t xml:space="preserve"> начинается с болей в правом подреберье, как правило, после приема жирной пищи. Часто в анамнезе есть указание на желчно-каменную болезнь, неоднократные подобные приступы болей. При пальпации зона максимальной болезненности расположена более медиально, чем при подпеченочном расположении воспаленного червеобразного отростка, часто удается пальпировать увеличенный болезненный желчный пузырь. Окончательную дифференциальную диагностику можно провести с помощью УЗИ, при котором выявляется увеличенный, с утолщенной стенкой желчный пузырь, в просвете которого определяются конкременты.</w:t>
      </w:r>
    </w:p>
    <w:p>
      <w:pPr>
        <w:pStyle w:val="Normal"/>
        <w:spacing w:lineRule="auto" w:line="360"/>
        <w:jc w:val="both"/>
        <w:rPr/>
      </w:pPr>
      <w:r>
        <w:rPr>
          <w:rFonts w:cs="Times New Roman" w:ascii="Times New Roman" w:hAnsi="Times New Roman"/>
          <w:sz w:val="28"/>
          <w:szCs w:val="28"/>
        </w:rPr>
        <w:tab/>
        <w:t xml:space="preserve">Клиническая картина </w:t>
      </w:r>
      <w:r>
        <w:rPr>
          <w:rFonts w:cs="Times New Roman" w:ascii="Times New Roman" w:hAnsi="Times New Roman"/>
          <w:i/>
          <w:sz w:val="28"/>
          <w:szCs w:val="28"/>
        </w:rPr>
        <w:t>болезни Крона</w:t>
      </w:r>
      <w:r>
        <w:rPr>
          <w:rFonts w:cs="Times New Roman" w:ascii="Times New Roman" w:hAnsi="Times New Roman"/>
          <w:sz w:val="28"/>
          <w:szCs w:val="28"/>
        </w:rPr>
        <w:t xml:space="preserve"> при ее обострении может не отличаться от острого аппендицита, особенно при локализации воспалительного процесса в терминальном отделе подвздошной, слепой кишке или червеобразном отростке. Заподозрить болезнь Крона можно по анамнестическому указанию на регулярно возникающие боли в животе, диарею, снижение массы тела. При УЗИ отмечается утолщение стенки тонкой кишки. В целом, правильный диагноз чаще всего устанавливают во время операции или диагностической лапароскоп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Прободная язва желудка и 12-перстной кишки</w:t>
      </w:r>
      <w:r>
        <w:rPr>
          <w:rFonts w:cs="Times New Roman" w:ascii="Times New Roman" w:hAnsi="Times New Roman"/>
          <w:sz w:val="28"/>
          <w:szCs w:val="28"/>
        </w:rPr>
        <w:t>, особенно в случае прикрытой перфорации,  может симулировать симптом Кохера за счет постепенного распространения агрессивного желудочного содержимого по правому латеральному каналу в правую подвздошную ямку. Но, в отличие от острого аппендицита, боли в эпигастральной области при прободной язве резкие, интенсивные, у этих больных редко бывает рвота, при перкуссии выявляется отсутствие печеночной тупости. При обзорной рентгенографии брюшной полости выявляют свободный газ в виде «серпа». При УЗИ в брюшной полости выявляется большое количество свободной жидкости, при выполнении диагностической пункции под УЗ-наведением – с примесью желчи. Выполнение гастродуоденоскопии также позволяет выявить перфоративную яз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авосторонняя почечная колика</w:t>
      </w:r>
      <w:r>
        <w:rPr>
          <w:rFonts w:cs="Times New Roman" w:ascii="Times New Roman" w:hAnsi="Times New Roman"/>
          <w:sz w:val="28"/>
          <w:szCs w:val="28"/>
        </w:rPr>
        <w:t xml:space="preserve"> обычно начинается с интенсивных болей в поясничной или правой подвздошной области, иррадиирующих в паховую область, правое бедро, что нехарактерно для острого аппендицита. Отмечаются дизурические явления. При пальпации болезненность в правой подвздошной области умеренная, симптомов раздражения брюшины нет. В анализе мочи определяются эритроциты. При ретроцекальном расположении воспаленного червеобразного отростка также могут выявляться дизурические явления и изменения анализа мочи, однако они значительно менее выражены. При КТ, УЗИ отмечается расширение чашечно-лоханочной системы правой почки, мочеточника, иногда в них визуализируются конкременты. Также используют хромоцистоскопию и экскреторную урограф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Заболевания органов малого таза</w:t>
      </w:r>
      <w:r>
        <w:rPr>
          <w:rFonts w:cs="Times New Roman" w:ascii="Times New Roman" w:hAnsi="Times New Roman"/>
          <w:sz w:val="28"/>
          <w:szCs w:val="28"/>
        </w:rPr>
        <w:t xml:space="preserve"> иногда довольно сложно дифференцировать с острым аппендицитом. Важную роль в установке правильного диагноза играет тщательный сбор анамнеза (задержка менструации при внематочной беременности, наличие кровянистых выделений из половых путей, ранее перенесенные воспалительные заболевания придатков и т.д.) При пальпации определяется болезненность в правой подвздошно-паховой области и над лоном. При влагалищном исследовании определяется болезненность придатков при их воспалении, напряжение, болезненность заднего свода влагалища при нарушенной внематочной беременности. При разрыве маточной трубы и геморрагической форме апоплексии яичника на первый план выходят симптомы внутрибрюшного кровотечения (бледность, тахикардия, снижение АД, положительный симптом Куленкампфа, притупление перкуторного звука в отлогих местах живота). В сомнительных случаях УЗИ и лапароскопия позволяют поставить правильный диагноз.</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Лечение острого аппендиц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тика лечения острого аппендицита общепринята и состоит в возможно раннем удалении червеобразного отростка – аппендэктомии.</w:t>
      </w:r>
    </w:p>
    <w:p>
      <w:pPr>
        <w:pStyle w:val="Normal"/>
        <w:spacing w:lineRule="auto" w:line="360"/>
        <w:jc w:val="both"/>
        <w:rPr/>
      </w:pPr>
      <w:r>
        <w:rPr>
          <w:rFonts w:cs="Times New Roman" w:ascii="Times New Roman" w:hAnsi="Times New Roman"/>
          <w:sz w:val="28"/>
          <w:szCs w:val="28"/>
        </w:rPr>
        <w:tab/>
        <w:t xml:space="preserve">Это оперативное вмешательство лучше выполнять под наркозом. В ряде случаев допустимо выполнение его под местной анестези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перацию производят из косого переменного разреза в правой подвздошной области </w:t>
      </w:r>
      <w:r>
        <w:rPr>
          <w:rFonts w:cs="Times New Roman" w:ascii="Times New Roman" w:hAnsi="Times New Roman"/>
          <w:i/>
          <w:sz w:val="28"/>
          <w:szCs w:val="28"/>
        </w:rPr>
        <w:t>(доступ Волковича-Дьяконова).</w:t>
      </w:r>
      <w:r>
        <w:rPr>
          <w:rFonts w:cs="Times New Roman" w:ascii="Times New Roman" w:hAnsi="Times New Roman"/>
          <w:sz w:val="28"/>
          <w:szCs w:val="28"/>
        </w:rPr>
        <w:t xml:space="preserve"> Кожный разрез проходит через точку </w:t>
      </w:r>
      <w:r>
        <w:rPr>
          <w:rFonts w:cs="Times New Roman" w:ascii="Times New Roman" w:hAnsi="Times New Roman"/>
          <w:i/>
          <w:sz w:val="28"/>
          <w:szCs w:val="28"/>
          <w:lang w:val="en-US"/>
        </w:rPr>
        <w:t>McBurney</w:t>
      </w:r>
      <w:r>
        <w:rPr>
          <w:rFonts w:cs="Times New Roman" w:ascii="Times New Roman" w:hAnsi="Times New Roman"/>
          <w:i/>
          <w:sz w:val="28"/>
          <w:szCs w:val="28"/>
        </w:rPr>
        <w:t xml:space="preserve">, </w:t>
      </w:r>
      <w:r>
        <w:rPr>
          <w:rFonts w:cs="Times New Roman" w:ascii="Times New Roman" w:hAnsi="Times New Roman"/>
          <w:sz w:val="28"/>
          <w:szCs w:val="28"/>
        </w:rPr>
        <w:t>при этом 1/3 разреза находится выше, а 2/3 – ниже этой точки (рис. 6А). Величина разреза должна обеспечивать свободное выполнение основного этапа операции и в среднем составляет 8-10 см. После рассечения кожи и подкожной клетчатки, рассекают апоневроз наружной косой мышцы, разводят наружную, внутреннюю  косую мышцы вдоль волокон, обнажают брюшину. Перед вскрытием брюшной полости рану изолируют марлевыми салфетками. При рассечении брюшины необходимо приподнять ее, чтобы не травмировать подлежащую киш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симптомов распространенного перитонита выполняют срединную лапаротом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разреза, находят и выводят в рану купол слепой кишки с отходящим от нижне-медиальной поверхности его у места схождения тений, червеобразным отростком (рис 6Б). Если червеобразный отросток фиксирован у верхушки и не выводится в рану, следует приступить к выполнению </w:t>
      </w:r>
      <w:r>
        <w:rPr>
          <w:rFonts w:cs="Times New Roman" w:ascii="Times New Roman" w:hAnsi="Times New Roman"/>
          <w:i/>
          <w:sz w:val="28"/>
          <w:szCs w:val="28"/>
        </w:rPr>
        <w:t>ретроградной аппендэктомии.</w:t>
      </w:r>
      <w:r>
        <w:rPr>
          <w:rFonts w:cs="Times New Roman" w:ascii="Times New Roman" w:hAnsi="Times New Roman"/>
          <w:sz w:val="28"/>
          <w:szCs w:val="28"/>
        </w:rPr>
        <w:t xml:space="preserve"> Форсированное извлечение воспаленного аппендикса недопустимо и может привести к отрыву его брыжеечки или самого отростка, что приведет к кровотечению или инфицированию брюшной пол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выявлении неизмененного червеобразного отростка необходимо провести ревизию органов малого таза, не менее 1 метра подвздошной кишки для исключения другого заболевания, симулирующего острый аппендици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сле выведения воспаленного червеобразного отростка, брыжеечку его пересекают на зажимах и перевязывают идущие в ней сосуды (рис 6В,Г). Червеобразный отросток пережимают зажимом у основания, перевязывают кетгутовой лигатурой (или другим рассасывающимся материалом), и, отступя 1-1,5 см от основания, на купол слепой кишки накладывают кисетный шов (рис 7Д). Червеобразный отросток отсекают выше наложенной лигатуры, культю обрабатывают 5% раствором йода. Ассистент пинцетом погружает культю в просвет слепой кишки, в это время хирург затягивает кисетный шов (рис. 6Е). Поверх кисетного накладывают </w:t>
      </w:r>
      <w:r>
        <w:rPr>
          <w:rFonts w:cs="Times New Roman" w:ascii="Times New Roman" w:hAnsi="Times New Roman"/>
          <w:sz w:val="28"/>
          <w:szCs w:val="28"/>
          <w:lang w:val="en-US"/>
        </w:rPr>
        <w:t>Z</w:t>
      </w:r>
      <w:r>
        <w:rPr>
          <w:rFonts w:cs="Times New Roman" w:ascii="Times New Roman" w:hAnsi="Times New Roman"/>
          <w:sz w:val="28"/>
          <w:szCs w:val="28"/>
        </w:rPr>
        <w:t xml:space="preserve">-образный серо-серозный шов (рис 6Ж).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3717925" cy="4058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7" r="-7" b="-7"/>
                    <a:stretch>
                      <a:fillRect/>
                    </a:stretch>
                  </pic:blipFill>
                  <pic:spPr bwMode="auto">
                    <a:xfrm>
                      <a:off x="0" y="0"/>
                      <a:ext cx="3717925" cy="40589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Б</w:t>
      </w:r>
      <w:r>
        <w:rPr>
          <w:rFonts w:cs="Times New Roman" w:ascii="Times New Roman" w:hAnsi="Times New Roman"/>
        </w:rPr>
        <w:drawing>
          <wp:inline distT="0" distB="0" distL="0" distR="0">
            <wp:extent cx="1694815" cy="1791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1694815" cy="1791335"/>
                    </a:xfrm>
                    <a:prstGeom prst="rect">
                      <a:avLst/>
                    </a:prstGeom>
                  </pic:spPr>
                </pic:pic>
              </a:graphicData>
            </a:graphic>
          </wp:inline>
        </w:drawing>
      </w:r>
      <w:r>
        <w:rPr>
          <w:rFonts w:cs="Times New Roman" w:ascii="Times New Roman" w:hAnsi="Times New Roman"/>
        </w:rPr>
        <w:t>В</w:t>
      </w:r>
      <w:r>
        <w:rPr>
          <w:rFonts w:cs="Times New Roman" w:ascii="Times New Roman" w:hAnsi="Times New Roman"/>
        </w:rPr>
        <w:drawing>
          <wp:inline distT="0" distB="0" distL="0" distR="0">
            <wp:extent cx="1723390" cy="2132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10" r="-14" b="-10"/>
                    <a:stretch>
                      <a:fillRect/>
                    </a:stretch>
                  </pic:blipFill>
                  <pic:spPr bwMode="auto">
                    <a:xfrm>
                      <a:off x="0" y="0"/>
                      <a:ext cx="1723390" cy="2132330"/>
                    </a:xfrm>
                    <a:prstGeom prst="rect">
                      <a:avLst/>
                    </a:prstGeom>
                  </pic:spPr>
                </pic:pic>
              </a:graphicData>
            </a:graphic>
          </wp:inline>
        </w:drawing>
      </w:r>
      <w:r>
        <w:rPr>
          <w:rFonts w:cs="Times New Roman" w:ascii="Times New Roman" w:hAnsi="Times New Roman"/>
        </w:rPr>
        <w:tab/>
        <w:t>Г</w:t>
        <w:tab/>
      </w:r>
      <w:r>
        <w:rPr>
          <w:rFonts w:cs="Times New Roman" w:ascii="Times New Roman" w:hAnsi="Times New Roman"/>
        </w:rPr>
        <w:drawing>
          <wp:inline distT="0" distB="0" distL="0" distR="0">
            <wp:extent cx="1566545" cy="1627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 t="-15" r="-15" b="-15"/>
                    <a:stretch>
                      <a:fillRect/>
                    </a:stretch>
                  </pic:blipFill>
                  <pic:spPr bwMode="auto">
                    <a:xfrm>
                      <a:off x="0" y="0"/>
                      <a:ext cx="1566545" cy="16275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rPr>
        <w:t>Д</w:t>
      </w:r>
      <w:r>
        <w:rPr>
          <w:rFonts w:cs="Times New Roman" w:ascii="Times New Roman" w:hAnsi="Times New Roman"/>
        </w:rPr>
        <w:drawing>
          <wp:inline distT="0" distB="0" distL="0" distR="0">
            <wp:extent cx="1599565"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6" t="-20" r="-16" b="-20"/>
                    <a:stretch>
                      <a:fillRect/>
                    </a:stretch>
                  </pic:blipFill>
                  <pic:spPr bwMode="auto">
                    <a:xfrm>
                      <a:off x="0" y="0"/>
                      <a:ext cx="1599565" cy="1257300"/>
                    </a:xfrm>
                    <a:prstGeom prst="rect">
                      <a:avLst/>
                    </a:prstGeom>
                  </pic:spPr>
                </pic:pic>
              </a:graphicData>
            </a:graphic>
          </wp:inline>
        </w:drawing>
      </w:r>
      <w:r>
        <w:rPr>
          <w:rFonts w:cs="Times New Roman" w:ascii="Times New Roman" w:hAnsi="Times New Roman"/>
        </w:rPr>
        <w:t>Е</w:t>
      </w:r>
      <w:r>
        <w:rPr>
          <w:rFonts w:cs="Times New Roman" w:ascii="Times New Roman" w:hAnsi="Times New Roman"/>
        </w:rPr>
        <w:drawing>
          <wp:inline distT="0" distB="0" distL="0" distR="0">
            <wp:extent cx="2285365" cy="1657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5" r="-11" b="-15"/>
                    <a:stretch>
                      <a:fillRect/>
                    </a:stretch>
                  </pic:blipFill>
                  <pic:spPr bwMode="auto">
                    <a:xfrm>
                      <a:off x="0" y="0"/>
                      <a:ext cx="2285365" cy="1657985"/>
                    </a:xfrm>
                    <a:prstGeom prst="rect">
                      <a:avLst/>
                    </a:prstGeom>
                  </pic:spPr>
                </pic:pic>
              </a:graphicData>
            </a:graphic>
          </wp:inline>
        </w:drawing>
      </w:r>
      <w:r>
        <w:rPr>
          <w:rFonts w:cs="Times New Roman" w:ascii="Times New Roman" w:hAnsi="Times New Roman"/>
        </w:rPr>
        <w:t>Ж</w:t>
      </w:r>
      <w:r>
        <w:rPr>
          <w:rFonts w:cs="Times New Roman" w:ascii="Times New Roman" w:hAnsi="Times New Roman"/>
        </w:rPr>
        <w:drawing>
          <wp:inline distT="0" distB="0" distL="0" distR="0">
            <wp:extent cx="1824355" cy="1570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6" r="-11" b="-16"/>
                    <a:stretch>
                      <a:fillRect/>
                    </a:stretch>
                  </pic:blipFill>
                  <pic:spPr bwMode="auto">
                    <a:xfrm>
                      <a:off x="0" y="0"/>
                      <a:ext cx="1824355" cy="1570990"/>
                    </a:xfrm>
                    <a:prstGeom prst="rect">
                      <a:avLst/>
                    </a:prstGeom>
                  </pic:spPr>
                </pic:pic>
              </a:graphicData>
            </a:graphic>
          </wp:inline>
        </w:drawing>
      </w:r>
    </w:p>
    <w:p>
      <w:pPr>
        <w:pStyle w:val="Normal"/>
        <w:spacing w:lineRule="auto" w:line="360"/>
        <w:jc w:val="center"/>
        <w:rPr>
          <w:rFonts w:ascii="Times New Roman" w:hAnsi="Times New Roman" w:cs="Times New Roman"/>
          <w:i/>
          <w:i/>
          <w:sz w:val="32"/>
          <w:szCs w:val="28"/>
        </w:rPr>
      </w:pPr>
      <w:r>
        <w:rPr>
          <w:rFonts w:cs="Times New Roman" w:ascii="Times New Roman" w:hAnsi="Times New Roman"/>
          <w:i/>
          <w:sz w:val="28"/>
        </w:rPr>
        <w:t>Рис. 7. Этапы выполнения аппендэктом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невозможности выведения в рану червеобразного отростка, выполняют </w:t>
      </w:r>
      <w:r>
        <w:rPr>
          <w:rFonts w:cs="Times New Roman" w:ascii="Times New Roman" w:hAnsi="Times New Roman"/>
          <w:i/>
          <w:sz w:val="28"/>
          <w:szCs w:val="28"/>
        </w:rPr>
        <w:t>ретроградную</w:t>
      </w:r>
      <w:r>
        <w:rPr>
          <w:rFonts w:cs="Times New Roman" w:ascii="Times New Roman" w:hAnsi="Times New Roman"/>
          <w:sz w:val="28"/>
          <w:szCs w:val="28"/>
        </w:rPr>
        <w:t xml:space="preserve"> </w:t>
      </w:r>
      <w:r>
        <w:rPr>
          <w:rFonts w:cs="Times New Roman" w:ascii="Times New Roman" w:hAnsi="Times New Roman"/>
          <w:i/>
          <w:sz w:val="28"/>
          <w:szCs w:val="28"/>
        </w:rPr>
        <w:t>аппендэктомию.</w:t>
      </w:r>
      <w:r>
        <w:rPr>
          <w:rFonts w:cs="Times New Roman" w:ascii="Times New Roman" w:hAnsi="Times New Roman"/>
          <w:sz w:val="28"/>
          <w:szCs w:val="28"/>
        </w:rPr>
        <w:t xml:space="preserve"> При этом вначале червеобразный отросток отсекают у его основания, культю погружают в просвет слепой кишки вышеописанным методом (рис. 8А). После погружения культи, слепую кишку вправляют в брюшную полость, получая большее пространство для манипуляций. Накладывая на брыжеечку червеобразного отростка зажимы и поэтапно отсекая ее (рис 8Б), выделяют аппендикс из сращений, обычно более выраженных в области верхушки. </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удаления червеобразного отростка, тщательно осушают полость малого таза, правую подвздошную ямку и латеральный канал от воспалительного экссудата. Показания к дренированию брюшной полости возникают сравнительно редко, в основном при гангренозной и перфоративной форме заболевания, осложненной местным перитонитом. В исключительных случаях прибегают к тампонированию брюшной полости, например при кровотечении, которое не удается остановить другими способами; неадекватном погружении культи червеобразного отростка и некоторых других редких интраоперационных ситуа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лучаев рану ушивают послойно отдельными узловыми ш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А</w:t>
      </w:r>
      <w:r>
        <w:rPr/>
        <w:drawing>
          <wp:inline distT="0" distB="0" distL="0" distR="0">
            <wp:extent cx="1953260" cy="1964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13" r="-13" b="-13"/>
                    <a:stretch>
                      <a:fillRect/>
                    </a:stretch>
                  </pic:blipFill>
                  <pic:spPr bwMode="auto">
                    <a:xfrm>
                      <a:off x="0" y="0"/>
                      <a:ext cx="1953260" cy="1964055"/>
                    </a:xfrm>
                    <a:prstGeom prst="rect">
                      <a:avLst/>
                    </a:prstGeom>
                  </pic:spPr>
                </pic:pic>
              </a:graphicData>
            </a:graphic>
          </wp:inline>
        </w:drawing>
      </w:r>
      <w:r>
        <w:rPr/>
        <w:t xml:space="preserve"> Б</w:t>
      </w:r>
      <w:r>
        <w:rPr/>
        <w:drawing>
          <wp:inline distT="0" distB="0" distL="0" distR="0">
            <wp:extent cx="2211705" cy="2034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 t="-16" r="-15" b="-16"/>
                    <a:stretch>
                      <a:fillRect/>
                    </a:stretch>
                  </pic:blipFill>
                  <pic:spPr bwMode="auto">
                    <a:xfrm>
                      <a:off x="0" y="0"/>
                      <a:ext cx="2211705" cy="2034540"/>
                    </a:xfrm>
                    <a:prstGeom prst="rect">
                      <a:avLst/>
                    </a:prstGeom>
                  </pic:spPr>
                </pic:pic>
              </a:graphicData>
            </a:graphic>
          </wp:inline>
        </w:drawing>
      </w:r>
    </w:p>
    <w:p>
      <w:pPr>
        <w:pStyle w:val="Normal"/>
        <w:spacing w:lineRule="auto" w:line="360"/>
        <w:jc w:val="center"/>
        <w:rPr>
          <w:rFonts w:ascii="Times New Roman" w:hAnsi="Times New Roman" w:cs="Times New Roman"/>
          <w:i/>
          <w:i/>
          <w:sz w:val="32"/>
          <w:szCs w:val="28"/>
        </w:rPr>
      </w:pPr>
      <w:r>
        <w:rPr>
          <w:rFonts w:cs="Times New Roman" w:ascii="Times New Roman" w:hAnsi="Times New Roman"/>
          <w:i/>
          <w:sz w:val="28"/>
        </w:rPr>
        <w:t>Рис. 8. Ретроградная аппендэктом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Лапароскопическая аппендэктомия.</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Лапароскопическая методика удаления червеобразного отростка обладает всеми преимуществами малотравматичных вмешательств – снижение сроков реабилитации и нахождения в стационаре, косметический эффект, некоторые исследователи отмечают меньшее число послеоперационных осложнений. В то же время, для лапароскопического варианта операции существует ряд ограничений – она трудно выполнима при осложненных формах острого аппендицита (развитие рыхлого инфильтрата, периаппендикулярного абсцесса и перитонита), ретроцекальном и ретроперитонеальном расположении червеобразного отростка. </w:t>
      </w:r>
    </w:p>
    <w:p>
      <w:pPr>
        <w:pStyle w:val="Style20"/>
        <w:spacing w:lineRule="auto" w:line="360"/>
        <w:jc w:val="both"/>
        <w:rPr/>
      </w:pPr>
      <w:r>
        <w:rPr>
          <w:sz w:val="28"/>
          <w:szCs w:val="28"/>
        </w:rPr>
        <w:tab/>
      </w:r>
      <w:r>
        <w:rPr>
          <w:i/>
          <w:sz w:val="28"/>
          <w:szCs w:val="28"/>
        </w:rPr>
        <w:t>Показания</w:t>
      </w:r>
      <w:r>
        <w:rPr>
          <w:sz w:val="28"/>
          <w:szCs w:val="28"/>
        </w:rPr>
        <w:t xml:space="preserve"> к лапароскопической аппендэктомии чаще всего появляются  в клинической ситуации, требующей выполнения диагностической лапароскопии – в таком случае при выявлении острого аппендицита, логично выполнить вмешательство лапароскопически. Другими показаниями являются: аппендицит на фоне ожирения II-III степени, что требует значительной длины разреза для получения адекватного доступа Волковича-Дьяконова – это существенно увеличивает операционную травму и частоту осложнений; аппендицит на фоне сахарного диабета (из-за опасности гнойных осложнений со стороны раны), и, наконец, желание больного удалить червеобразный отросток малоинвазивным способом.</w:t>
      </w:r>
    </w:p>
    <w:p>
      <w:pPr>
        <w:pStyle w:val="Style20"/>
        <w:spacing w:lineRule="auto" w:line="360"/>
        <w:jc w:val="both"/>
        <w:rPr>
          <w:sz w:val="28"/>
          <w:szCs w:val="28"/>
        </w:rPr>
      </w:pPr>
      <w:r>
        <w:rPr>
          <w:sz w:val="28"/>
          <w:szCs w:val="28"/>
        </w:rPr>
        <w:tab/>
        <w:t xml:space="preserve">Перечень </w:t>
      </w:r>
      <w:r>
        <w:rPr>
          <w:i/>
          <w:sz w:val="28"/>
          <w:szCs w:val="28"/>
        </w:rPr>
        <w:t>противопоказаний</w:t>
      </w:r>
      <w:r>
        <w:rPr>
          <w:sz w:val="28"/>
          <w:szCs w:val="28"/>
        </w:rPr>
        <w:t xml:space="preserve"> формируется, исходя из ограничений метода: лапароскопическая аппендэктомия противопоказана </w:t>
      </w:r>
    </w:p>
    <w:p>
      <w:pPr>
        <w:pStyle w:val="Style20"/>
        <w:numPr>
          <w:ilvl w:val="0"/>
          <w:numId w:val="6"/>
        </w:numPr>
        <w:spacing w:lineRule="auto" w:line="360" w:before="280" w:after="0"/>
        <w:jc w:val="both"/>
        <w:rPr/>
      </w:pPr>
      <w:r>
        <w:rPr>
          <w:sz w:val="28"/>
          <w:szCs w:val="28"/>
        </w:rPr>
        <w:t xml:space="preserve">при сроке заболевания более суток, когда существенно возрастает риск осложнений аппендицита; </w:t>
      </w:r>
    </w:p>
    <w:p>
      <w:pPr>
        <w:pStyle w:val="Style20"/>
        <w:numPr>
          <w:ilvl w:val="0"/>
          <w:numId w:val="6"/>
        </w:numPr>
        <w:spacing w:lineRule="auto" w:line="360" w:before="0" w:after="280"/>
        <w:jc w:val="both"/>
        <w:rPr>
          <w:sz w:val="28"/>
          <w:szCs w:val="28"/>
        </w:rPr>
      </w:pPr>
      <w:r>
        <w:rPr>
          <w:sz w:val="28"/>
          <w:szCs w:val="28"/>
        </w:rPr>
        <w:t>при выявлении выраженного тифлита – в этом случае велик риск несостоятельности культи червеобразного отростка при лигатурном способе ее обработки;</w:t>
      </w:r>
    </w:p>
    <w:p>
      <w:pPr>
        <w:pStyle w:val="Style20"/>
        <w:numPr>
          <w:ilvl w:val="0"/>
          <w:numId w:val="6"/>
        </w:numPr>
        <w:spacing w:lineRule="auto" w:line="360" w:before="0" w:after="280"/>
        <w:jc w:val="both"/>
        <w:rPr>
          <w:sz w:val="28"/>
          <w:szCs w:val="28"/>
        </w:rPr>
      </w:pPr>
      <w:r>
        <w:rPr>
          <w:sz w:val="28"/>
          <w:szCs w:val="28"/>
        </w:rPr>
        <w:t>при наличии распространенного перитонита, требующего тщательной санации и дренирования брюшной полости</w:t>
      </w:r>
    </w:p>
    <w:p>
      <w:pPr>
        <w:pStyle w:val="Style20"/>
        <w:numPr>
          <w:ilvl w:val="0"/>
          <w:numId w:val="6"/>
        </w:numPr>
        <w:spacing w:lineRule="auto" w:line="360" w:before="0" w:after="280"/>
        <w:jc w:val="both"/>
        <w:rPr>
          <w:sz w:val="28"/>
          <w:szCs w:val="28"/>
        </w:rPr>
      </w:pPr>
      <w:r>
        <w:rPr>
          <w:sz w:val="28"/>
          <w:szCs w:val="28"/>
        </w:rPr>
        <w:t>при наличии сопутствующих заболеваний, при которых наложение пневмоперитонеума может привести к их декомпенсации – острый инфаркт миокарда, хроническая обструктивная болезнь легких, недостаточность кровообращения и т.д.</w:t>
      </w:r>
    </w:p>
    <w:p>
      <w:pPr>
        <w:pStyle w:val="Style20"/>
        <w:numPr>
          <w:ilvl w:val="0"/>
          <w:numId w:val="6"/>
        </w:numPr>
        <w:spacing w:lineRule="auto" w:line="360" w:before="0" w:after="280"/>
        <w:jc w:val="both"/>
        <w:rPr>
          <w:sz w:val="28"/>
          <w:szCs w:val="28"/>
        </w:rPr>
      </w:pPr>
      <w:r>
        <w:rPr>
          <w:sz w:val="28"/>
          <w:szCs w:val="28"/>
        </w:rPr>
        <w:t>на поздних сроках беременности</w:t>
      </w:r>
    </w:p>
    <w:p>
      <w:pPr>
        <w:pStyle w:val="Style20"/>
        <w:numPr>
          <w:ilvl w:val="0"/>
          <w:numId w:val="6"/>
        </w:numPr>
        <w:spacing w:lineRule="auto" w:line="360" w:before="0" w:after="280"/>
        <w:jc w:val="both"/>
        <w:rPr>
          <w:sz w:val="28"/>
          <w:szCs w:val="28"/>
        </w:rPr>
      </w:pPr>
      <w:r>
        <w:rPr>
          <w:sz w:val="28"/>
          <w:szCs w:val="28"/>
        </w:rPr>
        <w:t>при наличии тяжелой коагулопатии</w:t>
      </w:r>
    </w:p>
    <w:p>
      <w:pPr>
        <w:pStyle w:val="Style20"/>
        <w:spacing w:lineRule="auto" w:line="360"/>
        <w:ind w:firstLine="708"/>
        <w:jc w:val="both"/>
        <w:rPr/>
      </w:pPr>
      <w:r>
        <w:rPr>
          <w:sz w:val="28"/>
          <w:szCs w:val="28"/>
        </w:rPr>
        <w:t>Следует отметить, что с развитием лапароскопических технологий, некоторые противопоказания все чаще являются условными: так, при явлениях тифлита возможна обработка культи аппендикса с помощью лапароскопического сшивающего аппарата, а технология лапаролифтинга исключает повышение внутрибрюшного давления у больных с сопутствующими тяжелыми заболеваниями.</w:t>
      </w:r>
    </w:p>
    <w:p>
      <w:pPr>
        <w:pStyle w:val="Style20"/>
        <w:spacing w:lineRule="auto" w:line="360"/>
        <w:ind w:firstLine="708"/>
        <w:jc w:val="both"/>
        <w:rPr>
          <w:i/>
          <w:i/>
          <w:sz w:val="28"/>
          <w:szCs w:val="28"/>
        </w:rPr>
      </w:pPr>
      <w:r>
        <w:rPr>
          <w:i/>
          <w:sz w:val="28"/>
          <w:szCs w:val="28"/>
        </w:rPr>
        <w:t>Основные этапы лапароскопической аппендэктомии:</w:t>
      </w:r>
    </w:p>
    <w:p>
      <w:pPr>
        <w:pStyle w:val="Style20"/>
        <w:spacing w:lineRule="auto" w:line="360"/>
        <w:ind w:firstLine="708"/>
        <w:jc w:val="both"/>
        <w:rPr>
          <w:i/>
          <w:i/>
          <w:sz w:val="28"/>
          <w:szCs w:val="28"/>
        </w:rPr>
      </w:pPr>
      <w:r>
        <w:rPr>
          <w:sz w:val="28"/>
          <w:szCs w:val="28"/>
        </w:rPr>
        <w:t xml:space="preserve">Первый (предпочтительно атравматичный) троакар вводят в верхней параумбиликальной точке, второй – в левой подвздошной области, третий – в правом мезогастрии по средне-ключичной линии на уровне пупка. После выполнения ревизии и верификации острого деструктивного воспаления червеобразного отростка (рис. 5), последний с помощью зажима приподнимают по направлению к передней брюшной стенке (рис 9А). </w:t>
      </w:r>
    </w:p>
    <w:p>
      <w:pPr>
        <w:pStyle w:val="Style20"/>
        <w:spacing w:lineRule="auto" w:line="360"/>
        <w:ind w:firstLine="708"/>
        <w:jc w:val="both"/>
        <w:rPr>
          <w:sz w:val="28"/>
          <w:szCs w:val="28"/>
        </w:rPr>
      </w:pPr>
      <w:r>
        <w:rPr>
          <w:sz w:val="28"/>
          <w:szCs w:val="28"/>
        </w:rPr>
        <w:t xml:space="preserve">Брыжеечку обрабатывают с помощью электрокоагуляции, клипирования, лигирования или с помощью сшивающего аппарата (рис 6Б), после чего на основание червеобразного отростка накладывают две лигатуры и отсекают его. Слизистую культи червеобразного отростка коагулируют. Лигатурный способ обработки культи отростка применяют чаще всего, иногда применяют сшивающие аппараты (рис 9В) или погружной способ обработки, сходный с таковым при традиционной аппендэктомии. </w:t>
      </w:r>
    </w:p>
    <w:p>
      <w:pPr>
        <w:pStyle w:val="Style20"/>
        <w:spacing w:lineRule="auto" w:line="360"/>
        <w:ind w:firstLine="708"/>
        <w:jc w:val="both"/>
        <w:rPr>
          <w:sz w:val="28"/>
          <w:szCs w:val="28"/>
        </w:rPr>
      </w:pPr>
      <w:r>
        <w:rPr>
          <w:sz w:val="28"/>
          <w:szCs w:val="28"/>
        </w:rPr>
        <w:t>Далее червеобразный отросток извлекают из брюшной полости через 10- или 12-мм троакар, и после контрольной ревизии брюшной полости и извлечения троакаров ушивают раны.</w:t>
      </w:r>
    </w:p>
    <w:p>
      <w:pPr>
        <w:pStyle w:val="Style20"/>
        <w:spacing w:lineRule="auto" w:line="360"/>
        <w:ind w:firstLine="708"/>
        <w:jc w:val="both"/>
        <w:rPr>
          <w:sz w:val="28"/>
          <w:szCs w:val="28"/>
        </w:rPr>
      </w:pPr>
      <w:r>
        <w:rPr>
          <w:sz w:val="28"/>
          <w:szCs w:val="28"/>
        </w:rPr>
      </w:r>
    </w:p>
    <w:p>
      <w:pPr>
        <w:pStyle w:val="Style20"/>
        <w:spacing w:lineRule="auto" w:line="360"/>
        <w:ind w:left="708" w:firstLine="360"/>
        <w:jc w:val="center"/>
        <w:rPr>
          <w:sz w:val="28"/>
          <w:szCs w:val="28"/>
        </w:rPr>
      </w:pPr>
      <w:r>
        <w:rPr>
          <w:sz w:val="28"/>
          <w:szCs w:val="28"/>
        </w:rPr>
        <w:t>А</w:t>
      </w:r>
      <w:r>
        <w:rPr>
          <w:sz w:val="28"/>
          <w:szCs w:val="28"/>
        </w:rPr>
        <w:drawing>
          <wp:inline distT="0" distB="0" distL="0" distR="0">
            <wp:extent cx="3676650" cy="2409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 t="-15" r="-10" b="-15"/>
                    <a:stretch>
                      <a:fillRect/>
                    </a:stretch>
                  </pic:blipFill>
                  <pic:spPr bwMode="auto">
                    <a:xfrm>
                      <a:off x="0" y="0"/>
                      <a:ext cx="3676650" cy="2409825"/>
                    </a:xfrm>
                    <a:prstGeom prst="rect">
                      <a:avLst/>
                    </a:prstGeom>
                  </pic:spPr>
                </pic:pic>
              </a:graphicData>
            </a:graphic>
          </wp:inline>
        </w:drawing>
      </w:r>
    </w:p>
    <w:p>
      <w:pPr>
        <w:pStyle w:val="Style20"/>
        <w:spacing w:lineRule="auto" w:line="360"/>
        <w:ind w:left="708" w:firstLine="360"/>
        <w:jc w:val="center"/>
        <w:rPr>
          <w:sz w:val="28"/>
          <w:szCs w:val="28"/>
        </w:rPr>
      </w:pPr>
      <w:r>
        <w:rPr>
          <w:sz w:val="28"/>
          <w:szCs w:val="28"/>
        </w:rPr>
        <w:t>Б</w:t>
      </w:r>
      <w:r>
        <w:rPr>
          <w:sz w:val="28"/>
          <w:szCs w:val="28"/>
        </w:rPr>
        <w:drawing>
          <wp:inline distT="0" distB="0" distL="0" distR="0">
            <wp:extent cx="3286125" cy="2066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 t="-17" r="-11" b="-17"/>
                    <a:stretch>
                      <a:fillRect/>
                    </a:stretch>
                  </pic:blipFill>
                  <pic:spPr bwMode="auto">
                    <a:xfrm>
                      <a:off x="0" y="0"/>
                      <a:ext cx="3286125" cy="2066925"/>
                    </a:xfrm>
                    <a:prstGeom prst="rect">
                      <a:avLst/>
                    </a:prstGeom>
                  </pic:spPr>
                </pic:pic>
              </a:graphicData>
            </a:graphic>
          </wp:inline>
        </w:drawing>
      </w:r>
    </w:p>
    <w:p>
      <w:pPr>
        <w:pStyle w:val="Style20"/>
        <w:spacing w:lineRule="auto" w:line="360"/>
        <w:ind w:left="708" w:firstLine="360"/>
        <w:jc w:val="center"/>
        <w:rPr>
          <w:sz w:val="28"/>
          <w:szCs w:val="28"/>
        </w:rPr>
      </w:pPr>
      <w:r>
        <w:rPr>
          <w:sz w:val="28"/>
          <w:szCs w:val="28"/>
        </w:rPr>
        <w:t>В</w:t>
      </w:r>
      <w:r>
        <w:rPr>
          <w:sz w:val="28"/>
          <w:szCs w:val="28"/>
        </w:rPr>
        <w:drawing>
          <wp:inline distT="0" distB="0" distL="0" distR="0">
            <wp:extent cx="3181985" cy="1762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704" t="-20" r="-10" b="-20"/>
                    <a:stretch>
                      <a:fillRect/>
                    </a:stretch>
                  </pic:blipFill>
                  <pic:spPr bwMode="auto">
                    <a:xfrm>
                      <a:off x="0" y="0"/>
                      <a:ext cx="3181985" cy="1762125"/>
                    </a:xfrm>
                    <a:prstGeom prst="rect">
                      <a:avLst/>
                    </a:prstGeom>
                  </pic:spPr>
                </pic:pic>
              </a:graphicData>
            </a:graphic>
          </wp:inline>
        </w:drawing>
      </w:r>
    </w:p>
    <w:p>
      <w:pPr>
        <w:pStyle w:val="Style20"/>
        <w:spacing w:lineRule="auto" w:line="360"/>
        <w:ind w:left="708" w:firstLine="360"/>
        <w:jc w:val="both"/>
        <w:rPr>
          <w:i/>
          <w:i/>
          <w:sz w:val="28"/>
          <w:szCs w:val="28"/>
        </w:rPr>
      </w:pPr>
      <w:r>
        <w:rPr>
          <w:i/>
          <w:sz w:val="28"/>
          <w:szCs w:val="28"/>
        </w:rPr>
        <w:t>Рис 9. Основные этапы лапароскопической аппендэктомии (аппаратным способом)</w:t>
      </w:r>
      <w:r>
        <w:br w:type="page"/>
      </w:r>
    </w:p>
    <w:p>
      <w:pPr>
        <w:pStyle w:val="Style20"/>
        <w:spacing w:lineRule="auto" w:line="360"/>
        <w:ind w:left="708" w:firstLine="360"/>
        <w:jc w:val="both"/>
        <w:rPr>
          <w:b/>
          <w:b/>
          <w:i/>
          <w:i/>
          <w:sz w:val="28"/>
          <w:szCs w:val="28"/>
        </w:rPr>
      </w:pPr>
      <w:r>
        <w:rPr>
          <w:b/>
          <w:i/>
          <w:sz w:val="28"/>
          <w:szCs w:val="28"/>
        </w:rPr>
        <w:t>Осложнения острого аппендицита и аппендэктом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Аппендикулярный инфильтрат и абсцес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аппендикулярного инфильтрата является результатом защитной реакции организма - отграничения деструктивного процесса от свободной брюшной полости с помощью большого сальника, тонкой кишки, брюшины. Как правило, он развивается через несколько дней после начала заболевания, которое типично для острого аппендицита. При формировании инфильтрата боли стихают, общее состояние больных улучшается. При осмотре живота в правой подвздошной области определяется плотное, малоподвижное, умеренно болезненное образование, занимающее всю правую подвздошную область. При УЗИ в правой подвздошной области визуализируется смешанной эхогенности образование, размеры которого вариабельны. Необходимо дифференцировать аппендикулярный инфильтрат и опухоль слепой кишки, особенно у лиц пожилого возраста. Наиболее информативным методом дифференциальной диагностики служит колоноскоп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ппендикулярный инфильтрат – единственная форма острого аппендицита, которое лечится консервативно. При обнаружении плотного аппендикулярного инфильтрата во время выполнения аппендэктомии </w:t>
      </w:r>
      <w:r>
        <w:rPr>
          <w:rFonts w:cs="Times New Roman" w:ascii="Times New Roman" w:hAnsi="Times New Roman"/>
          <w:sz w:val="28"/>
          <w:szCs w:val="28"/>
          <w:u w:val="single"/>
        </w:rPr>
        <w:t>попытка разделения его является грубой ошибкой</w:t>
      </w:r>
      <w:r>
        <w:rPr>
          <w:rFonts w:cs="Times New Roman" w:ascii="Times New Roman" w:hAnsi="Times New Roman"/>
          <w:sz w:val="28"/>
          <w:szCs w:val="28"/>
        </w:rPr>
        <w:t xml:space="preserve"> из-за неминуемого повреждения стенки кишки, участвующей в образовании инфильтр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лечении применяют антибактериальную, противовоспалительную терапию, при этом отмечают клиническую, лабораторную  и ультразвуковую динамику воспалительного процесса – если у больного не нарастает лейкоцитоз, нет лихорадки, инфильтрат постепенно уменьшается в размерах до полного рассасывания,  оперативное лечение применяется только через несколько месяцев – больным выполняют плановую аппендэктомию, так как в ином случае возможен повторный острый аппендици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в процессе лечения у больного вновь появляются боли в правой подвздошной области, гектическая лихорадка, лейкоцитоз, а при ультразвуковом исследовании в центре инфильтрата определяется гипоэхогенное жидкостное образование - у больного развивается аппендикулярный абсцесс. В этом случае показано оперативное вмешательство – вскрытие абсцесса, предпочтительно внебрюшинным доступом по Пирогову с последующим дренированием или тампонированием полости абсцесса.</w:t>
      </w:r>
    </w:p>
    <w:p>
      <w:pPr>
        <w:pStyle w:val="Normal"/>
        <w:spacing w:lineRule="auto" w:line="360"/>
        <w:ind w:firstLine="708"/>
        <w:jc w:val="both"/>
        <w:rPr/>
      </w:pPr>
      <w:r>
        <w:rPr>
          <w:rFonts w:cs="Times New Roman" w:ascii="Times New Roman" w:hAnsi="Times New Roman"/>
          <w:i/>
          <w:sz w:val="28"/>
          <w:szCs w:val="28"/>
        </w:rPr>
        <w:t>Тазовый абсцесс (абсцесс Дугласового пространства)</w:t>
      </w:r>
      <w:r>
        <w:rPr>
          <w:rFonts w:cs="Times New Roman" w:ascii="Times New Roman" w:hAnsi="Times New Roman"/>
          <w:sz w:val="28"/>
          <w:szCs w:val="28"/>
        </w:rPr>
        <w:t xml:space="preserve"> может встречаться как при тазовом расположении червеобразного отростка, так и при погрешностях выполнения аппендэктомии. При формировании тазового абсцесса больные жалуются на боли в нижних отделах живота, промежности, тенезмы, возможно дизурические явления. Повышается температура тела, нарастает лейкоцитоз со сдвигом лейкоцитарной формулы влево. При ректальном исследовании определяется болезненность и флюктуацию передней стенки прямой кишки. Важную роль играет ультразвуковое исследование, более информативно трансвагинальное или трансректальное УЗИ.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крывают тазовый абсцесс через переднюю стенку прямой кишки у мужчин и задний свод влагалища у женщин. Операция выполняется под наркозом и заканчивается дренированием полости абсц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 xml:space="preserve">Поддиафрагмальный абсцесс </w:t>
      </w:r>
      <w:r>
        <w:rPr>
          <w:rFonts w:cs="Times New Roman" w:ascii="Times New Roman" w:hAnsi="Times New Roman"/>
          <w:sz w:val="28"/>
          <w:szCs w:val="28"/>
        </w:rPr>
        <w:t>имеет более стертую клиническую картину, но столь же выраженные признаки системной воспалительной реакции. Характерна боль в грудной клетке, усиливающаяся при глубоком вдохе, иногда присоединяется кашель из-за раздражения диафрагмы. При осмотре можно отметить болезненность при пальпации нижних ребер, выбухание межреберных промежутков, расширение печеночной тупости. При рентгенографии отмечается высокое стояние купола диафрагмы, возможно наличие жидкости в плевральной полости. При УЗИ и КТ брюшной полости определяется жидкостное скопление под диафрагмой, плевральный выпот. Вскрывают поддиафрагмальный абсцесс чресплевральным или внеплевральным доступом. В настоящее время также применяют чрескожное дренирование абсцессов под контролем УЗИ или КТ.</w:t>
      </w:r>
    </w:p>
    <w:p>
      <w:pPr>
        <w:pStyle w:val="Normal"/>
        <w:spacing w:lineRule="auto" w:line="360" w:before="12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i/>
          <w:sz w:val="28"/>
          <w:szCs w:val="28"/>
          <w:lang w:eastAsia="ru-RU"/>
        </w:rPr>
        <w:t xml:space="preserve">Диффузный перитонит </w:t>
      </w:r>
      <w:r>
        <w:rPr>
          <w:rFonts w:cs="Times New Roman" w:ascii="Times New Roman" w:hAnsi="Times New Roman"/>
          <w:sz w:val="28"/>
          <w:szCs w:val="28"/>
          <w:lang w:eastAsia="ru-RU"/>
        </w:rPr>
        <w:t>является грозным осложнением острого аппендицита, обуславливающем большинство летальных исходов. Клиническая картина включает в себя клинические симптомы аппендицита, напряжение мышц и симптомы раздражения брюшины вначале в правых отделах, а затем и по всему животу, рвоту, лихорадку, тахикардию. При УЗИ в брюшной полости определяется свободная жидкость, признаки пареза тонкой кишки. Из особенностей лечения следует отметить выполнение оперативного вмешательства из срединного доступа, который позволяет выполнить и аппендэктомию (устранить источник перитонита), и адекватную санацию и дренирование брюшной полости. Послеоперационное лечение сходно с таковым при перитоните другой этиологии, включая массивную антибактериальную, инфузионную корригирующую терапию и т.д.</w:t>
      </w:r>
    </w:p>
    <w:p>
      <w:pPr>
        <w:pStyle w:val="Normal"/>
        <w:spacing w:lineRule="auto" w:line="360" w:before="120" w:after="280"/>
        <w:jc w:val="both"/>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Пилефлебит</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ли септический тромбофлебит воротной вены</w:t>
      </w:r>
      <w:r>
        <w:rPr>
          <w:rFonts w:cs="Times New Roman" w:ascii="Times New Roman" w:hAnsi="Times New Roman"/>
          <w:sz w:val="28"/>
          <w:szCs w:val="28"/>
          <w:lang w:eastAsia="ru-RU"/>
        </w:rPr>
        <w:t xml:space="preserve"> – крайне редкое, но самое опасное осложнение острого аппендицита. Летальность при пилефлебите достигает 100%. Развивается он при гангренозной или флегмонозной форме аппендицита, когда происходит тромбофлебит вен брыжеечки червеобразного отростка, быстро распространяющийся на воротную вену и ее ветви. Больные погибают от острой печеночно-почечной недостаточности вследствие множественных внутрипеченочных абсцессов. Лечение пилефлебита включает в себя раннюю перевязку </w:t>
      </w:r>
      <w:r>
        <w:rPr>
          <w:rFonts w:cs="Times New Roman" w:ascii="Times New Roman" w:hAnsi="Times New Roman"/>
          <w:sz w:val="28"/>
          <w:szCs w:val="28"/>
          <w:lang w:val="en-US" w:eastAsia="ru-RU"/>
        </w:rPr>
        <w:t>v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leocolicae</w:t>
      </w:r>
      <w:r>
        <w:rPr>
          <w:rFonts w:cs="Times New Roman" w:ascii="Times New Roman" w:hAnsi="Times New Roman"/>
          <w:sz w:val="28"/>
          <w:szCs w:val="28"/>
          <w:lang w:eastAsia="ru-RU"/>
        </w:rPr>
        <w:t xml:space="preserve"> или резекцию илеоцекального угла и массивную антибактериальную терапию.</w:t>
      </w:r>
      <w:r>
        <w:br w:type="page"/>
      </w:r>
    </w:p>
    <w:p>
      <w:pPr>
        <w:pStyle w:val="Normal"/>
        <w:spacing w:lineRule="auto" w:line="360" w:before="12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ая литература:</w:t>
      </w:r>
    </w:p>
    <w:p>
      <w:pPr>
        <w:pStyle w:val="Normal"/>
        <w:numPr>
          <w:ilvl w:val="0"/>
          <w:numId w:val="4"/>
        </w:numPr>
        <w:spacing w:lineRule="auto" w:line="36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ов В.И. Клиника и лечение острого аппендицита. Л., «Медицина», 1972</w:t>
      </w:r>
    </w:p>
    <w:p>
      <w:pPr>
        <w:pStyle w:val="Normal"/>
        <w:numPr>
          <w:ilvl w:val="0"/>
          <w:numId w:val="4"/>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по неотложной хирургии органов брюшной полости. Под ред. В.С. Савельева – М., Издательство «Триада-Х», 2004</w:t>
      </w:r>
    </w:p>
    <w:p>
      <w:pPr>
        <w:pStyle w:val="Normal"/>
        <w:numPr>
          <w:ilvl w:val="0"/>
          <w:numId w:val="4"/>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Острого живота». Под ред. Н.Н. Самарина, Л., 1952</w:t>
      </w:r>
    </w:p>
    <w:p>
      <w:pPr>
        <w:pStyle w:val="Normal"/>
        <w:numPr>
          <w:ilvl w:val="0"/>
          <w:numId w:val="4"/>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н В.О., Бойко В.В. Патология червеобразного отростка и аппендэктомия. Харьков, 2007</w:t>
      </w:r>
    </w:p>
    <w:p>
      <w:pPr>
        <w:pStyle w:val="Normal"/>
        <w:numPr>
          <w:ilvl w:val="0"/>
          <w:numId w:val="4"/>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нберг А.А. Неотложная абдоминальная хирургия. М., Триада-Х, 2000</w:t>
      </w:r>
    </w:p>
    <w:p>
      <w:pPr>
        <w:pStyle w:val="Normal"/>
        <w:numPr>
          <w:ilvl w:val="0"/>
          <w:numId w:val="4"/>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теевский П.Ф. Болезни червеобразного отростка. М., Медицина, 1970</w:t>
      </w:r>
    </w:p>
    <w:p>
      <w:pPr>
        <w:pStyle w:val="Normal"/>
        <w:numPr>
          <w:ilvl w:val="0"/>
          <w:numId w:val="4"/>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Кригер, А.В.Фёдоров, П.К.Воскресенский, А.Ф.Дронов. «Острый аппендицит». М., Медпрактика-М, 2002 . – 244 с.</w:t>
      </w:r>
    </w:p>
    <w:p>
      <w:pPr>
        <w:pStyle w:val="Normal"/>
        <w:spacing w:lineRule="auto" w:line="360" w:before="0" w:after="0"/>
        <w:ind w:firstLine="34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r>
        <w:br w:type="page"/>
      </w:r>
    </w:p>
    <w:p>
      <w:pPr>
        <w:pStyle w:val="Normal"/>
        <w:spacing w:lineRule="auto" w:line="360" w:before="0" w:after="0"/>
        <w:ind w:firstLine="34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b/>
        <w:t>Тестовые вопрос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звитие патологического процесса при остром аппендиците начинается: </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 серозного покрова червеобразного отростка; </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о слизистой червеобразного отростка; </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 мышечного слоя червеобразного отростка; </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 купола слепой кишки; </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t>д) с терминального отдела тонкой кишки.</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ивертикул Меккеля возникает: </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тощей кишке; </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подвздошной кишке; </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осходящем отделе ободочной кишки; </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ак следствие аппендэктомии; </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t>5) вследствие незаращения желточного протока.</w:t>
        <w:br/>
        <w:t>Выберите правильную комбинацию ответов: а) 1, 5; б) 2,4; в) 2,5; г) 3,4;д) 3,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Интраоперационно целесообразно (т.е. повлияет на действия хирурга и прогноз раневых осложнений) альтернативное разделение различных морфологических вариантов аппендицита</w:t>
        <w:br/>
        <w:t xml:space="preserve">1) простой-деструктивны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легмонозный-гангренозны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форативный-неперфоративны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первично гангренозный – вторично гангренозны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эмпиема – мукоцеле</w:t>
        <w:br/>
        <w:t xml:space="preserve">Правильная комбинация ответов: </w:t>
      </w:r>
    </w:p>
    <w:p>
      <w:pPr>
        <w:pStyle w:val="Normal"/>
        <w:spacing w:lineRule="auto" w:line="360" w:before="0" w:after="0"/>
        <w:rPr/>
      </w:pPr>
      <w:r>
        <w:rPr>
          <w:rFonts w:cs="Times New Roman" w:ascii="Times New Roman" w:hAnsi="Times New Roman"/>
          <w:sz w:val="28"/>
          <w:szCs w:val="28"/>
          <w:lang w:eastAsia="ru-RU"/>
        </w:rPr>
        <w:t>а) 1,3 б) 2,4 в) 2,4,5 г) 2,5 д) 1,3,5</w:t>
        <w:b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акие исследования имеют наибольшее значение в дифференциальной диагностике острого аппендицита и острых гинекологических заболеваний?</w:t>
        <w:br/>
        <w:t xml:space="preserve">1) определение симптома Ровзинг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линический анализ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агинальное исследовани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ункция заднего свода влагалищ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гинекологический анамнез.</w:t>
        <w:br/>
        <w:t xml:space="preserve">Выберите правильное сочетание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1, 3, 5; в) 3, 4; г) 2, 4, 5; д) 3,4,5.</w:t>
        <w:br/>
        <w:t>5. При лечении аппендикулярного инфильтрата нецелесообразно применение:</w:t>
        <w:br/>
        <w:t xml:space="preserve">а) физиотерапевтического лече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антибиотик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ционарного лечения;</w:t>
        <w:br/>
        <w:t xml:space="preserve">г) наркотических средст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щадящей диеты.</w:t>
        <w:br/>
        <w:t>6. Противопоказанием к аппендэктомии при остром аппендиците является:</w:t>
        <w:br/>
        <w:t>а) инфаркт миокар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еременность 36—40 недел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переносимость новокаин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аппендикулярный инфильтра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нарушения свертываемости крови.</w:t>
        <w:br/>
        <w:t xml:space="preserve">7. У больного П. после типичной аппендэктомии по поводу деструктивного аппендицита на 6-й день после операции повысилась температура, возникли озноб и одышка. Данное состояние может быть обусловлено всеми нижеперечисленными осложнениями, кроме: </w:t>
      </w:r>
    </w:p>
    <w:p>
      <w:pPr>
        <w:pStyle w:val="Normal"/>
        <w:spacing w:before="0" w:after="0"/>
        <w:rPr/>
      </w:pPr>
      <w:r>
        <w:rPr>
          <w:rFonts w:cs="Times New Roman" w:ascii="Times New Roman" w:hAnsi="Times New Roman"/>
          <w:sz w:val="28"/>
          <w:szCs w:val="28"/>
          <w:lang w:eastAsia="ru-RU"/>
        </w:rPr>
        <w:t>а) правосторонней пневмонии;</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абсцесса легког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диафрагмального абсцесс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межкишечного абсцесс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нутрибрюшного кровотеч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Какой из нижеперечисленных приемов не обязателен для диагностики остр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альпация брюшной стен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линический анализ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альцевое ректальное исследовани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льтразвуковое  исследование органов брюшной полости ;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лагалищное исследов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арианты расположения червеобразного отростка, влияющие на  симптоматику: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азово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етроцекально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дпеченочно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ретроперитонеально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медиально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те лучшую комбинацию ответов: а)1,3,5 б) 2,4 в)1,3,4,5  г)1,2,3,5 д)2,3,4</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имптомы, позволяющие заподозрить болезнь Крона:</w:t>
        <w:br/>
        <w:t xml:space="preserve">1) боли в правой подвздошной обла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нос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лихорад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изур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скоренная СОЭ</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й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1, 2, 3,4; в) 1, 3, 4; г) 1, 3, 4, 5; д) 1,2,3,4,5.</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омнение в диагнозе «острый аппендицит» может быть окончательно разрешено с помощь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одолженного клинического наблюде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динамического ультразвукового исследова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идеолапар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лон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компъютерной томограф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Абсцесс Дугласова пространства после аппендэктомии характеризуется следующими главными признакам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ектической температуро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олями в глубине таза и тенезмам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граничением подвижности диафрагм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висанием стенок влагалища или передней стенки прямой кишки; </w:t>
      </w:r>
    </w:p>
    <w:p>
      <w:pPr>
        <w:pStyle w:val="Normal"/>
        <w:spacing w:lineRule="auto" w:line="360" w:before="0" w:after="0"/>
        <w:rPr/>
      </w:pPr>
      <w:r>
        <w:rPr>
          <w:rFonts w:cs="Times New Roman" w:ascii="Times New Roman" w:hAnsi="Times New Roman"/>
          <w:sz w:val="28"/>
          <w:szCs w:val="28"/>
          <w:lang w:eastAsia="ru-RU"/>
        </w:rPr>
        <w:t>5) напряжением мышц передней брюшной стен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йте правильную комбинацию ответов: </w:t>
      </w:r>
    </w:p>
    <w:p>
      <w:pPr>
        <w:pStyle w:val="Normal"/>
        <w:spacing w:lineRule="auto" w:line="360" w:before="0" w:after="0"/>
        <w:rPr/>
      </w:pPr>
      <w:r>
        <w:rPr>
          <w:rFonts w:cs="Times New Roman" w:ascii="Times New Roman" w:hAnsi="Times New Roman"/>
          <w:sz w:val="28"/>
          <w:szCs w:val="28"/>
          <w:lang w:eastAsia="ru-RU"/>
        </w:rPr>
        <w:t>а) 1, 3, 5; б) 1, 2, 4; в) 1, 3, 4; г) 2, 3, 4; д) 2, 3, 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Экстренная аппендэктомия не показана и требуется расширение диагностического поиска пр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стром катаральном аппендици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тром аппендиците во второй половине беременн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ервом приступе острого аппендицита;</w:t>
        <w:br/>
        <w:t>г) неясном диагнозе острого аппендицита у пожилых больных;</w:t>
        <w:br/>
        <w:t>д) остром аппендиците у дет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имптомы аппендикулярного инфильтрата все, кроме:</w:t>
        <w:br/>
        <w:t>а) субфебрильной температур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ительности заболевания 4-5 дн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фузных понос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вышения числа лейкоцитов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альпируемого опухолевидного образования в правой подвздошной обла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У больного, перенесшего аппендэктомию, начиная с 5 суток на фоне уменьшения локальной болезненности, возникло ухудшение общего состояния: повышение температуры, гектические размахи ее, повышение количества лейкоцитов. В глубине таза появились умеренные боли, преходящие дизурические явления, тенезмы. От какого дополнительного метода исследования можно ожидать убедительного выявления причины описанной выше картин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хромоцист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вторных анализов крови и моч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альцевого исследования прям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ректороман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трансректального ультразвукового исследования.</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Для  острого аппендицита наиболее характерн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олезненность в точке Мак-Бурне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доскообразный живот;</w:t>
        <w:br/>
        <w:t xml:space="preserve">в) напряжение мышц и локальная болезненность в правой подвздошной области; г) болезненность в точке Ланц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болезненность в точке Кюммеля.</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Что не характерно для дивертикула Меккел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локализация в мезентериальной части подвздошной кишки;</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имеется у 2-3% люд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ходится в 60-70 см проксимальнее илеоцекального угл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одержит все слои стенки кишки; </w:t>
      </w:r>
    </w:p>
    <w:p>
      <w:pPr>
        <w:pStyle w:val="Normal"/>
        <w:spacing w:lineRule="auto" w:line="360" w:before="0" w:after="0"/>
        <w:rPr/>
      </w:pPr>
      <w:r>
        <w:rPr>
          <w:rFonts w:cs="Times New Roman" w:ascii="Times New Roman" w:hAnsi="Times New Roman"/>
          <w:sz w:val="28"/>
          <w:szCs w:val="28"/>
          <w:lang w:eastAsia="ru-RU"/>
        </w:rPr>
        <w:t>д) может содержать гетеротопную ткань поджелудочной железы, желудка или</w:t>
        <w:br/>
        <w:t>слизистую ободочной кишки.</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При подозрении на острый аппендицит правильной тактикой буде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мбулаторное наблюдение  с интервалом  в сут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тационарное наблюдение с интервалом 2-3 час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стренная лапаротом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лапаротомия через сутки при сомнительном диагноз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эндоскгопическое обследование ЖКТ (гастроскопия, колоноскопия)</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Какое из заболеваний труднее всего дифференцировать с острым аппендицитом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трый холецист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прикрытую перфорацию двенадцатиперстной киши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ерминальный иле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пухоль слеп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равосторонний аднекс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К чему обязывает формулировка «невозможности исключить острый аппендиц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экстренной лапаротом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кстренной лапар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стренной аппендэктом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продолжению стационарного наблюде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срочной колоноскоп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Дивертикул Меккеля может вызват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инвагинацию;</w:t>
        <w:br/>
        <w:t xml:space="preserve">б) высокую кишечную непроходимо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кретировать соляную кислоту и дать перфорац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ровоточить; </w:t>
      </w:r>
    </w:p>
    <w:p>
      <w:pPr>
        <w:pStyle w:val="Normal"/>
        <w:spacing w:lineRule="auto" w:line="360" w:before="0" w:after="0"/>
        <w:rPr/>
      </w:pPr>
      <w:r>
        <w:rPr>
          <w:rFonts w:cs="Times New Roman" w:ascii="Times New Roman" w:hAnsi="Times New Roman"/>
          <w:sz w:val="28"/>
          <w:szCs w:val="28"/>
          <w:lang w:eastAsia="ru-RU"/>
        </w:rPr>
        <w:t>д) все вышеназванное верно.</w:t>
      </w:r>
    </w:p>
    <w:p>
      <w:pPr>
        <w:pStyle w:val="Normal"/>
        <w:spacing w:lineRule="auto" w:line="360" w:before="0" w:after="0"/>
        <w:rPr/>
      </w:pPr>
      <w:r>
        <w:rPr>
          <w:rFonts w:cs="Times New Roman" w:ascii="Times New Roman" w:hAnsi="Times New Roman"/>
          <w:sz w:val="28"/>
          <w:szCs w:val="28"/>
          <w:lang w:eastAsia="ru-RU"/>
        </w:rPr>
        <w:t>22. Аппендикулярный инфильтрат эт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ариант течения острого катаральн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обая форма течения острого деструктивн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влечение червеобразного отростка в воспалительный процесс при правостороннем аднексит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пецифическое воспаление в связи с мезаденитом червеобразного отростка</w:t>
      </w:r>
    </w:p>
    <w:p>
      <w:pPr>
        <w:pStyle w:val="Normal"/>
        <w:spacing w:lineRule="auto" w:line="360" w:before="0" w:after="0"/>
        <w:rPr/>
      </w:pPr>
      <w:r>
        <w:rPr>
          <w:rFonts w:cs="Times New Roman" w:ascii="Times New Roman" w:hAnsi="Times New Roman"/>
          <w:sz w:val="28"/>
          <w:szCs w:val="28"/>
          <w:lang w:eastAsia="ru-RU"/>
        </w:rPr>
        <w:t>д) развитие аппендицита при опухоли слепой кишки</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Основным симптомом острого аппендицита является:</w:t>
        <w:br/>
        <w:t xml:space="preserve">а) симптом Щеткина — Блюмберг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имптом Ровзинг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пряжение мышц и локальная болезненность в правой подвздошной области; г) симптом Ситковского;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симптом Образцова.</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24-летняя студентка жалуется на тошноту и рвоту, боли в области пупка длительностью 4 часа. В течение последнего получаса боли переместились в нижнюю часть живота. Температура 37,8°С. Лейкоциты 13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 xml:space="preserve">/л. Какой диагноз наиболее верен?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трый пиел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острый правосторонний аднексит;</w:t>
        <w:br/>
        <w:t xml:space="preserve">в) разрыв овариальной кист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арушенная внематочная беременно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острый аппендицит.</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Тампонада брюшной полости после аппендэктомин по поводу острого аппендицита не показана пр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остановленном капиллярном кровотечен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уверенности в полном удалении каловых камней, выпавших в момент операции из разорвавшегося червеобразного отрост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личии мутного выпота в правой подвздошной обла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еуверенности в адекватном погружении культи отростка; </w:t>
      </w:r>
    </w:p>
    <w:p>
      <w:pPr>
        <w:pStyle w:val="Normal"/>
        <w:spacing w:lineRule="auto" w:line="360" w:before="0" w:after="0"/>
        <w:rPr/>
      </w:pPr>
      <w:r>
        <w:rPr>
          <w:rFonts w:cs="Times New Roman" w:ascii="Times New Roman" w:hAnsi="Times New Roman"/>
          <w:sz w:val="28"/>
          <w:szCs w:val="28"/>
          <w:lang w:eastAsia="ru-RU"/>
        </w:rPr>
        <w:t>д) оставлении верхушки отростка в ране при ретроградной аппендэктом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66-летний больной обратился с жалобами на повышение температуры, боли в левой подвздошной области, и признаки кишечного дискомфорта. При пальпации в левой подвздошной области - ригидность мышц.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ш предположительный диагноз?</w:t>
        <w:br/>
        <w:t xml:space="preserve">а) заворот сигмовидн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ивертикул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трый аппендиц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болезнь Гиршпрунга; </w:t>
      </w:r>
    </w:p>
    <w:p>
      <w:pPr>
        <w:pStyle w:val="Normal"/>
        <w:spacing w:lineRule="auto" w:line="360" w:before="0" w:after="0"/>
        <w:rPr/>
      </w:pPr>
      <w:r>
        <w:rPr>
          <w:rFonts w:cs="Times New Roman" w:ascii="Times New Roman" w:hAnsi="Times New Roman"/>
          <w:sz w:val="28"/>
          <w:szCs w:val="28"/>
          <w:lang w:eastAsia="ru-RU"/>
        </w:rPr>
        <w:t>д) язвенный колит с атипичным расположением отростка.</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Меккелев дивертикул является анатомическим элементом:</w:t>
        <w:br/>
        <w:t xml:space="preserve">а) подвздошн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венадцатиперстн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непеченочных желчных пут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мочевого пузыр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осходящей киш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 При осложнении острого аппендицита аппендикулярным инфильтратом показано консервативное лечение, потому что:</w:t>
        <w:br/>
        <w:t xml:space="preserve">1) возможно самоизлечени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зможно рассасывание инфильтра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попытке произвести аппендэктомию возможна перфорация тонк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сле рассасывания инфильтрата развивается легкая форма заболевания—хронический аппендиц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и попытке выделить червеобразный отросток из инфильтрата может развиться перитони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2,4; в) 1, 3; г) 3, 5; д) все ответы верны.</w:t>
      </w:r>
    </w:p>
    <w:p>
      <w:pPr>
        <w:pStyle w:val="Normal"/>
        <w:spacing w:lineRule="auto" w:line="360" w:before="0" w:after="0"/>
        <w:ind w:firstLine="3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ри дифференциальной диагностике поддиафрагмального абсцесса с правосторонней нижнедолевой пневмонией наиболее важными признаками абсцесса являютс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граничение подвижности правого купола диафрагмы при рентгеноскопии грудной клет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надпеченочного уровня жидкости при обзорной рентгенографии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лучение гноя при пункции плевраль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лучение гноя при пункции поддиафрагмального пространства; </w:t>
      </w:r>
    </w:p>
    <w:p>
      <w:pPr>
        <w:pStyle w:val="Normal"/>
        <w:spacing w:lineRule="auto" w:line="360" w:before="0" w:after="0"/>
        <w:rPr/>
      </w:pPr>
      <w:r>
        <w:rPr>
          <w:rFonts w:cs="Times New Roman" w:ascii="Times New Roman" w:hAnsi="Times New Roman"/>
          <w:sz w:val="28"/>
          <w:szCs w:val="28"/>
          <w:lang w:eastAsia="ru-RU"/>
        </w:rPr>
        <w:t>5) затемнение нижней доли правого легкого при рентгеноскопии грудной клет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3, 4; б) 1,2, 4; в) 1, 2, 5; г) 2, 3, 4; д) 3, 4, 5.</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Развитие пилефлебита наиболее вероятно при одной из следующих форм остр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ппендикулярной колик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атаральном аппендицит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легмонозном аппендицит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флегмонозном аппендиците, протекающем с воспалением брыжейки червеобразного отрост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ервичном гангренозном аппендици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К вам поступил больной с аппендикулярным инфильтратом. Комплекс каких консервативных мероприятий наиболее целесообразен у данного больного в первые 3 дн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холод на живо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нтибиотикотерап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естно - УВЧ или УФО;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епло на правую подвздошную область; </w:t>
      </w:r>
    </w:p>
    <w:p>
      <w:pPr>
        <w:pStyle w:val="Normal"/>
        <w:spacing w:lineRule="auto" w:line="360" w:before="0" w:after="0"/>
        <w:rPr/>
      </w:pPr>
      <w:r>
        <w:rPr>
          <w:rFonts w:cs="Times New Roman" w:ascii="Times New Roman" w:hAnsi="Times New Roman"/>
          <w:sz w:val="28"/>
          <w:szCs w:val="28"/>
          <w:lang w:eastAsia="ru-RU"/>
        </w:rPr>
        <w:t>5) парентеральное применение протеолитических фермент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те правильную комбинацию ответо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1, 2; б) 2, 3; в) 4, 5; г) 1, 5; д) все ответы правильные.</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Для дифферальной диагностики между острым аппендицитом и правосторонней почечной коликой вы предпримете:</w:t>
        <w:br/>
        <w:t xml:space="preserve">1) введение спазмолитик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З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рочное исследование моч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хромоцистоскоп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ангиографию почечных артер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3, 5; б) 2,3, 4; в) 3, 4, 5; г) 1, 2,3, 4; д) все ответы верн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ля перфоративного аппендицита характерны следующие призна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личие свободного газа в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нижение объема циркулирующих эритроци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незапное усиление болей в живот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пряжение мышц передней брюшной стенки; </w:t>
      </w:r>
    </w:p>
    <w:p>
      <w:pPr>
        <w:pStyle w:val="Normal"/>
        <w:spacing w:lineRule="auto" w:line="360" w:before="0" w:after="0"/>
        <w:rPr/>
      </w:pPr>
      <w:r>
        <w:rPr>
          <w:rFonts w:cs="Times New Roman" w:ascii="Times New Roman" w:hAnsi="Times New Roman"/>
          <w:sz w:val="28"/>
          <w:szCs w:val="28"/>
          <w:lang w:eastAsia="ru-RU"/>
        </w:rPr>
        <w:t>5) положительный симптом Щеткина-Блюмберг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2,4, 5; в) 3, 4, 5; г) 1, 4, 5; д) все ответы верны.</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Клиническими признаками поддиафрагмального абсцесса являютс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оли в правой половине грудной клетки и верхних отделах живота при вдохе; 2) болезненность при надавливании в области нижних ребер;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ектическая температур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ыбухание нижних реберных промежутков; </w:t>
      </w:r>
    </w:p>
    <w:p>
      <w:pPr>
        <w:pStyle w:val="Normal"/>
        <w:spacing w:lineRule="auto" w:line="360" w:before="0" w:after="0"/>
        <w:rPr/>
      </w:pPr>
      <w:r>
        <w:rPr>
          <w:rFonts w:cs="Times New Roman" w:ascii="Times New Roman" w:hAnsi="Times New Roman"/>
          <w:sz w:val="28"/>
          <w:szCs w:val="28"/>
          <w:lang w:eastAsia="ru-RU"/>
        </w:rPr>
        <w:t>5) расширение границ печеночной туп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pPr>
      <w:r>
        <w:rPr>
          <w:rFonts w:cs="Times New Roman" w:ascii="Times New Roman" w:hAnsi="Times New Roman"/>
          <w:sz w:val="28"/>
          <w:szCs w:val="28"/>
          <w:lang w:eastAsia="ru-RU"/>
        </w:rPr>
        <w:t>а) 1, 2, 3, 4; б) 3, 4, 5; в) 1, 2, 3, 5; г) 2, 3, 4; д) все ответы верн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У больного 18 лет на 10-й день после операции аппендэктомии развился абсцесс ректовезикального пространства. Что вы предпримет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массивную антибиотикотерап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скроете абсцесс нижне-срединным доступом и дренируете малый таз;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скроете абсцесс через правую подвздошную обла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ренируете абсцесс через переднюю стенку прям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скроете абсцесс правосторонним внебрюшным доступом.</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У больного 40 лет на 2-й день после операции аппендэктомии, произведенной по поводу гангренозного аппендицита, развился парез кишечника, озноб, стали беспокоить боли в правой половине живота, увеличилась печень и появилась желтуха. Симптомов раздражения брюшины не отмечено. О развитии какого осложнения острого аппендицита в первую очередь можно дума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итон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поддиафрагмальный абсцес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жкишечный абсцесс;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илефлебит; </w:t>
      </w:r>
    </w:p>
    <w:p>
      <w:pPr>
        <w:pStyle w:val="Normal"/>
        <w:spacing w:lineRule="auto" w:line="360" w:before="0" w:after="0"/>
        <w:rPr/>
      </w:pPr>
      <w:r>
        <w:rPr>
          <w:rFonts w:cs="Times New Roman" w:ascii="Times New Roman" w:hAnsi="Times New Roman"/>
          <w:sz w:val="28"/>
          <w:szCs w:val="28"/>
          <w:lang w:eastAsia="ru-RU"/>
        </w:rPr>
        <w:t>д) подпеченочный абсцес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При аномальном расположении купола слепой кишки диагностика острого аппендицита основывается на следующих положениях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наблюдении появляющихся признаков местного перитон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озитивной идентификации другой ургентной абдоминальной патологии 3)использовании диагностической лапароскопии при перитониальных признаках 4) выполнении экстренной лапаротомии при очевидном перитоните с интраоперационной диагностикой его причины </w:t>
      </w:r>
    </w:p>
    <w:p>
      <w:pPr>
        <w:pStyle w:val="Normal"/>
        <w:spacing w:lineRule="auto" w:line="360" w:before="0" w:after="0"/>
        <w:rPr/>
      </w:pPr>
      <w:r>
        <w:rPr>
          <w:rFonts w:cs="Times New Roman" w:ascii="Times New Roman" w:hAnsi="Times New Roman"/>
          <w:sz w:val="28"/>
          <w:szCs w:val="28"/>
          <w:lang w:eastAsia="ru-RU"/>
        </w:rPr>
        <w:t>5) относительно высокой вероятности острого аппендицита по сравнению с другой патологией) у молодых пациент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те лучшее сочетание ответов: а) 1 б) 1,3,4 в)1,2,3,4,5 г) 2,3 д)1,2,3,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Для отличия острого аппендицита от апоплексии яичника необходимо учитывать следующие призна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имптом Кохера-Волкович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имптом Промпто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оловокружение или обморочное состояние; </w:t>
      </w:r>
    </w:p>
    <w:p>
      <w:pPr>
        <w:pStyle w:val="Normal"/>
        <w:spacing w:lineRule="auto" w:line="360" w:before="0" w:after="0"/>
        <w:rPr/>
      </w:pPr>
      <w:r>
        <w:rPr>
          <w:rFonts w:cs="Times New Roman" w:ascii="Times New Roman" w:hAnsi="Times New Roman"/>
          <w:sz w:val="28"/>
          <w:szCs w:val="28"/>
          <w:lang w:eastAsia="ru-RU"/>
        </w:rPr>
        <w:t>4) симптом Бартомье-Михельсона;</w:t>
        <w:br/>
        <w:t>5) иррадиацию болей в крестец и промежност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лучш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4, 5; 6) 2, 3,5; в) 1, 4; г) 3, 5; д) все правильн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У больной 23 лет, с беременностью 32 недели, находящейся в хирургическом отделении 18 часов, при динамическом наблюдении полностью исключить наличие острого аппендицита не представляется возможным. Ваша лечебная такти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ольную необходимо оперирова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обходимо продолжить наблюдение за больно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извести ультрасонограф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овместно с гинекологом вызвать искусственное прерывание беременности, а затем произвести аппендэктомию; </w:t>
      </w:r>
    </w:p>
    <w:p>
      <w:pPr>
        <w:pStyle w:val="Normal"/>
        <w:spacing w:lineRule="auto" w:line="360" w:before="0" w:after="0"/>
        <w:rPr/>
      </w:pPr>
      <w:r>
        <w:rPr>
          <w:rFonts w:cs="Times New Roman" w:ascii="Times New Roman" w:hAnsi="Times New Roman"/>
          <w:sz w:val="28"/>
          <w:szCs w:val="28"/>
          <w:lang w:eastAsia="ru-RU"/>
        </w:rPr>
        <w:t>д) вызвать прерывание беременности и произвести лапароскопи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 Вы должны оперировать больного с типичной картиной острого флегмонозного аппендицита. Каким оперативным доступом целесообразно произвести аппендэктомию в данном случае?</w:t>
        <w:br/>
        <w:t xml:space="preserve">а) нижне-срединная лапаротом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азрез Волковича—Дьяконо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авосторонний параректальный доступ;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перечная лапаротомия над лоном; </w:t>
      </w:r>
    </w:p>
    <w:p>
      <w:pPr>
        <w:pStyle w:val="Normal"/>
        <w:spacing w:lineRule="auto" w:line="360" w:before="0" w:after="0"/>
        <w:rPr/>
      </w:pPr>
      <w:r>
        <w:rPr>
          <w:rFonts w:cs="Times New Roman" w:ascii="Times New Roman" w:hAnsi="Times New Roman"/>
          <w:sz w:val="28"/>
          <w:szCs w:val="28"/>
          <w:lang w:eastAsia="ru-RU"/>
        </w:rPr>
        <w:t>д) правосторонний трансректальный разрез.</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В каком случае острого аппендицита может оказаться целесообразным местное обезболивани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ольной с поздним сроком беременн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ольным до 16 ле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ьному старческого возраста с типичной клинической картиной неосложненного остр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 подозрении на ретроцекальное расположение червеобразного отрост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ри осложнении острого аппендицита разлитым перитонитом.</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Вскрытие поддиафрагмального абсцесса производят следующим доступом: 1) торако-лапаротоми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люмботомией;</w:t>
        <w:br/>
        <w:t xml:space="preserve">3) двухмоментным чресплевральным доступом;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лапаротомией в правом подреберье по Федорову;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неплевральным внебрюшинным способ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1, 4,5; в) 2, 3, 5; г) 3, 4, 5; д) все ответы верны.</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Что служит противопоказанием к аппендэктомии при выполнении оперативного вмешательства  по поводу острого аппендиц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обходимость расширения оперативного доступа из-за технических трудност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етроперитонеальное расположение червеобразного отрост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альпировавшийся аппендикулярный инфильтра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разлитой гнойный перитонит в терминальной фаз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периаппендикулярный абсцесс.</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Первично-гангренозный аппендицит развивается вследстви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массивного спаечного процесса в брюшной полости;</w:t>
        <w:br/>
        <w:t>б) ретроцекального расположения червеобразного отростка;</w:t>
        <w:br/>
        <w:t xml:space="preserve">в) нарушений реологических свойств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тромбоза артерии червеобразного отростка; </w:t>
      </w:r>
    </w:p>
    <w:p>
      <w:pPr>
        <w:pStyle w:val="Normal"/>
        <w:spacing w:lineRule="auto" w:line="360" w:before="0" w:after="0"/>
        <w:rPr/>
      </w:pPr>
      <w:r>
        <w:rPr>
          <w:rFonts w:cs="Times New Roman" w:ascii="Times New Roman" w:hAnsi="Times New Roman"/>
          <w:sz w:val="28"/>
          <w:szCs w:val="28"/>
          <w:lang w:eastAsia="ru-RU"/>
        </w:rPr>
        <w:t>д) снижения реактивности организма больного.</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Для дифференциальной диагностики острого аппендицита и острого калькулезного холецистита можно использовать:</w:t>
        <w:br/>
        <w:t xml:space="preserve">1) клинический анализ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зорную рентгеноскопию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льтразвуковой метод исследова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альную холецистограф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идеолапароскопи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ую комбинацию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3, 4; б) 2,3, 4; в) 3, 5; г) 4, 5; д) все ответы верны.</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Какие специальные методы исследования можно применить при дифференцировании острого аппендицита с прикрытой прободной язвой двенадцатиперстн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астродуоденоскоп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зорная рентгеноскопия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льтрасонография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лапароскоп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ирригоскоп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правильное сочетание ответов: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1, 2, 3; б) 2, 3, 5;</w:t>
        <w:br/>
        <w:t>в) 1,  4; г) 2,4;д) 2,5.</w:t>
      </w:r>
    </w:p>
    <w:p>
      <w:pPr>
        <w:pStyle w:val="Normal"/>
        <w:spacing w:lineRule="auto" w:line="360" w:before="0" w:after="0"/>
        <w:ind w:firstLine="3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Во время операции по поводу острого аппендицита у больного обнаружен аппендикулярный инфильтрат. Какое тактическое решение нужно приня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оизвести диагностическую пункцию инфильтра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тказаться от дальнейших манипуляций и зашить операционную рану наглухо;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граничить воспалительный инфильтрат марлевыми тампонам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тказаться от манипуляций, дренировать брюшную поло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ыделить червеобразный отросток из инфильтрата и произвести аппендэктомию.</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Лечении разлитого перитонита аппендикулярного происхождения обязательно включае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транение источника перитонит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нтибактериальную терап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ррекцию водно-электролитных нарушени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анацию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арентеральное пит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те лучшую комбинацию ответов: а) 1,2 б) 2,3,5 в) 1,5 г) 1,2,3,4 д) 1,2,4,5</w:t>
      </w:r>
    </w:p>
    <w:p>
      <w:pPr>
        <w:pStyle w:val="Normal"/>
        <w:spacing w:lineRule="auto" w:line="360" w:before="0" w:after="0"/>
        <w:ind w:firstLine="3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9. Типичными осложнениями острого аппендицита являются:</w:t>
        <w:br/>
        <w:t xml:space="preserve">1) аппендикулярный инфильтра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бсцесс сальниковой сум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итонит;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бсцесс дугласова пространст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иелонефрит. </w:t>
      </w:r>
    </w:p>
    <w:p>
      <w:pPr>
        <w:pStyle w:val="Normal"/>
        <w:spacing w:lineRule="auto" w:line="360" w:before="0" w:after="0"/>
        <w:rPr/>
      </w:pPr>
      <w:r>
        <w:rPr>
          <w:rFonts w:cs="Times New Roman" w:ascii="Times New Roman" w:hAnsi="Times New Roman"/>
          <w:sz w:val="28"/>
          <w:szCs w:val="28"/>
          <w:lang w:eastAsia="ru-RU"/>
        </w:rPr>
        <w:t>Правильными будут: а) 1, 2, 3; б) 1, 3, 4; в) 2, 4, 5; г)1,2,4;д) 2,3,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 Для диагностики острого аппендицита используются все</w:t>
        <w:br/>
        <w:t xml:space="preserve">методы, кроме: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апар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линического анализа кров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ктального исследован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рригоскоп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влагалищного исследования.</w:t>
        <w:br/>
        <w:t xml:space="preserve">51. У больного, наблюдавшегося в клинике по поводу аппендикулярного инфильтрата в правой подвздошной области, на 6-е сутки появились признаки его нагноения. Каким доступом необходимо вскрыть абсцесс?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через переднюю стенку прямой киш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оизвести нижне-срединную лапаротомию;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ступом по Ленандеру;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разрезом по Волковичу-Дьяконову с вскрытием брюшной полос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разрезом по Волковичу - Дьяконову без вскрытия брюшной полости (разрезом по Пирогову).</w:t>
        <w:br/>
        <w:t xml:space="preserve">52. Какой метод исследования позволит вам наболее точно дифференцировать острый аппендицит и нарушеную внематочную беременность?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щий анализ кров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УЗ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пределение хорионического гонадотропина сыворотк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ректальное и вагинальное исследование; </w:t>
      </w:r>
    </w:p>
    <w:p>
      <w:pPr>
        <w:pStyle w:val="Normal"/>
        <w:spacing w:lineRule="auto" w:line="360" w:before="0" w:after="0"/>
        <w:rPr/>
      </w:pPr>
      <w:r>
        <w:rPr>
          <w:rFonts w:cs="Times New Roman" w:ascii="Times New Roman" w:hAnsi="Times New Roman"/>
          <w:sz w:val="28"/>
          <w:szCs w:val="28"/>
          <w:lang w:eastAsia="ru-RU"/>
        </w:rPr>
        <w:t>д) пункция заднего свода влагалищ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итуационные задачи</w:t>
      </w:r>
    </w:p>
    <w:p>
      <w:pPr>
        <w:pStyle w:val="Normal"/>
        <w:spacing w:lineRule="auto" w:line="360" w:before="0" w:after="0"/>
        <w:jc w:val="both"/>
        <w:rPr/>
      </w:pPr>
      <w:r>
        <w:rPr>
          <w:rFonts w:cs="Times New Roman" w:ascii="Times New Roman" w:hAnsi="Times New Roman"/>
          <w:sz w:val="28"/>
          <w:szCs w:val="28"/>
          <w:lang w:eastAsia="ru-RU"/>
        </w:rPr>
        <w:t>1. У больной 59 лет 4 дня назад появились боли в эпигастральной области, которые сместились затем в правую подвздошную область. Дважды была рвота, температура повысилась до 37,5°С. Больная принимала тетрациклин и анальгин и обратилась к врачу только на 4-й день заболевания в связи с сохранением болей. Состояние больной удовлетворительное. Температура 37,4°С, пульс 88 ударов в мин. Язык влажный, обложен белым налетом. В правой подвздошной области пальпируется образование размерами 12х8 см плотноэластической консистенции, неподвижное, с четкими границами, умеренно болезненное. Симптом Щеткина-Блюмберга отрицательный. Лейкоцитов в крови 11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м заболевании можно думать? С какими заболеваниями следует его дифференцировать? В чем состоит лечебная тактика?</w:t>
      </w:r>
    </w:p>
    <w:p>
      <w:pPr>
        <w:pStyle w:val="Normal"/>
        <w:spacing w:lineRule="auto" w:line="360" w:before="0" w:after="0"/>
        <w:ind w:firstLine="3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2. Больной 26 лет оперирован по поводу острого аппендицита через 17 час от начала заболевания. На операции обнаружен флегмонозно-гангренозный аппендицит с перфорацией червеобразного отростка. В правой подвздошной области около 50 мл гнойного экссуда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жите дальнейшие действия хирурга и особенности веде-</w:t>
        <w:br/>
        <w:t>ния больного в послеоперационном период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3. Больной 29 лет оперирован по поводу острого аппендицита на 2-й день от начала заболевания. На операции обнаружен флегмонозно измененный червеобразный отросток и мутный выпот в подвздошной области. Хирург ограничился только удалением червеобразного отростка. На 6-й день после операции у больного появились умеренные боли в прямой кишке, болезнен-</w:t>
        <w:br/>
        <w:t>ное мочеиспускание. При ректальном исследовании выявлено выбухание передней стенки прямой кишки, плотное и болезненное. Лейкоцитов в крови — 13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 температура 37,8°С.</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м осложнении острого аппендицита можно думать и чем можно объяснить его развитие? Какова тактика лечения больного?</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 больного 34 лет на 7-й день после операции по поводу флегмонозно-гангренозного аппендицита появились ознобы, боли в прямой кишке, тенезмы, учащенное и болезненное мочеиспускание. При ректальном исследовании обнаружен инфильтрат в малом тазу. Через 3 дня после проведенного лечения, включавшего теплые ромашковые клизмы и антибиотики, состояние</w:t>
        <w:br/>
        <w:t>больного не улучшилось. При повторном ректальном исследовании отмечено размягчение инфильтрата. Температура приняла гектический характер.</w:t>
        <w:br/>
        <w:t>Ваш диагноз и лечебная такт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5. У больной с аппендикулярным инфильтратом в процессе консервативного лечения усилились боли в правой подвздошной области и появились ознобы. При пальпации живота отмечено некоторое увеличение размеров инфильтрата и усиление его болезненности. Консистенция инфильтрата неравномерная. По ве-</w:t>
        <w:br/>
        <w:t>черам наблюдалось повышение температуры до 38—39°С. Лейкоцитов в крови 17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br/>
        <w:t>Ваш диагноз? В чем состоит лечебная тактика?</w:t>
        <w:br/>
      </w:r>
    </w:p>
    <w:p>
      <w:pPr>
        <w:pStyle w:val="Normal"/>
        <w:spacing w:lineRule="auto" w:line="360" w:before="0" w:after="0"/>
        <w:jc w:val="both"/>
        <w:rPr/>
      </w:pPr>
      <w:r>
        <w:rPr>
          <w:rFonts w:cs="Times New Roman" w:ascii="Times New Roman" w:hAnsi="Times New Roman"/>
          <w:sz w:val="28"/>
          <w:szCs w:val="28"/>
          <w:lang w:eastAsia="ru-RU"/>
        </w:rPr>
        <w:t>6. В стационар поступил больной с диагнозом «острый аппендицит». Больного беспокоили боли в правой подвздошной области, иррадиировавшие как в поясницу, так и в паховую область. Была тошнота, однократная рвота, отмечал учащение мочеиспускания. Состояние больного удовлетворительное. Пульс 88 ударов в мин. Язык суховат. Живот в правой половине умеренно напряжен и болезнен лишь при глубокой пальпации. Симптом «псоас» положительный. Симптом Щеткина — Блюмберга отрицательный. Пальпация правой поясничной области также несколько болезненна. Лейкоцитов в крови—13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ли основания подозревать острый аппендицит? Какими дополнительными исследованиями можно верифицировать диагноз?</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7. У больной 73 лет, оперированной по поводу перфоративного аппендицита с местным перитонитом, на 7-е сутки после операции появились боли в правой половине грудной клетки, легкий кашель, ознобы. При осмотре отмечено отставание правой половины грудной клетки в акте дыхания. Пальпаторно нижняя граница легких несколько приподнята, определяется болезненность</w:t>
        <w:br/>
        <w:t>в правом подреберье и по ходу IX—Х межреберья. При рентгеноскопии грудной клетки отмечено наличие жидкости в правом синусе, подъем правого купола диафрагмы и ограничение его подвижны, увеличение размеров тени печени. Лейкоцитов в крови—21 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 температура колеблется от 37,8° до 38,5°С.</w:t>
      </w:r>
    </w:p>
    <w:p>
      <w:pPr>
        <w:pStyle w:val="Normal"/>
        <w:spacing w:lineRule="auto" w:line="360" w:before="0" w:after="0"/>
        <w:ind w:firstLine="320"/>
        <w:jc w:val="both"/>
        <w:rPr/>
      </w:pPr>
      <w:r>
        <w:rPr>
          <w:rFonts w:cs="Times New Roman" w:ascii="Times New Roman" w:hAnsi="Times New Roman"/>
          <w:sz w:val="28"/>
          <w:szCs w:val="28"/>
          <w:lang w:eastAsia="ru-RU"/>
        </w:rPr>
        <w:t>Какое заболевание следует заподозрить? Какими дополнительными исследованиями его можно уточнить? Какова лечебная тактика?</w:t>
      </w:r>
    </w:p>
    <w:p>
      <w:pPr>
        <w:pStyle w:val="Normal"/>
        <w:spacing w:lineRule="auto" w:line="360" w:before="0" w:after="0"/>
        <w:jc w:val="both"/>
        <w:rPr/>
      </w:pPr>
      <w:r>
        <w:rPr>
          <w:rFonts w:cs="Times New Roman" w:ascii="Times New Roman" w:hAnsi="Times New Roman"/>
          <w:sz w:val="28"/>
          <w:szCs w:val="28"/>
          <w:lang w:eastAsia="ru-RU"/>
        </w:rPr>
        <w:t>8. У больной 23 лет за 12 час до поступления в клинику появились умеренные боли в верхних отделах живота, тошнота. В последующем боли локализовались над лоном и сопровождались тенезмами. Состояние больной удовлетворительное. Пульс 96 ударов в мин. Язык суховат. Живот умеренно напряжен в правой пахово-подвздошной области. Симптом Щеткина-Блюмберга отрицательный. При ректальном исследовании обнаружена болезненность передней стенки прямой кишки. Температура 37,6°С, лейкоцитов в крови— 14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м заболевании можно думать? Какими специальными исследованиями можно уточнить диагноз? В чем состоит особенность операции при данном варианте течения заболевания?</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9. У больного 58 лет 59 час назад появились боли в эпигастральной области, которые сместились в правую подвздошную область. Была тошнота и однократная рвота. Больной принимал анальгин и прикладывал к животу грелку, после чего боли стихли. На 2-е сутки боли возобновились, распространились по всему животу, появилась многократная рвота. Состояние больного тяжелое. Сознание спутанное. Эйфоричен. Пульс 128 ударов в мин, АД 95/60 мм рт. ст. Язык сухой. Живот напряжен во всех отделах и болезненный, но больше в правой подвздошной области. Симптом Щеткина — Блюмберга определяется во всех отделах. Температура 37,2°С. Лейкоцитов в крови—18Х10</w:t>
      </w:r>
      <w:r>
        <w:rPr>
          <w:rFonts w:cs="Times New Roman" w:ascii="Times New Roman" w:hAnsi="Times New Roman"/>
          <w:sz w:val="28"/>
          <w:szCs w:val="28"/>
          <w:vertAlign w:val="superscript"/>
          <w:lang w:eastAsia="ru-RU"/>
        </w:rPr>
        <w:t>9</w:t>
      </w:r>
      <w:r>
        <w:rPr>
          <w:rFonts w:cs="Times New Roman" w:ascii="Times New Roman" w:hAnsi="Times New Roman"/>
          <w:sz w:val="28"/>
          <w:szCs w:val="28"/>
          <w:lang w:eastAsia="ru-RU"/>
        </w:rPr>
        <w:t>/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жите наиболее вероятную причину перитонита и его стадию. Какие лечебные мероприятия должны предшествовать операции и в чем состоит особенность оперативного вмешатель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Больная 56 лет оперирована по поводу острого аппендицита через 72 час от начала заболевания. На операции обнаружено, что в правой подвздошной области имеется воспалительный конгломерат, состоящий из слепой кишки, петель тонкой кишки и большого сальника. Червеобразный отросток не найден.</w:t>
        <w:br/>
        <w:t>Ваш диагноз и дальнейшая тактика?</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веты на тестовые вопросы:</w:t>
      </w:r>
    </w:p>
    <w:p>
      <w:pPr>
        <w:pStyle w:val="Normal"/>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962" w:type="dxa"/>
        <w:jc w:val="center"/>
        <w:tblInd w:w="0" w:type="dxa"/>
        <w:tblLayout w:type="fixed"/>
        <w:tblCellMar>
          <w:top w:w="0" w:type="dxa"/>
          <w:left w:w="108" w:type="dxa"/>
          <w:bottom w:w="0" w:type="dxa"/>
          <w:right w:w="108" w:type="dxa"/>
        </w:tblCellMar>
      </w:tblPr>
      <w:tblGrid>
        <w:gridCol w:w="813"/>
        <w:gridCol w:w="985"/>
        <w:gridCol w:w="845"/>
        <w:gridCol w:w="848"/>
        <w:gridCol w:w="985"/>
        <w:gridCol w:w="878"/>
        <w:gridCol w:w="880"/>
        <w:gridCol w:w="985"/>
        <w:gridCol w:w="878"/>
        <w:gridCol w:w="880"/>
        <w:gridCol w:w="98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Г</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Б</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А</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360" w:before="12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080" w:right="108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pPr>
    <w:rPr>
      <w:rFonts w:ascii="Times New Roman" w:hAnsi="Times New Roman" w:eastAsia="Times New Roman" w:cs="Times New Roman"/>
      <w:szCs w:val="24"/>
    </w:rPr>
  </w:style>
  <w:style w:type="paragraph" w:styleId="TextBodyIndent">
    <w:name w:val="Body Text Indent"/>
    <w:basedOn w:val="Normal"/>
    <w:pPr>
      <w:spacing w:lineRule="atLeast" w:line="200" w:before="60" w:after="0"/>
      <w:ind w:firstLine="34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8:00Z</dcterms:created>
  <dc:creator>Сандро</dc:creator>
  <dc:description/>
  <dc:language>en-US</dc:language>
  <cp:lastModifiedBy>Сандрик</cp:lastModifiedBy>
  <dcterms:modified xsi:type="dcterms:W3CDTF">2011-04-19T17:48:00Z</dcterms:modified>
  <cp:revision>2</cp:revision>
  <dc:subject/>
  <dc:title/>
</cp:coreProperties>
</file>