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Ы ИБС, БОЛЬ В ГРУДИ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Какие изменения на ЭКГ характерны для ИБС: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 xml:space="preserve">а) смещение сегмента </w:t>
      </w:r>
      <w:r>
        <w:rPr>
          <w:sz w:val="32"/>
          <w:szCs w:val="32"/>
          <w:lang w:val="en-US"/>
        </w:rPr>
        <w:t>ST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б) отрицательный зубец Т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в) двухфазный зубец Т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b/>
          <w:sz w:val="32"/>
          <w:szCs w:val="32"/>
        </w:rPr>
        <w:t>г) все вышеперечисленное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b/>
          <w:sz w:val="32"/>
          <w:szCs w:val="32"/>
        </w:rPr>
        <w:t>2) Наиболее информативными методами диагностики для стенокардии Принцметала являются: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а) ЭКГ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sz w:val="32"/>
          <w:szCs w:val="32"/>
        </w:rPr>
        <w:t>б) велоэргометрия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эргометриновая проба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sz w:val="32"/>
          <w:szCs w:val="32"/>
        </w:rPr>
        <w:t>г) эхокардиография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b/>
          <w:sz w:val="32"/>
          <w:szCs w:val="32"/>
        </w:rPr>
        <w:t>3) Какие лекарственные средства применяются для лечения больных с ИБС: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а) спазмолетики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б) анальгетики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нитриты неорганические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г) все вышеперечисленное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b/>
          <w:sz w:val="32"/>
          <w:szCs w:val="32"/>
        </w:rPr>
        <w:t>4) Противопоказанием к выполнению ангиопластики являются: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а) 50% стеноз левой коронарной артерии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трехсосудистое поражение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в) 60% стеноз правой коронарной артерии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sz w:val="32"/>
          <w:szCs w:val="32"/>
        </w:rPr>
        <w:t>г) 40% стеноз межжелудочковой артерии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b/>
          <w:sz w:val="32"/>
          <w:szCs w:val="32"/>
        </w:rPr>
        <w:t>5) К нестабильной стенокардии относится: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а) возникновение приступа при большой физической нагрузке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sz w:val="32"/>
          <w:szCs w:val="32"/>
        </w:rPr>
        <w:t>б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озникновение приступа при подъеме выше 2 этажа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b/>
          <w:sz w:val="32"/>
          <w:szCs w:val="32"/>
        </w:rPr>
        <w:t>в) постинфарктная стенокардия на ранних сроках после острого инфаркта миокарда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sz w:val="32"/>
          <w:szCs w:val="32"/>
        </w:rPr>
        <w:t>г) возникновение приступа при подъеме выше 2 этажа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b/>
          <w:sz w:val="32"/>
          <w:szCs w:val="32"/>
        </w:rPr>
        <w:t>6) Противопоказанием к выполнению коронарографии являются: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а) наличие желудочковых экстрасистол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непереносимость препаратов йода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в) стенокардия Принцметала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г) Артериальная гипертензия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b/>
          <w:sz w:val="32"/>
          <w:szCs w:val="32"/>
        </w:rPr>
        <w:t>7) Что относится ко 2 функциональному классу стабильной стенокардии: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а) возникновение приступа при большой физической нагрузке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b/>
          <w:sz w:val="32"/>
          <w:szCs w:val="32"/>
        </w:rPr>
        <w:t>б) возникновение приступа при ходьбе 100-500м и подъеме выше 1 этажа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sz w:val="32"/>
          <w:szCs w:val="32"/>
        </w:rPr>
        <w:t>в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озникновение приступа при ходьбе 500м и подъеме выше 1 этажа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sz w:val="32"/>
          <w:szCs w:val="32"/>
        </w:rPr>
        <w:t>г) возникновение приступа при ходьбе 100м и подъеме выше 1 этажа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b/>
          <w:sz w:val="32"/>
          <w:szCs w:val="32"/>
        </w:rPr>
        <w:t>8) Что чаще всего используются во время выполнения аорто-коронарного шунтирования в качестве шунтов: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большая подкожная вена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sz w:val="32"/>
          <w:szCs w:val="32"/>
        </w:rPr>
        <w:t>б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лучевая артерия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sz w:val="32"/>
          <w:szCs w:val="32"/>
        </w:rPr>
        <w:t>в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алая подкожная вена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sz w:val="32"/>
          <w:szCs w:val="32"/>
        </w:rPr>
        <w:t>г) локтевая артерия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b/>
          <w:sz w:val="32"/>
          <w:szCs w:val="32"/>
        </w:rPr>
        <w:t>9) Что относится к осложнениям ИБС: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а) дилатационная кардиомиопатия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sz w:val="32"/>
          <w:szCs w:val="32"/>
        </w:rPr>
        <w:t>б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едостаточность митрального клапана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sz w:val="32"/>
          <w:szCs w:val="32"/>
        </w:rPr>
        <w:t>в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ромбоз левого предсердия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аневризма левого желудочка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b/>
          <w:sz w:val="32"/>
          <w:szCs w:val="32"/>
        </w:rPr>
        <w:t>10) Для ИБС характерно: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а) бессимптомное течение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sz w:val="32"/>
          <w:szCs w:val="32"/>
        </w:rPr>
        <w:t>б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тсутствие изменений на ЭКГ в 24% случаев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sz w:val="32"/>
          <w:szCs w:val="32"/>
        </w:rPr>
        <w:t>в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атипичное течение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все вышеперечисленное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b/>
          <w:sz w:val="32"/>
          <w:szCs w:val="32"/>
        </w:rPr>
        <w:t>11) К осложнениям ангиопластики относится: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а) окклюзия коронарной артерии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sz w:val="32"/>
          <w:szCs w:val="32"/>
        </w:rPr>
        <w:t>б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ароксизмальная тахикардия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разрыв коронарной артерии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г) аневризма левого желудочка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b/>
          <w:sz w:val="32"/>
          <w:szCs w:val="32"/>
        </w:rPr>
        <w:t>12) Для стенокардии Принцметала характерно: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b/>
          <w:sz w:val="32"/>
          <w:szCs w:val="32"/>
        </w:rPr>
        <w:t>а) может возникать у пациентов с интактными коронарными артериями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sz w:val="32"/>
          <w:szCs w:val="32"/>
        </w:rPr>
        <w:t>б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озникает при тромбозе коронарных артерий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в) возникает при тяжелой физической нагрузке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г) все вышеперечисленное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b/>
          <w:sz w:val="32"/>
          <w:szCs w:val="32"/>
        </w:rPr>
        <w:t>13) Какие жалобы наблюдаются у больных с ИБС: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а) головокружение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боль в груди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чувство страха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г) все вышеперечисленное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b/>
          <w:sz w:val="32"/>
          <w:szCs w:val="32"/>
        </w:rPr>
        <w:t>14) Обследование больных с ИБС должно включать: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эхокардиографию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sz w:val="32"/>
          <w:szCs w:val="32"/>
        </w:rPr>
        <w:t>б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Бронхоскопию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Тредмил тест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г) МРТ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b/>
          <w:sz w:val="32"/>
          <w:szCs w:val="32"/>
        </w:rPr>
        <w:t>15) Какой вид эхокардиографии наиболее информативен у больных с ИБС: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а) одномерная в М-режиме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двухмерная в В-режиме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sz w:val="32"/>
          <w:szCs w:val="32"/>
        </w:rPr>
        <w:t>в) чреспищеводная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г) допплеровская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b/>
          <w:sz w:val="32"/>
          <w:szCs w:val="32"/>
        </w:rPr>
        <w:t>16) Эхокардиография позволяет: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а) выявить поражения коронарных артерий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диагностировать аневризму левого желудочка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в) выявить спазм коронарных артерий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г) все вышеперечисленное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b/>
          <w:sz w:val="32"/>
          <w:szCs w:val="32"/>
        </w:rPr>
        <w:t>17) Холтеровское (суточное) мониторирование позволяет выявить: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а) окклюзию коронарных артерий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sz w:val="32"/>
          <w:szCs w:val="32"/>
        </w:rPr>
        <w:t>б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аневризму левого желудочка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нарушения ритма и проводимости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преходящие нарушения реполяризации миокарда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b/>
          <w:sz w:val="32"/>
          <w:szCs w:val="32"/>
        </w:rPr>
        <w:t>18) Радионуклеидный метод исследования позволяет установить: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а) характер поражений коронарных артерий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sz w:val="32"/>
          <w:szCs w:val="32"/>
        </w:rPr>
        <w:t>б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рушения ритма и проводимости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нарушения микроциркуляции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г) дефекты перфузии миокарда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b/>
          <w:sz w:val="32"/>
          <w:szCs w:val="32"/>
        </w:rPr>
        <w:t>19) К факторам риска возникновения ИБС относится: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стрессы, тиреотоксикоз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сахарный диабет, ожирение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в) переутомление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г) переедание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) Какие хирургические методы лечения применяются у больных с ИБС: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а) протезирование коронарных артерий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ангиопластика, стентирование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аорто-коронарное шунтирование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г) все вышеперечисленное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) Какие хирургические методы лечения применяются у больных с ИБС: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а) протезирование коронарных артерий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ангиопластика, стентирование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аорто-коронарное шунтирование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г) все вышеперечисленное</w:t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) Какой операционный доступ в настоящее время применяют для выполнения аорто-коронарного шунтирования: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а) стернотомия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б) левосторонняя торакотомия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в) торакофренолапаротомия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  <w:t>г) правосторонняя торакотомия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58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25" w:right="710" w:gutter="0" w:header="720" w:top="12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480" w:before="240" w:after="120"/>
      <w:jc w:val="center"/>
      <w:outlineLvl w:val="0"/>
    </w:pPr>
    <w:rPr>
      <w:rFonts w:ascii="MS Sans Serif;Arial" w:hAnsi="MS Sans Serif;Arial" w:cs="MS Sans Serif;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0" w:after="40"/>
      <w:ind w:left="567" w:right="567" w:hanging="0"/>
      <w:outlineLvl w:val="1"/>
    </w:pPr>
    <w:rPr>
      <w:rFonts w:ascii="MS Sans Serif;Arial" w:hAnsi="MS Sans Serif;Arial" w:cs="MS Sans Serif;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0" w:after="40"/>
      <w:ind w:left="567" w:right="567" w:hanging="0"/>
      <w:outlineLvl w:val="2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rFonts w:ascii="MS Sans Serif;Arial" w:hAnsi="MS Sans Serif;Arial" w:cs="MS Sans Serif;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outlineLvl w:val="4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outlineLvl w:val="5"/>
    </w:pPr>
    <w:rPr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MS Sans Serif;Arial" w:hAnsi="MS Sans Serif;Arial" w:cs="MS Sans Serif;Arial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jc w:val="right"/>
      <w:outlineLvl w:val="7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jc w:val="right"/>
      <w:outlineLvl w:val="8"/>
    </w:pPr>
    <w:rPr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20" w:after="40"/>
      <w:ind w:right="567" w:hanging="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spacing w:lineRule="auto" w:line="360"/>
      <w:ind w:firstLine="720"/>
      <w:textAlignment w:val="baseline"/>
    </w:pPr>
    <w:rPr>
      <w:rFonts w:ascii="MS Sans Serif;Arial" w:hAnsi="MS Sans Serif;Arial" w:cs="MS Sans Serif;Arial"/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rFonts w:ascii="MS Sans Serif;Arial" w:hAnsi="MS Sans Serif;Arial" w:cs="MS Sans Serif;Arial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overflowPunct w:val="false"/>
      <w:spacing w:lineRule="auto" w:line="360" w:before="100" w:after="100"/>
      <w:ind w:right="567" w:hanging="0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@-Основной текст"/>
    <w:qFormat/>
    <w:pPr>
      <w:widowControl w:val="false"/>
      <w:bidi w:val="0"/>
      <w:spacing w:lineRule="exact" w:line="320"/>
      <w:ind w:firstLine="397"/>
      <w:jc w:val="both"/>
    </w:pPr>
    <w:rPr>
      <w:rFonts w:ascii="NewtonC;Courier New" w:hAnsi="NewtonC;Courier New" w:eastAsia="Times New Roman" w:cs="NewtonC;Courier New"/>
      <w:color w:val="000000"/>
      <w:sz w:val="21"/>
      <w:szCs w:val="21"/>
      <w:lang w:val="ru-RU" w:bidi="ar-SA" w:eastAsia="zh-CN"/>
    </w:rPr>
  </w:style>
  <w:style w:type="paragraph" w:styleId="Style7">
    <w:name w:val="@-заголовок книги"/>
    <w:qFormat/>
    <w:pPr>
      <w:widowControl w:val="false"/>
      <w:bidi w:val="0"/>
      <w:jc w:val="center"/>
    </w:pPr>
    <w:rPr>
      <w:rFonts w:ascii="NewtonC;Courier New" w:hAnsi="NewtonC;Courier New" w:eastAsia="Times New Roman" w:cs="NewtonC;Courier New"/>
      <w:color w:val="auto"/>
      <w:spacing w:val="200"/>
      <w:sz w:val="112"/>
      <w:szCs w:val="112"/>
      <w:lang w:val="ru-RU" w:bidi="ar-SA" w:eastAsia="zh-CN"/>
    </w:rPr>
  </w:style>
  <w:style w:type="paragraph" w:styleId="5">
    <w:name w:val="@-под-5"/>
    <w:basedOn w:val="Style6"/>
    <w:next w:val="Style6"/>
    <w:qFormat/>
    <w:pPr>
      <w:widowControl/>
      <w:jc w:val="left"/>
    </w:pPr>
    <w:rPr>
      <w:i/>
      <w:iCs/>
    </w:rPr>
  </w:style>
  <w:style w:type="paragraph" w:styleId="Style8">
    <w:name w:val="Обычный (веб)"/>
    <w:basedOn w:val="Normal"/>
    <w:qFormat/>
    <w:pPr>
      <w:autoSpaceDE w:val="true"/>
      <w:spacing w:before="100" w:after="100"/>
      <w:jc w:val="both"/>
    </w:pPr>
    <w:rPr>
      <w:rFonts w:ascii="Verdana" w:hAnsi="Verdana" w:cs="Verdana"/>
      <w:color w:val="597A78"/>
      <w:sz w:val="15"/>
      <w:szCs w:val="15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@подзаголовок1"/>
    <w:basedOn w:val="Normal"/>
    <w:qFormat/>
    <w:pPr>
      <w:widowControl w:val="false"/>
      <w:overflowPunct w:val="false"/>
      <w:spacing w:lineRule="auto" w:line="360"/>
      <w:jc w:val="center"/>
      <w:textAlignment w:val="baseline"/>
    </w:pPr>
    <w:rPr>
      <w:b/>
      <w:bCs/>
      <w:spacing w:val="2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spacing w:lineRule="auto" w:line="360" w:before="0" w:after="120"/>
      <w:textAlignment w:val="baseline"/>
    </w:pPr>
    <w:rPr>
      <w:rFonts w:ascii="MS Sans Serif;Arial" w:hAnsi="MS Sans Serif;Arial" w:cs="MS Sans Serif;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33:00Z</dcterms:created>
  <dc:creator>2</dc:creator>
  <dc:description/>
  <cp:keywords/>
  <dc:language>en-US</dc:language>
  <cp:lastModifiedBy>Алексанр Чернооков</cp:lastModifiedBy>
  <cp:lastPrinted>2015-02-12T13:32:00Z</cp:lastPrinted>
  <dcterms:modified xsi:type="dcterms:W3CDTF">2017-10-10T02:07:00Z</dcterms:modified>
  <cp:revision>223</cp:revision>
  <dc:subject/>
  <dc:title>ÝÇÎÔÀÃÎÏËÀÑÒÈÊÀ ÆÅËÓÄÊÎÌ</dc:title>
</cp:coreProperties>
</file>