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высшего образования - 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08.74 Стоматология хирургическа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(пациенты) в возрасте от 0 до 15 лет, от 15 до 18 лет (далее - подростки) и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ческая деятельность: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стоматологических заболеваний среди населения путем проведения профилактических и противоэпидемических мероприятий;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профилактических медицинских осмотров, диспансеризации, диспансерного наблюдения;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бора и медико-статистического анализа информации о показателях стоматологической заболеваемости различных возрастно-половых групп и ее влияния на состояние их здоровья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деятельность: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10" w:before="120" w:after="12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томатологических заболеваний и патологических состояний пациентов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10" w:before="120" w:after="12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временной нетрудоспособности и участие в иных видах медицинской экспертизы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ая деятельность: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хирургической стоматологической помощи пациентам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казании медицинской помощи при чрезвычайных ситуациях, в том числе участие в медицинской эвакуаци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билитационная деятельность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ой реабилитации и санаторно-курортного лечения пациентов со стоматологическими заболеваниями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ая деятельность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инципов организации оказания стоматологической помощи в медицинских организациях и их структурных подразделения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но-отчетной документации в медицинских организациях и ее структурных подразделения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дицинской экспертизы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оценки качества оказания стоматологической помощи пациентам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1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своения программы выпускникам присваивается квалификация "Врач-стоматолог - хирург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оматология хирургическа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8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1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экспертизы временной  нетрудоспособности и участие в иных видах медицинск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хирургической стоматолог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ринципы анализа информации, формирование заключений и выводов, принципы формирования логического анализа, основы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>пластических, неопластических, дисэмбриогенетических заболеваний ЧЛ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функции иммунной системы, ее возрастные особенности, механизмы развития и функцио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окументацию, регламентирующие экспертизу временной нетрудоспособ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медицинской экспертизы; структуру заболеваний, при которых необходимо проводить экспертизу временной нетрудоспособ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инципы терапии хирургических заболеваний Ч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немедикаментозной терапии, аппаратных методов л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сновных методов и принципов медицинской реабили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ействия и изменения, возникающие в тка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теоритическое обоснование санаторно-курортного ле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и противопоказания к применению природных лечебных фактор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научно-практическую,   педагогическую информацию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педагогические ситуац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учебной, научно-популярной литературой, интернет ресурсами для научной, научно-практической организационно-управленческой профессиональной деятельност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лучевых методов обследования пациент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хирургическую помощь пациентам со стоматологическими заболеваниями, неотложную помощь на догоспитальном этапе при острых заболеваниях и ургентных состояния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тизу временной нетрудоспособности при различных хирургических стоматологических заболевания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обосновать план лечебных мероприятий при воспалительных, дистрофических, травматических заболеваниях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и противопоказания к оперативному вмешательству, определить методы предоперационной подготовки,  наиболее целесообразную методику хирургического вмешательства и вы</w:t>
        <w:softHyphen/>
        <w:t xml:space="preserve">полнить её в необходимом объём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ъём операционной травмы и выбрать адекватный метод обезболив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ослеоперационное лечение больног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тдельные методы немедикаментозного лечения и обосновать необходимость их применения в раннем и отдаленном послеоперационных период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необходимость и назначить санаторно-курортное лечение в отдаленном послеоперационном периоде у пациентов, нуждающихся в медицинской реабили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й обработки профессиональной информации и построения логических выводов в различных областях профессиональной и обществен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я самостоятельной точки зрения, анализа и логического мышления, публичной речи, ведения дискуссий и круглых столов.</w:t>
      </w:r>
    </w:p>
    <w:p>
      <w:pPr>
        <w:pStyle w:val="ConsPlusNonformat"/>
        <w:widowControl/>
        <w:numPr>
          <w:ilvl w:val="0"/>
          <w:numId w:val="20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х методов исследован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диагностических врачебных и лечебных мероприятий по оказанию первой врачебной  помощи при неотложных и угрожающих жизни состоян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оформления листка временной нетрудоспособ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м и ведением учетной документации экспертизы нетрудоспособ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клинического анализа и прогнозирования при проведении операций в челюстно-лицевой област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адекватного послеоперационного лечения больного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наиболее целесообразной методики хирургического вмешательства и выполнить ее в необходимом объё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назначения медикаментозной и немедикаментозной терапии, аппаратных методов лечения в комплексном лечении и реабилитации пациентов с заболеваниями и повреждениями ЧЛ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стоматологической заболеваем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К-10 </w:t>
      </w: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проведению оценки качества оказания стоматологической помощи с использованием основных медико-статистических показ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подходы, методы изучения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одходы к управлению качество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экспертизы и оценки качества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именять подходы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овывать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че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дения первичной медицинской документаци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дагог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2 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совершенствования педагогического мастерства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тоды педаг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ить дидактические материалы к преподаваемому кур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профессионально-педагогические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ы с научно-педагогическ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ами психической саморегуляции в процессе обучения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игиена и эпидемиология чрезвычайных ситуаций</w:t>
      </w:r>
      <w:r>
        <w:rPr>
          <w:rFonts w:eastAsia="Times New Roman" w:cs="Times New Roman" w:ascii="Times New Roman" w:hAnsi="Times New Roman"/>
          <w:bCs/>
          <w:sz w:val="24"/>
          <w:szCs w:val="16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наименование дисциплин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1. Клиническая медиц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д и наименование укрупненной группы специальносте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освоения дисциплины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и развитие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 высшего образования - программе ординатуры по специальности 31.08.74 Стоматология хирургиче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х общих и специальных 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казании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медицинских формирований и учреждений при ликвидации последствий в очагах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, методические и организационные основы эпидемиологического надзора за отдельными группами и нозологическими формами инфекционных, паразитарных и неинфекционных болез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управления эпидемическим процессом и состоянием здоровья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профилактических и противоэпидемических мероприятий; особенности эпидемиологии важнейших инфекционных, паразитарных и неинфекционных заболеваний и меры борьбы с н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организации санитарной охраны территории от заноса карантинных и других особо опасных инфекционных болез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Всероссийской службы медицины катастроф (ВСМ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организационную структуру медицинской службы гражданской обороны (МС Г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мобилизационной подготовки здравоохранения; задачи и организационную структуру специальных формирований здравоохранения, порядок их соз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рганизации и проведения санитарно-противоэпидемических мероприятий в военное время и в чрезвычайных ситуациях природного и техногенного характер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ценку эпидемиологической, социальной и экономической значимости болез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ретроспективную оценку интенсивности, динамики, структуры,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вои функциональные обязанности при работе в составе специальных формирований здравоохранения, формирований и учреждений медицинской службы гражданской обороны и службы медицины катастро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осуществлять основные мероприятия по защите населения, больных, медицинского персонала и имущества от поражающих факторов различных видов оружия и в чрезвычайных ситуациях мирного време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адиационную и химическую обстанов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цированно использовать медицински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нитарно-гигиенические и противоэпидемические мероприятия в очагах пораж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адеть следующими навык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к организации и проведению санитарно-эпидемиологического надзора за инфекционными и неинфекционными заболева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ектром эпидемиологических методов и приемами эпидемиологической диагностики; владеть способностью формулировать и оценивать гипотезы о причинно-следственных связях заболеваемости с факторами рис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особностью оценивать текущую эпидемиологическую ситуацию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способностью выявлять предпосылки и предвестники осложнения эпидемическ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 xml:space="preserve">владеть способностью организовывать профилактические и противоэпидемические мероприят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ть способностью и готовностью к проведению санитарно-противоэпидемических (профилактических) мероприятий, защите населения в очагах особо опасных инфекций, при стихийных </w:t>
      </w:r>
      <w:bookmarkStart w:id="1" w:name="l8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дствиях и различных чрезвычайных ситуац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ностью и готовностью к проведению санитарно-эпидемиологического надзора за состоянием медицинских организаций (М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ОТАЦИЯ РАБОЧЕЙ ПРОГРАММЫ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К-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существлению комплекса санитарно-противоэпидемических (профилактических) мероприятий, направленных на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и и цели микробиол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иническую симптоматику и патогенез основных инфекционных заболеваний у взрослых и детей, их профилактику, диагностик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фармакотерапии, фармакодинамику и фармакокинетику основных групп лекарственных средств (антибиотиков, бактериофагов и др.), применяемых для лечения инфекционных заболеваний и осложнений инфекционного характер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новании полученной информации об инфекционном характере заболевании определить алгоритм лабораторны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тяжесть состояния инфекционного больного, принять необходимые меры для определения объема и последовательности лечебных мероприятий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оказания для госпитализации и организовать ее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дифференциальную диагностику инфекционного заболевания совместно с врачом-бактериологом, обосновать клинический диагноз, план и тактику ведения больного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следующими навык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ить характер, объем, место отбора материала, полученного от бо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сти первичный просмотр «посевов» первичного материала на питательных сред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иохимической идентификации микроорганиз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серологических реакц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и результатов исследования антибиотикочувствительности выделенных от больных культур микроорганизмов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рапевтическая стоматологи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3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четных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</w:rPr>
        <w:t>готовность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</w:rPr>
        <w:t>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К-10</w:t>
      </w:r>
      <w:r>
        <w:rPr>
          <w:rFonts w:cs="Times New Roman" w:ascii="Times New Roman" w:hAnsi="Times New Roman"/>
        </w:rPr>
        <w:t xml:space="preserve"> -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организацию медицинской помощи населе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ую деятельность  и организацию диспансеризации в медицинских учреждениях различного уров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формирования диспансерных групп наблюдения, и периодичность диспансериз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заболеваний, подлежащих обязательному диспансерному наблюд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нкологической насторож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>пластических, неопластических, дисэмбриогенетических заболеваний ЧЛО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и функции иммунной системы, ее возрастные особенности, механизмы развития и функцион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немедикаментозной терапии, аппаратных методов ле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сновных методов и принципов медицинской реабили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ействия и изменения, возникающие в ткан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теоретическое обоснование санаторно-курортного ле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и противопоказания к применению природных лечебных факт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е нормы, правила и  принципы профессионального врачебного поведения, права  пациента и врач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направления психологии, общие и  индивидуальные особенности  психики взрослого    человека,  психологию   личност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профилактические медицинские осмот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лиц с хроническими заболеваниями, подлежащими диспансерному наблюдению и уч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лучевых методов обследования пациентов; 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хирургическую помощь пациентам со стоматологическими заболеваниями,    неотложную помощь  на  догоспитальном этапе  при острых            заболеваниях  и  ургентных состоя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тдельные методы немедикаментозного лечения и обосновать необходимость их применения в раннем и отдаленном послеоперационных перио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необходимость и назначить санаторно-курортное лечение в отдаленном послеоперационном периоде у пациентов, нуждающихся в медицинской реабили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циальную ситуацию в России, а также за ее предел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 профилактических мероприятий, направленных на формирование и поддержание здорового образа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ы здорового образа жизни в своей повседневной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формирования групп пациентов по заболеваниям, подлежащим диспансерному наблюд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и онкологической настороженности;</w:t>
      </w:r>
    </w:p>
    <w:p>
      <w:pPr>
        <w:pStyle w:val="ConsPlusNonformat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х методов исследов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 диагностических врачебных  и лечебных  мероприятий  по   оказанию первой врачебной помощи при неотложных  и угрожающих  жизни                                 состоя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назначения медикаментозной и немедикаментозной терапии, аппаратных методов лечения в комплексном лечении и реабилитации пациентов с заболеваниями и повреждениями Ч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и врачебной деонтологии и медицинской э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 принципами формирования здорового образа жизни, их поддержания и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ртопедическая стоматология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3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1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ринципы анализа информации, формирование заключений и выводов, принципы формирования логического анализа, основы изложения информации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>пластических, неопластических, дисэмбриогенетических заболеваний ЧЛО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функции иммунной системы, ее возрастные особенности, механизмы развития и функционирования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научно-практическую,   педагогическую информацию; профессионально-педагогические ситу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учебной, научно-популярной литературой, интернет ресурсами для научной, научно-практической организационно-управленческой профессиональн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лучевых методов обследования пациентов; 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хирургическую помощь пациентам со стоматологическими заболеваниями,    неотложную помощь  на  догоспитальном этапе  при острых            заболеваниях  и  ургентных состояниях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й обработки профессиональной информации и построения логических выводов в различных областях профессиональной и обществен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я самостоятельной точки зрения, анализа и логического мышления, публичной речи, ведения дискуссий и круглых столов.</w:t>
      </w:r>
    </w:p>
    <w:p>
      <w:pPr>
        <w:pStyle w:val="ConsPlusNonformat"/>
        <w:widowControl/>
        <w:numPr>
          <w:ilvl w:val="0"/>
          <w:numId w:val="1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х методов исследова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 диагностических врачебных  и лечебных  мероприятий  по   оказанию первой  врачебной помощи при неотложных  и угрожающих  жизни                                 состояниях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учевая диагност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3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К-1-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к абстрактному мышлению, анализу, синте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ринципы анализа информации, формирование заключений и выводов, принципы формирования логического анализа, основы изложения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>пластических, неопластических, дисэмбриогенетических заболеваний ЧЛО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функции иммунной системы, ее возрастные особенности, механизмы развития и функционировани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научно-практическую,   педагогическую информацию; профессионально-педагогические ситуаци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учебной, научно-популярной литературой, интернет ресурсами для научной, научно-практической организационно-управленческой профессиональной деятель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лучевых методов обследования пациент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хирургическую помощь пациентам со стоматологическими заболеваниями,    неотложную помощь  на  догоспитальном этапе  при острых            заболеваниях  и  ургентных состояниях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ой обработки профессиональной информации и построения логических выводов в различных областях профессиональной и обществен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я самостоятельной точки зрения, анализа и логического мышления, публичной речи, ведения дискуссий и круглых столов.</w:t>
      </w:r>
    </w:p>
    <w:p>
      <w:pPr>
        <w:pStyle w:val="ConsPlusNonformat"/>
        <w:widowControl/>
        <w:numPr>
          <w:ilvl w:val="0"/>
          <w:numId w:val="17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х методов исследован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 диагностических врачебных и лечебных  мероприятий  по   оказанию первой  врачебной   помощи при      неотложных  и угрожающих  жизни                                 состояниях.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ПРАК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(клиническая) практика Стоматология хирургическа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61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ая един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К-4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оциально-гигиенических методик сбора и медико-статистического анализа информации о стоматологической заболевае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экспертизы временной  нетрудоспособности и участие в иных видах медицинск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хирургической стоматолог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3 -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здоровь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учета и оценки показателей здоровь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игиенические методики сбора информации о показателях здоровья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медико-статистического анализа информации о показателях здоровья насе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>пластических, неопластических, дисэмбриогенетических заболеваний ЧЛО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функции иммунной системы, ее возрастные особенности, механизмы развития и функционирова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окументацию, регламентирующие экспертизу временной нетрудоспособ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едицинской экспертизы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заболеваний, при которых необходимо проводить экспертизу временной нетрудоспособ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инципы терапии хирургических заболеваний ЧЛО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немедикаментозной терапии, аппаратных методов л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сновных методов и принципов медицинской реабилитации;механизмы действия и изменения, возникающие в ткан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теоретическое обоснование санаторно-курортного л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и противопоказания к применению природных лечебных ф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оказания медицинской помощи, проведения реанимационных мероприятий в чрезвычайных ситуациях, при катастрофах в мирное и военное время; особенности проведения интенсивной 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ку необходимых социально-гигиенические методик для медико-статистического анализа показателей здоровь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лучевых методов обследования пациентов; 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хирургическую помощь пациентам со стоматологическими заболеваниями,    неотложную помощь  на  догоспитальном этапе  при острых            заболеваниях  и  ургентных состояния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тизу временной нетрудоспособности при различных хирургических стоматологических заболева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обосновать план лечебных мероприятий при воспалительных, дистрофических, травматических заболеваниях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и противопоказания к оперативному вмешательству, определить методы предоперационной подготовки,  наиболее целесообразную методику хирургического вмешательства и вы</w:t>
        <w:softHyphen/>
        <w:t>полнить её в необходимом объём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объём операционной травмы и выбрать адекватный метод обезболива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ослеоперационное лечение больн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тдельные методы немедикаментозного лечения и обосновать необходимость их применения в раннем и отдаленном послеоперационных период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необходимость и назначить санаторно-курортное лечение в отдаленном послеоперационном периоде у пациентов, нуждающихся в медицинской реабили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при неотложных и угрожающих жизни состояниях, определить необходимость и алгоритм оказания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ConsPlusNonformat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рименения компьютерной техники и программ для проведения медико-статистического анализа показателей здоровья.</w:t>
      </w:r>
    </w:p>
    <w:p>
      <w:pPr>
        <w:pStyle w:val="ConsPlusNonformat"/>
        <w:numPr>
          <w:ilvl w:val="0"/>
          <w:numId w:val="4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диагностических методов исследо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 диагностических врачебных  и лечебных  мероприятий  по   оказанию первой  врачебной   помощи при      неотложных  и угрожающих  жизни состоя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оформления листка временной нетрудо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м и ведением учетной документации экспертизы нетрудоспособ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линического анализа и прогнозирования при проведении операций в челюстно-лицевой области; навыками организации адекватного послеоперационного лечения больно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наиболее целесообразной методики хирургического вмешательства и выполнить ее в необходимом объё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назначения медикаментозной и немедикаментозной терапии, аппаратных методов лечения в комплексном лечении и реабилитации пациентов с заболеваниями и повреждениями Ч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воевременной диагностики и оказания экстренной помощи при неот</w:t>
        <w:softHyphen/>
        <w:t xml:space="preserve">ложных состоя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ом выполнения основных врачебных диагностических и лечебных мероприятий по оказанию первой врачебной помощи пострадавшим при неотложных и угрожающих жизни состоян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ПРАК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изводственная педагогическая практ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емкость дисциплины: 2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е единиц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-3 </w:t>
      </w:r>
      <w:r>
        <w:rPr>
          <w:rFonts w:cs="Times New Roman" w:ascii="Times New Roman" w:hAnsi="Times New Roman"/>
          <w:sz w:val="24"/>
          <w:szCs w:val="24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К-10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структуру и основные требования программ среднего и высшего медицинского и фармацевтического образовани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ативные документы регламентирующие педагогическую и профессиональную медицинскую деятельность на этапах среднего и высшего медицинского образовани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осударственной политики и нормативно-правового регулирования в сфере здравоохранени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ребования  и принципы психолого-педагогической науки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ие нормы, правила и  принципы профессионального врачебного поведения, права  пациента и врач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направления психологии, общие и  индивидуальные особенности  психики взрослого    человека,  психологию   лич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элементы образовательных программ при планировании и реализации педагогической деятельности на этапах среднего и высшего медицинского образования;применять основы и принципы психолого-педагогической науки в индивидуальной педагогической деятельности;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циальную ситуацию в России, а также за ее пределам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 профилактических мероприятий, направленных на формирование и поддержание здорового образа жизни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ы здорового образа жизни в своей повседневной профессиональной деятельности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ланирования и реализации педагогической деятельности в рамках требования программ высшего и среднего медицинского образова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ставления плана занятий по отдельным тематика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и врачебной деонтологии и медицинской эти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 принципами формирования здорового образа жизни, их поддержания и разви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НОТАЦИЯ РАБОЧЕЙ ПРОГРАММЫ ПРАКТИКИ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изводственная (клиническая) практика Стоматология хирургиче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ариативна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1. Клиническ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8.74 Стоматология хирург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д и наименование направления подготовки (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емкость дисциплины: 12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четных едини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дисциплины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74 Стоматология хирургическа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вность к диагностике стоматологических заболеваний и неотложных состояний в соответствии с  Международной статистическ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ей и проблем, связанных со здоровь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оведению экспертизы временной  нетрудоспособности и участие в иных видах медицинск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определению тактики ведения, ведению и лечению пациентов, нуждающихся в хирургической стоматологиче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-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 со стоматологической патологией, нуждающихся в медицинской реабилитации и санаторно-курортном лечен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изические явления и закономерности, лежащие в основе процессов, протекающих в организме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воздействия физических факторов на организ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этиологии, патогенеза, морфогенеза, патоморфоза болезни, принципы классификации болезн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системы организма человека, их регуляция и саморегуляция при воздействии с внешней средой в норме и при патологических процесс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у и функции иммунной системы, ее возрастные особенности, механизмы развития и функционирования, основные методы иммунодиагностики, методы оценки иммунного статуса и показания к применению иммунотропной терапии.</w:t>
      </w:r>
    </w:p>
    <w:p>
      <w:pPr>
        <w:pStyle w:val="Style15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еории этиологии, патогенеза, особенности клиники, течения воспалительных, дистрофических, дис</w:t>
        <w:softHyphen/>
        <w:t xml:space="preserve">пластических, неопластических, дисэмбриогенетических заболеваний ЧЛО; </w:t>
      </w:r>
    </w:p>
    <w:p>
      <w:pPr>
        <w:pStyle w:val="Style15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наследственности, 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Style15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и функции иммунной системы, ее возрастные особенности, механизмы развития и функционировани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окументацию, регламентирующие экспертизу временной нетрудоспособности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едицинской экспертизы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заболеваний, при которых необходимо проводить экспертизу временной нетрудоспособности.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терапии хирургических заболеваний ЧЛ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немедикаментозной терапии, аппаратных методов ле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основных методов и принципов медицинской реабилит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ействия и изменения, возникающие в ткан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теоретическое обоснование санаторно-курортного ле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 и противопоказания к применению природных лечебных фактор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 профилактических мероприятий, направленных на формирование и поддержание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нципы здорового образа жизни в своей повседневной профессиональн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условия возникновения, развития и распространения заболеваний и их осложн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комплекс мероприятий, направленных на предупреждение распространения заболеван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ннюю диагностику, дифференциальную диагностику, оценить тяжесть состояния больного, составлять план обследования, определить объём и последовательность специальных диагностических мероприятий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лучевых методов обследования пациент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предварительный или клинический диагноз в соответствии с требованиями МКБ -10; оказывать хирургическую помощь пациентам со стоматологическими заболеваниями,    неотложную помощь  на  догоспитальном этапе  при острых            заболеваниях  и  ургентныхсостояниях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кспертизу временной нетрудоспособности при различных хирургических стоматологических заболеваниях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обосновать план лечебных мероприятий при воспалительных, дистрофических, травматических заболеваниях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и противопоказания к оперативному вмешательству, определить методы предоперационной подготовки,  наиболее целесообразную методику хирургического вмешательства и вы</w:t>
        <w:softHyphen/>
        <w:t>полнить её в необходимом объёме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объём операционной травмы и выбрать адекватный метод обезболивания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послеоперационное лечение больног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тдельные методы немедикаментозного лечения и обосновать необходимость их применения в раннем и отдаленном послеоперационных период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необходимость и назначить санаторно-курортное лечение в отдаленном послеоперационном периоде у пациентов, нуждающихся в медицинской реабилитации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ConsPlusNonformat"/>
        <w:widowControl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 принципами формирования здорового образа жизни, их поддержания и развития;</w:t>
      </w:r>
    </w:p>
    <w:p>
      <w:pPr>
        <w:pStyle w:val="ConsPlusNonformat"/>
        <w:widowControl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организации противоэпидемических мероприятий;</w:t>
      </w:r>
    </w:p>
    <w:p>
      <w:pPr>
        <w:pStyle w:val="ConsPlusNonformat"/>
        <w:widowControl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выявления и анализа причин вредного влияния на здоровье человека факторов среды его обитания;</w:t>
      </w:r>
    </w:p>
    <w:p>
      <w:pPr>
        <w:pStyle w:val="ConsPlusNonformat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врачебного обследования больного и клинической оценкой данных диагностических методов исследований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м и стоматологическим инструментарие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постановки предварительного диагноза на основании результатов лабораторного и инструментального обследования пациен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диагностических врачебных и лечебных мероприятий по оказанию первой врачебной помощи при неотложных и угрожающих  жизни состояния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оформления листка временной нетрудоспособ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м и ведением учетной документации экспертизы нетрудоспособности.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клинического анализа и прогнозирования при проведении операций в челюстно-лицевой области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адекватного послеоперационного лечения больного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целесообразной методики хирургического вмешательства и выполнить ее в необходимом объём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назначения медикаментозной и немедикаментозной терапии, аппаратных методов лечения в комплексном лечении и реабилитации пациентов с заболеваниями и повреждениями Ч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hyperlink" Target="consultantplus://offline/ref=066C8E0F5EFEB7248E948077800DD84A4131593F7D04DEC2543F1ElBd4M" TargetMode="External"/><Relationship Id="rId6" Type="http://schemas.openxmlformats.org/officeDocument/2006/relationships/hyperlink" Target="consultantplus://offline/ref=066C8E0F5EFEB7248E948077800DD84A4131593F7D04DEC2543F1ElBd4M" TargetMode="External"/><Relationship Id="rId7" Type="http://schemas.openxmlformats.org/officeDocument/2006/relationships/hyperlink" Target="consultantplus://offline/ref=066C8E0F5EFEB7248E948077800DD84A4131593F7D04DEC2543F1ElBd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4:00Z</dcterms:created>
  <dc:creator>Пользователь</dc:creator>
  <dc:description/>
  <cp:keywords/>
  <dc:language>en-US</dc:language>
  <cp:lastModifiedBy>kim_k_m</cp:lastModifiedBy>
  <dcterms:modified xsi:type="dcterms:W3CDTF">2016-02-17T15:49:00Z</dcterms:modified>
  <cp:revision>4</cp:revision>
  <dc:subject/>
  <dc:title/>
</cp:coreProperties>
</file>