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СЕЧЕНОВА (Сеченовский Университ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добр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м совет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ститута Фарм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17» сентября 2018 г., протокол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АЮЩАЯ  ПРОГРАММА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егистрация лекарственных препаратов, косметики и БАД зарубежного производства на территории РФ»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удоемкость обучающей программы___________22_____________  академических час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. Цель освоения обучающей программы </w:t>
      </w:r>
      <w:r>
        <w:rPr>
          <w:bCs/>
          <w:sz w:val="22"/>
          <w:szCs w:val="22"/>
        </w:rPr>
        <w:t xml:space="preserve">«Регистрация лекарственных препаратов, косметики и БАД зарубежного производства на территории РФ» </w:t>
      </w:r>
      <w:r>
        <w:rPr>
          <w:sz w:val="22"/>
          <w:szCs w:val="22"/>
        </w:rPr>
        <w:t>участие в формировании следующих дополнительных профессиональных компетенц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ПК-1 способность к работе с регистрационным досье на лекарственные препараты (ЛП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ПК-2 способность к работе с регистрационным досье на косметические сред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ПК-3 способность к работе с регистрационным досье на БАД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обучающей программы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программы обучающийся должен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Общие вопросы регистрации зарубежных лекарственных средств, косметики и БАД на территории РФ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собенности регистрации зарубежных орфанных препаратов на территории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Особенности ценообразования на зарубежные лекарственные препараты из группы ЖНВЛП в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собенности проведения клинических испытаний зарубежных препаратов при регистрации в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Маркетинговая политика зарубежной компании на территории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оставлять регистрационное досье для регистрации зарубежных лекарственных средств территории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оставлять регистрационное досье для регистрации зарубежных косметических средств на территории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ставлять регистрационное досье для регистрации зарубежных БАД на территории РФ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ставлять регистрационное досье для регистрации зарубежных орфанных препаратов на территории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Регестрировать цену на зарубежный лекарственный препарат из списка ЖПВЛ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Составлять протокол клинических исследований зарубежных препаратов при регистрации в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Определять потребности Российского фармацевтического рынка для нужд комп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Навыками определения полноты и правильности составления регистрационного дос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09"/>
        <w:contextualSpacing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2. Требования к результатам освоения </w:t>
      </w:r>
      <w:r>
        <w:rPr>
          <w:sz w:val="22"/>
          <w:szCs w:val="22"/>
        </w:rPr>
        <w:t>обучающей программы:</w:t>
      </w:r>
    </w:p>
    <w:p>
      <w:pPr>
        <w:pStyle w:val="Normal"/>
        <w:widowControl w:val="false"/>
        <w:tabs>
          <w:tab w:val="left" w:pos="708" w:leader="none"/>
          <w:tab w:val="right" w:pos="9214" w:leader="underscor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Изучение обучающей программы направлено на формирование у слушателей следующих дополнительных  профессиональных компетенций (ДПК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701"/>
        <w:gridCol w:w="1701"/>
        <w:gridCol w:w="1843"/>
        <w:gridCol w:w="2126"/>
        <w:gridCol w:w="957"/>
      </w:tblGrid>
      <w:tr>
        <w:trPr>
          <w:trHeight w:val="3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мпетенции (или ее части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обучающей программы обучающиеся должны: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работе с регистрационным досье на ЛП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ind w:left="-57" w:right="-57" w:hanging="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регистрационного досье на Л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егистрационное досье на Л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ind w:left="-57" w:right="-57" w:hanging="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й, справочной  и  научной литературой для   составления регистра</w:t>
              <w:softHyphen/>
              <w:t>ционного досье на Л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работе с регистрационным досье на косметические средства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ind w:left="-57" w:right="-57" w:hanging="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регистрационного досье на Л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ind w:left="-57" w:right="-57" w:hanging="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егистрационное досье на косметическое сре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autoSpaceDE w:val="false"/>
              <w:ind w:left="-57" w:right="-57" w:hanging="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й, справочной  и  научной литературой    для составления регистра</w:t>
              <w:softHyphen/>
              <w:t>ционного досье на косметическое сред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работе с регистрационным досье на Б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right" w:pos="9639" w:leader="underscore"/>
              </w:tabs>
              <w:ind w:left="-57" w:right="-57" w:hanging="6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 регистрационного досье на Л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autoSpaceDE w:val="false"/>
              <w:ind w:left="-57" w:right="-57" w:hanging="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егистрационное досье на Б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autoSpaceDE w:val="false"/>
              <w:ind w:left="-57" w:right="-57" w:hanging="3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ной, справочной  и  научной литературой    для составления регистра</w:t>
              <w:softHyphen/>
              <w:t>ционного досье на Б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 Разделы обучающей программы и компетенции, которые формируются при их из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обучающе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Л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регистрации зарубежных лекарственных средств на территории РФ. Особенности регистрации зарубежных орфанных препаратов на территории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косметики и БАД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регистрации зарубежной косметики и БАД на территории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цены на ЖВНЛ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енообразования на зарубежные лекарственные препараты из группы ЖНВЛП в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ческие исследования зарубежных Л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клинических испытаний зарубежных препаратов при регистрации в Р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1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К-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кетинговая политика зарубежной компании на территории РФ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ая политика зарубежной компании на территории РФ.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пределение трудоемкости обучающей программ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39"/>
        <w:jc w:val="both"/>
        <w:rPr/>
      </w:pPr>
      <w:r>
        <w:rPr/>
        <w:t>5.1. Распределение трудоемкости обучающей программы и видов учебной работы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268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работа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Лекции (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Лабораторные практикумы (Л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Клинико-практические занятия (КП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еминары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5.2. Разделы обучающей программ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402"/>
        <w:gridCol w:w="425"/>
        <w:gridCol w:w="567"/>
        <w:gridCol w:w="567"/>
        <w:gridCol w:w="567"/>
        <w:gridCol w:w="425"/>
        <w:gridCol w:w="567"/>
        <w:gridCol w:w="567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обучающей программ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 (в А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ind w:left="-57" w:right="-5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Л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ы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косметики и Б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цены на ЖВНЛ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нические исследования зарубежных Л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кетинговая политика зарубежной компании на территории РФ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ind w:left="-57"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5.3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4"/>
        <w:gridCol w:w="1075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ле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Л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досье для косметики и БА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цены на ЖВН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политика зарубежной компании на территории РФ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сего - АЧ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5.4. </w:t>
      </w:r>
      <w:r>
        <w:rPr>
          <w:sz w:val="22"/>
          <w:szCs w:val="22"/>
        </w:rPr>
        <w:t>Распределение л</w:t>
      </w:r>
      <w:r>
        <w:rPr>
          <w:bCs/>
          <w:sz w:val="22"/>
          <w:szCs w:val="22"/>
        </w:rPr>
        <w:t xml:space="preserve">абораторных практикумов </w:t>
      </w:r>
      <w:r>
        <w:rPr>
          <w:sz w:val="22"/>
          <w:szCs w:val="22"/>
        </w:rPr>
        <w:t xml:space="preserve">по семестрам: не предусмотрен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5"/>
        <w:gridCol w:w="3813"/>
        <w:gridCol w:w="1073"/>
        <w:gridCol w:w="10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</w:t>
            </w:r>
            <w:r>
              <w:rPr>
                <w:bCs/>
                <w:sz w:val="22"/>
                <w:szCs w:val="22"/>
              </w:rPr>
              <w:t>абораторных практикум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 А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5.5. Распределение тем практических занятий по семестрам: не предусмотре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214"/>
        <w:gridCol w:w="16"/>
        <w:gridCol w:w="9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практических занят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в ча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гистрационным досье лекарственных препара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гистрационным досье лекарственных препара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гистрационным досье БА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инических исследований зарубежных Л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сего - АЧ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 не предусмотре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 не предусмотре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8. Распределение самостоятельной работы студента (СРС) по видам и семестр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7"/>
        <w:gridCol w:w="1170"/>
        <w:gridCol w:w="15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РС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тестир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всего - АЧ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ценочные средства для контроля успеваемости и результатов освоения обучающей программ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ы оценочных средств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ртификат соответствия или декларация о соответствии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ертификата соответств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но-транспортная накладна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ое удостоверени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накладной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сположите этапы сертификации продукта в порядке проведения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ача соискателем заявки, установленного образца и документов, необходимых для подтверждения соответствия качества продукции в аккредитованный орган по сертификаци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е центром по сертификации представленной документации и принятие решения о проведении сертификации продукции ГОСТ;</w:t>
        <w:br/>
        <w:t>Анализ производ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бор образцов продукции для исследова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дение тестирований продукции в аккредитованных специализированных лаборатория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ализ сертификационных центром, полученных результатов и вынесение реш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истрация и выдача сертификата соответствия качества на продукцию;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инспекционного контро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10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екларации качества составляет: </w:t>
      </w:r>
    </w:p>
    <w:p>
      <w:pPr>
        <w:pStyle w:val="Style2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) Срок устанавливается декларантом;</w:t>
        <w:br/>
        <w:t>2) Не превышает срок годности препарата;</w:t>
      </w:r>
    </w:p>
    <w:p>
      <w:pPr>
        <w:pStyle w:val="Style2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) Устанавливается контролирующим органом:</w:t>
      </w:r>
    </w:p>
    <w:p>
      <w:pPr>
        <w:pStyle w:val="Style2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) Регламентируется нормативной документацией;</w:t>
      </w:r>
    </w:p>
    <w:p>
      <w:pPr>
        <w:pStyle w:val="Style2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) Выдается бессрочно.</w:t>
      </w:r>
    </w:p>
    <w:p>
      <w:pPr>
        <w:pStyle w:val="Normal"/>
        <w:tabs>
          <w:tab w:val="clear" w:pos="708"/>
          <w:tab w:val="left" w:pos="1134" w:leader="none"/>
        </w:tabs>
        <w:ind w:left="57" w:right="57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2"/>
          <w:szCs w:val="22"/>
        </w:rPr>
        <w:t>7. У</w:t>
      </w:r>
      <w:r>
        <w:rPr>
          <w:b/>
          <w:bCs/>
          <w:sz w:val="22"/>
          <w:szCs w:val="22"/>
        </w:rPr>
        <w:t xml:space="preserve">чебно-методическое и информационное обеспечение обучающей программы </w:t>
      </w:r>
      <w:r>
        <w:rPr>
          <w:b/>
          <w:sz w:val="22"/>
          <w:szCs w:val="22"/>
        </w:rPr>
        <w:t>(печатные, электронные издания, интернет и другие сетевые ресурсы)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/>
        <w:t xml:space="preserve">7.1. Перечень основной литературы*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00"/>
        <w:gridCol w:w="1100"/>
        <w:gridCol w:w="1099"/>
        <w:gridCol w:w="1376"/>
        <w:gridCol w:w="1650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р (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, место изда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8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4.2010 N 61-ФЗ "Об обращении лекарственных средст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е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8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9.12.2007 №321 " Об утверждении технического регламента "О безопасности лекарственных средств для медицинского примене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е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8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 декабря 2002 г. № 184-ФЗ "О техническом регулировани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е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8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З Письмо от 02.03.2016 №20-2/10-1040   Заявителям регистрации и  производителям лекарственных препар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е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8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ккредитации медицинских организаций на право проведения клинических исследований лекарственных препаратов для медицинского примен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е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/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9"/>
        <w:gridCol w:w="2136"/>
        <w:gridCol w:w="1210"/>
        <w:gridCol w:w="1343"/>
        <w:gridCol w:w="1343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р (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, место изд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/>
        <w:t>Материально-техническое обеспечение обучающей программы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074"/>
        <w:gridCol w:w="1033"/>
        <w:gridCol w:w="1236"/>
        <w:gridCol w:w="3829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мещен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ский бульва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1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, оснащенные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льтимедийный комплекс (ноутбук, проектор, экран) переносно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 Наборы слайдо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Лабораторные столы.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ский бульва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1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класс – 9 ПК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caps/>
          <w:sz w:val="22"/>
          <w:szCs w:val="22"/>
        </w:rPr>
        <w:t>О</w:t>
      </w:r>
      <w:r>
        <w:rPr>
          <w:b/>
          <w:sz w:val="22"/>
          <w:szCs w:val="22"/>
        </w:rPr>
        <w:t>бразовательные технологии в интерактивной форме, используемые в процессе преподавания обучающей программы*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10___% интерактивных занятий от объема аудитор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. Примеры образовательных технологий в интерактивной форм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ab/>
        <w:t>Обучающие фильмы</w:t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обучающей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33"/>
        <w:gridCol w:w="39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ниверситете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бочая программа разработана </w:t>
      </w:r>
      <w:r>
        <w:rPr>
          <w:bCs/>
          <w:sz w:val="22"/>
          <w:szCs w:val="22"/>
        </w:rPr>
        <w:t>«Регистрация лекарственных препаратов, косметики и БАД зарубежного производства на территории РФ»</w:t>
      </w:r>
      <w:r>
        <w:rPr>
          <w:sz w:val="22"/>
          <w:szCs w:val="22"/>
        </w:rPr>
        <w:t xml:space="preserve"> кафедрой фармацевтической и токсикологической химии им. А.П. Арзамасцева</w:t>
      </w:r>
    </w:p>
    <w:p>
      <w:pPr>
        <w:pStyle w:val="Normal"/>
        <w:widowControl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зработчики:</w:t>
      </w:r>
    </w:p>
    <w:p>
      <w:pPr>
        <w:pStyle w:val="Normal"/>
        <w:widowControl w:val="false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Зав. кафедрой</w:t>
        <w:tab/>
        <w:tab/>
        <w:tab/>
        <w:tab/>
        <w:tab/>
        <w:t xml:space="preserve">                        Г.В. Раменская</w:t>
      </w:r>
    </w:p>
    <w:p>
      <w:pPr>
        <w:pStyle w:val="Normal"/>
        <w:widowControl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Доцент</w:t>
        <w:tab/>
        <w:tab/>
        <w:tab/>
        <w:tab/>
        <w:tab/>
        <w:tab/>
        <w:tab/>
        <w:t xml:space="preserve">      В.В. Смирнов</w:t>
      </w:r>
    </w:p>
    <w:p>
      <w:pPr>
        <w:pStyle w:val="Normal"/>
        <w:widowControl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Медицинский Директор</w:t>
        <w:tab/>
        <w:tab/>
        <w:tab/>
        <w:tab/>
        <w:tab/>
        <w:tab/>
        <w:t xml:space="preserve">        А.Л. Комиссар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ОО «Анджелинии Фарма Рус»</w:t>
      </w:r>
    </w:p>
    <w:p>
      <w:pPr>
        <w:pStyle w:val="Normal"/>
        <w:widowControl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инята на заседании кафедры фармацевтической и токсикологической химии им. А.П. Арзамасцева Института Фарм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27» августа 2018 г., протокол № 1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едующий кафедрой</w:t>
        <w:tab/>
        <w:t xml:space="preserve">___________________ </w:t>
        <w:tab/>
      </w:r>
      <w:r>
        <w:rPr>
          <w:sz w:val="22"/>
          <w:szCs w:val="22"/>
          <w:u w:val="single"/>
        </w:rPr>
        <w:t>Г.В. Раменская</w:t>
      </w:r>
      <w:r>
        <w:rPr>
          <w:sz w:val="22"/>
          <w:szCs w:val="22"/>
        </w:rPr>
        <w:t>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Список студентов и ординаторов для зачисления на образовательную программу «Регистрация лекарственных препаратов, косметики и БАД на территории РФ»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шина Александра Вадимо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фееваАлиеИбрагимо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а Ксения Алексее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гтерева Екатерина Олего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сеев Марк Андреевич – ординатор 2 год обучения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кова Евгения Владимиро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бахидзе Тамара Ильинич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шников Илья Павлович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а Анастасия Андрее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жнев Михаил Дмитриевич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хнева Екатерина Юрье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ер София Алексее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ерхова Дарья Сергее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ц Ольга Игоре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льщикова Юлия Александро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а Анастасия Рудольфо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ифус Анастасия Сергее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ина Татьяна Игоревна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ев Владимир Сергеевич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ило Дмитрий Андреевич – ординатор 1 год обучения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валова Ксения Сергеевн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икова Мар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4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2:00Z</dcterms:created>
  <dc:creator>User</dc:creator>
  <dc:description/>
  <cp:keywords/>
  <dc:language>en-US</dc:language>
  <cp:lastModifiedBy>user</cp:lastModifiedBy>
  <cp:lastPrinted>2018-09-26T15:52:00Z</cp:lastPrinted>
  <dcterms:modified xsi:type="dcterms:W3CDTF">2018-11-08T13:23:00Z</dcterms:modified>
  <cp:revision>8</cp:revision>
  <dc:subject/>
  <dc:title>Министерство здравоохранения и социального развития Российской Федерации</dc:title>
</cp:coreProperties>
</file>