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вый Московский государственный университет имени И.М.Сече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инистерства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  <w:tab/>
        <w:tab/>
        <w:tab/>
        <w:tab/>
        <w:tab/>
        <w:tab/>
        <w:tab/>
        <w:t>Ученый совет ФГАОУ ВО Первый МГМУ</w:t>
        <w:tab/>
        <w:tab/>
        <w:t>им.И.М.Сеченова Минздрава России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еченовский Университет)</w:t>
        <w:tab/>
        <w:tab/>
        <w:t>«______»_____________________20____</w:t>
        <w:tab/>
        <w:tab/>
        <w:tab/>
        <w:t>протокол №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ДИСЦИПЛИНЫ ПО ВЫБОРУ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МЕТОДЫ КОРРЕКЦИИ ЭСТЕТИЧЕСКИХ ПАРАМЕТРОВ ЗУБОВ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31.05.03 Стоматология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018-2019 учебный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 ________2,0_________ з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ль и задачи освоения дисциплины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о выбор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 (далее – дисциплин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своения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в формировании соответствующих компетенций)</w:t>
      </w:r>
      <w:r>
        <w:rPr>
          <w:rFonts w:cs="Times New Roman" w:ascii="Times New Roman" w:hAnsi="Times New Roman"/>
          <w:sz w:val="24"/>
          <w:szCs w:val="24"/>
        </w:rPr>
        <w:t xml:space="preserve"> обучение студентов  методам современной коррекции эстетических параметров зубов, приобретение ими необходимых для этого зна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, уметь, 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TextBodyIndent"/>
        <w:spacing w:lineRule="auto" w:line="240"/>
        <w:ind w:left="72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- освоение современных методы диагностики для постановки и уточнения диагноза дисколорита, нарушения формы и размера коронковой части зуба. 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- освоение показаний для </w:t>
      </w:r>
      <w:r>
        <w:rPr>
          <w:spacing w:val="1"/>
        </w:rPr>
        <w:t>терапевтического</w:t>
      </w:r>
      <w:r>
        <w:rPr/>
        <w:t xml:space="preserve"> лечения пациентов  при нарушении эстетических параметров (цвета, прозрачности, размера, формы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ланир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го</w:t>
      </w:r>
      <w:r>
        <w:rPr>
          <w:rFonts w:cs="Times New Roman" w:ascii="Times New Roman" w:hAnsi="Times New Roman"/>
          <w:sz w:val="24"/>
          <w:szCs w:val="24"/>
        </w:rPr>
        <w:t xml:space="preserve"> лечения пациентов с заболеваниями             твёрдых тканей з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навыков </w:t>
      </w:r>
      <w:r>
        <w:rPr>
          <w:rFonts w:cs="Times New Roman" w:ascii="Times New Roman" w:hAnsi="Times New Roman"/>
        </w:rPr>
        <w:t>комплексного подхода при эстетическом восстановлении  зубов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</w:rPr>
      </w:pPr>
      <w:r>
        <w:rPr/>
        <w:t>- освоение студентами основных навыков работы при эстетической реставрации зубов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своения дисциплины студент должен: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причины нарушения эстетических параметров зуб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критерии выбора современных методов диагнос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современные методы лечения при нарушении эстетических параметров зуб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показания и противопоказания к применению различных методов ле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уметь</w:t>
      </w:r>
      <w:r>
        <w:rPr>
          <w:rFonts w:cs="Times New Roman" w:ascii="Times New Roman" w:hAnsi="Times New Roman"/>
          <w:spacing w:val="-2"/>
        </w:rPr>
        <w:t xml:space="preserve"> поставить диагноз на основании данных, полученных в ходе проведения основных и дополнительных методов диагностики</w:t>
      </w:r>
      <w:r>
        <w:rPr>
          <w:spacing w:val="-2"/>
        </w:rPr>
        <w:t>;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меть составить план комплексного лечения при нарушении эстетических параметров зубов (размера, формы, прозрачности, цвета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меть провести методику наружного и внутрикоронкового отбеливания при лечении дисколоритов различной этиолог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меть провести эстетическую реставрацию фронтальной и жевательной группы зубов с помощью современных композитных материалов.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>Демонстрировать способность и готовность (владеть):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бследования стоматологического больного;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методами проведения реминерализирующей терапии, инфильтрации кариозного пятна; 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пациентов с заболеваниями твердых тканей зубов;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тбеливания витальных и девитальных зубов;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реставрации зубов после эндодонтического лечения;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>методами отбеливания девитальных зуб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2. Место дисциплины в структуре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оо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ПО Универс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. Дисциплина относится к учебному циклу (разделу)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.3.18 Стоматолог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ля изучения дисциплины необходимы знания, умения и навыки, формируемые предшеств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 Анатомия человека - анатомия головы и ше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уметь пальпировать на человеке основные костные ориентиры, обрисовывать топографические контуры органов и основных сосудистых и нервных ствол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Гистология, эмбриология, цитология – гистология полости рта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сновные закономерности развития и жизнедеятельности организма человека на основе структурной организации клеток, тканей и органов; гистофункциональные особенности тканевых элементов;методы их исследования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лабораторным оборудованием;</w:t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Навыки: </w:t>
      </w:r>
      <w:r>
        <w:rPr>
          <w:i/>
          <w:iCs/>
          <w:u w:val="single"/>
        </w:rPr>
        <w:t>анализировать гистофизиологическое состояние различных клеточных, тканевых и органных структур человека;</w:t>
      </w:r>
      <w:r>
        <w:rPr/>
        <w:tab/>
        <w:tab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>и т.д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-Пропедевтическая стоматология                                       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сновные методы обследования стоматологического больного, стоматологический инструментарий, основы препарирования кариозных полостей и основы эндодонтии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стоматологическим инструментарием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Навыки: </w:t>
      </w:r>
      <w:r>
        <w:rPr>
          <w:i/>
          <w:iCs/>
          <w:u w:val="single"/>
        </w:rPr>
        <w:t>препарирование кариозных полостей, методики эндодонтического препарирования корневых каналов;</w:t>
      </w:r>
      <w:r>
        <w:rPr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>и т.д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2.3. И</w:t>
      </w:r>
      <w:r>
        <w:rPr>
          <w:rFonts w:cs="Times New Roman" w:ascii="Times New Roman" w:hAnsi="Times New Roman"/>
          <w:sz w:val="24"/>
          <w:szCs w:val="24"/>
          <w:lang w:eastAsia="ru-RU"/>
        </w:rPr>
        <w:t>зучение дисциплины необходимо для знаний, умений и навыков, формируемых послед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линическая ординатура</w:t>
        <w:tab/>
        <w:t>по терапевтической стоматологи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вопросы этиологии, патогенеза, лечения и профилактики основных заболеваний органов полости рта                                                                 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u w:val="single"/>
        </w:rPr>
        <w:t>пользоваться научной, научно-популярной литературой, сетью Интернет для профессиональной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ладение современными методами диагностики и лечения заболеваний зубов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т.д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 Требования к результатам освоения дисцип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у обучающихся следующих профессиональных (П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50"/>
        <w:gridCol w:w="2859"/>
        <w:gridCol w:w="1221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и дополнительные методы обслед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интерпретировать данные  опроса, осмотра, клинического обследования, результатов современных лабораторно-инструментальных исследований, морфологического анализа биопсийного, операционного и секционного 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ами основного и дополнительного обследования паци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)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ческие состояния, симптомы и синдромы стоматологических заболеваний, Международную  классификацию болезней (МКБ)   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у пациентов основные патологические симптомы и синдромы заболеваний, используя знания основ медико-биологических и клинических дисциплин и систематизировать их согласно МК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диагностическими мероприятиями по выявлению патологических состояний и стоматологических заболе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определению тактики ведения больных с различными стоматологическими заболеваниями;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ринципы и методы лечения стоматологических заболе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комплексный план лечения, подобрать необходимы средства лекарственной терапии, оценить эффективность и безопасность проводимого ле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лечения стоматологических заболе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ведению и лечению пациентов со стоматологическими заболеваниями в амбулаторных условиях и условиях дневного стациона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тоды лечения стоматологических заболе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лечение стоматологических заболе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ми лечения заболеваний твердых тканей зубов, техникой эндодонтического лечения болезней пульпы и периодонта, методиками лечения заболеваний пародонта и СОПР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*виды оценочных средств, которые могут быть использованы при освоении компетенц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азделы дисциплины и компетенции, которые формируются при их изучении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4"/>
        <w:gridCol w:w="4677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5,6,8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етоды коррекции эстетических параметров зубов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Цвет, форма и размер зубов и зубных рядов в норме. Номенклатура и классификация нарушения цвета, размера и формы зуб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ичины нарушения эстетических параметров зубов. Современные методы диагностики и коррекции эстетических параметров зуб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исколорит зубов: классификация, этиология и клинические проявления. Современные методы лечения дисколорита зубов. Методика отбеливания: современные химические препараты, состав и механизм действия. Методика проведения, показания и противопоказания к отбеливанию зубов. Методика внутрикоронкового отбеливания: показания, противопоказания и возможные осло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овременные композитные материалы: состав, классификация и показания к применению. Особенности эстетической реставрации фронтальной группы зубов. Особенности эстетической реставрации жевательной группы зубов. Прозрачность, опаковость, цвет, флюоресценция композитов. Показания, противопоказания, ограничения к проведению реставрации зубов с помощью композит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осстановление зубов и зубных рядов с помощью ортопедических методов лечения. Виниры и вкладки: методика изготовления, показания и противопоказания к применению. Прямой и непрямой метод изготовления вини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равнение терапевтических  ортопедических методов коррекции  эстетических параметров зубов; критерии выбора метода лечения, показания, противопоказания и ограничения к провед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собенности эндодонтического лечения зубов, использования штифтов и культевых штифтовых вкладок при восстановлении анатомической формы зубов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Междисциплинарный подход при коррекции эстетических параметров зубов. Роль терапевта, ортопеда, ортодонта и врачей общей практики при лечении и коррекции эстетических параметров зубов.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Распределение трудоемкости дисциплины и ви</w:t>
      </w:r>
      <w:r>
        <w:rPr/>
        <w:t>дов учебной работы по семестрам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540"/>
        <w:gridCol w:w="540"/>
        <w:gridCol w:w="540"/>
        <w:gridCol w:w="524"/>
        <w:gridCol w:w="540"/>
        <w:gridCol w:w="5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ъем в зачетных единицах (ЗЕ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 в академических часах (АЧ)</w:t>
            </w:r>
          </w:p>
        </w:tc>
        <w:tc>
          <w:tcPr>
            <w:tcW w:w="3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торная работа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абораторные практикумы (Л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линико-практические занятия (К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студента (С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экзамен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Разделы дисциплины, виды учебной работы и формы текуще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2335"/>
        <w:gridCol w:w="608"/>
        <w:gridCol w:w="372"/>
        <w:gridCol w:w="495"/>
        <w:gridCol w:w="647"/>
        <w:gridCol w:w="369"/>
        <w:gridCol w:w="647"/>
        <w:gridCol w:w="778"/>
        <w:gridCol w:w="16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учебной работы (в АЧ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П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етоды коррекции эстетических параметров зубов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спределение лекц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94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лекций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нарушений эстетических параметров зуб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композитных и керамических реставраций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становления формы и полноценной функции зуба при значительном разрушении его коронковой ча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бораторных практикум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Распределение тем практических занятий 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Распределение тем клинико-практических занят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клинико-практических занятий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тические свойства твердых тканей зубов и композитных материа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механические свойства твердых тканей зубов, композитных материалов и кера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еставрации фронтальной группы зубов композитны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еставрации жевательной группы зубов композитными материал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методики отбеливания для лечения дисколорита зуб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внутрикоронкового отбел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изготовления и лечения с помощью керамических виниров и вклад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ение композитных и керамических вини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еставрации зубов при значительном разрушении коронковой ч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аспределение тем семинаров 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аспределение самостоятельной работы студента (СРС)по видам и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а СРС*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стория боле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ефе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Работа с компьютерными презентац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кла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линико-практическим занят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Университета, подготовка курсовых работ и т.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 Формы текущего контроля и промежуточной аттеста</w:t>
      </w:r>
      <w:r>
        <w:rPr/>
        <w:t>ции*, виды оценоч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5"/>
        <w:gridCol w:w="1336"/>
        <w:gridCol w:w="2839"/>
        <w:gridCol w:w="914"/>
        <w:gridCol w:w="1272"/>
        <w:gridCol w:w="155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вопросов в зада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зависимых вариан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етоды коррекции эстетических параметров зубов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*формы текущего контроля: контроль самостоятельной работы студента, контроль освоения темы; формы промежуточной аттестации: 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меры оценоч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ОДИН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Внутреннее окрашивание зубов, возникающее после прорезывания, может быть выз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риемом тетрацик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использованием ополаскивателя с хлоргексед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C0C0"/>
        </w:rPr>
      </w:pPr>
      <w:r>
        <w:rPr>
          <w:rFonts w:cs="Times New Roman" w:ascii="Times New Roman" w:hAnsi="Times New Roman"/>
          <w:bCs/>
          <w:highlight w:val="lightGray"/>
        </w:rPr>
        <w:t>В. травмой зуба с разрывом сосудисто-нервного п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гемолитической анем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Методику внутрикоронкового отбеливания используют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лечении флю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отбеливании тетрациклиновых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В. отбеливании зуба, леченного ранее с использованием серебряного штиф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удалении «налета курильщ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солютное противопоказание к изготовлению композитных вини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открытый прик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Б. брукс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неудовлетворительная гигиена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депульпированные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Наиболее частое осложнение, возникающее после отбеливания витальных зуб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трещины э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отсутствие резуль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В. гиперест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потемнение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ущий край резцов у лиц молодого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А. прозра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непрозра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такой же, как у лиц пожил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не имеет особ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Оценочные средства, рекомендуемые для включения в фонд оценочных средств для проведения итоговой государствен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ебно-методическое и информационное обеспечение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чатные, электронные издания, интернет и другие сетевые ресурсы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Перечень основной литературы*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303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: национальное руковод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А.Дмитриевой, Ю.М.Максимосв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иа», 2009-912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зубов: препарирование и пломбир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Бор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1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Перечень дополнительной литературы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терапевтическая стомат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олаев, Л.М.Цеп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– П.: 2001. – 389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зубов светоотверждаемыми композитными материал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М.Мак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Николае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2011.- 368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механика зубов и пломбировочных материа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М.Мак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Загор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2013.-264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Перечень методических рекомендаций для аудиторной и самостоятельной работы студентов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зубов некариозного происхождения. Кариес и его осло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студентов стоматологического факультета ММА им. И. М. Сечен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., 66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ситуации в терапевтической стоматологии учебно-методическое пособие для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стоматологического факультета ММА им. И. М. Сечен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4., 40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Перечень методических рекомендаций для преподавателе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омещений*, необходимых для проведения аудиторных занятий по дисципли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ечебные кабинеты, оснащенные стоматологическими установк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ебная аудитория для представления докладов и презента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пециально оборудованные помещения (аудитории, кабинеты, лаборатории и др.) для проведения лекционных занятий, семинаров, практических и клинико-практических занятий при изучении дисциплин и практик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анатомический зал, анатомический музей, трупохранилищ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аудитории, оборудованные симуляционной техн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борудования*, необходимого для проведения аудиторных занятий по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стоматологического инструмента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оматологически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зиограф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гатоскопы для изучения рентген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утб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пьют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зентации лекций 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тодические пособия к занят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лабораторное, инструментальное оборудование (указать, какое), мультимедийный комплекс (ноутбук, проектор, экран), телевизор, видеокамера, с</w:t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ru-RU"/>
        </w:rPr>
        <w:t>лайдоскоп,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видеомагнитофон, ПК, видео- и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DVD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проигрыватели, мониторы, н</w:t>
      </w:r>
      <w:r>
        <w:rPr>
          <w:rFonts w:cs="Times New Roman" w:ascii="Times New Roman" w:hAnsi="Times New Roman"/>
          <w:i/>
          <w:spacing w:val="1"/>
          <w:sz w:val="20"/>
          <w:szCs w:val="20"/>
          <w:lang w:eastAsia="ru-RU"/>
        </w:rPr>
        <w:t>аборы слайдов, таблиц/мультимедийных наглядных материалов по различным разделам дисциплины, в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идеофильмы, д</w:t>
      </w:r>
      <w:r>
        <w:rPr>
          <w:rFonts w:cs="Times New Roman" w:ascii="Times New Roman" w:hAnsi="Times New Roman"/>
          <w:i/>
          <w:spacing w:val="-3"/>
          <w:sz w:val="20"/>
          <w:szCs w:val="20"/>
          <w:lang w:eastAsia="ru-RU"/>
        </w:rPr>
        <w:t>оски и др.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ые технологии в интерактивной форме, используемые в процессе преподавания дисциплины*: не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*имитационные технологи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: ролевые и деловые игры, тренинг, игровое проектирование, компьютерная симуляция, ситуация-кейс др.;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 неимитационные технологи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: лекция (проблемная, визуализация и др.), дискуссия (с «мозговым штурмом» и без него), стажировка, программированное обучение и д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%  интерактивных занятий от объема аудитор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образовательных технологий в интерактив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9.1. Электронные образовательные ресурсы, используемые в процессе преподавания дисциплины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разработа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федрой терапевтической стомат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в. кафедрой, профессор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М.Маке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нимаемая должность)</w:t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в.уч., доцент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А.Сох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нимаемая должность)</w:t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а на заседании кафедр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рапевтической стомат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» 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</w:t>
      </w:r>
      <w:r>
        <w:rPr>
          <w:rFonts w:cs="Times New Roman" w:ascii="Times New Roman" w:hAnsi="Times New Roman"/>
          <w:sz w:val="24"/>
          <w:szCs w:val="24"/>
          <w:lang w:eastAsia="ru-RU"/>
        </w:rPr>
        <w:t>г. Протокол № 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ая  кафедрой, профессор</w:t>
        <w:tab/>
        <w:tab/>
        <w:tab/>
        <w:t xml:space="preserve">            И.М.Макеева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  <w:t xml:space="preserve">подпись </w:t>
        <w:tab/>
        <w:tab/>
        <w:tab/>
        <w:t>ФИО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обрена Учебно-методическим совето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томатологического факуль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протокол № 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УМС</w:t>
        <w:tab/>
        <w:tab/>
        <w:t>___________________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.И.Адма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ициалы, фамили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240" w:before="240" w:after="60"/>
      <w:ind w:left="0" w:hanging="0"/>
      <w:jc w:val="center"/>
      <w:outlineLvl w:val="2"/>
    </w:pPr>
    <w:rPr>
      <w:rFonts w:ascii="a_AntiqueTradyBrk;Times New Roman" w:hAnsi="a_AntiqueTradyBrk;Times New Roman" w:eastAsia="Calibri" w:cs="a_AntiqueTradyBrk;Times New Roman"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right"/>
      <w:outlineLvl w:val="7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  <w:tab w:val="right" w:pos="9072" w:leader="dot"/>
      </w:tabs>
      <w:spacing w:lineRule="auto" w:line="240" w:before="120" w:after="0"/>
      <w:ind w:left="567" w:hanging="567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b/>
      <w:i w:val="false"/>
      <w:sz w:val="24"/>
    </w:rPr>
  </w:style>
  <w:style w:type="character" w:styleId="WW8Num14z4">
    <w:name w:val="WW8Num14z4"/>
    <w:qFormat/>
    <w:rPr>
      <w:rFonts w:ascii="Verdana" w:hAnsi="Verdana" w:cs="Times New Roman"/>
      <w:b/>
      <w:i w:val="false"/>
      <w:sz w:val="22"/>
    </w:rPr>
  </w:style>
  <w:style w:type="character" w:styleId="WW8Num14z5">
    <w:name w:val="WW8Num14z5"/>
    <w:qFormat/>
    <w:rPr>
      <w:rFonts w:ascii="Verdana" w:hAnsi="Verdana" w:cs="Times New Roman"/>
      <w:b/>
      <w:i w:val="false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1">
    <w:name w:val=" Знак Знак21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20">
    <w:name w:val=" Знак Знак20"/>
    <w:qFormat/>
    <w:rPr>
      <w:rFonts w:ascii="a_AntiqueTradyBrk;Times New Roman" w:hAnsi="a_AntiqueTradyBrk;Times New Roman" w:cs="a_AntiqueTradyBrk;Times New Roman"/>
      <w:caps/>
      <w:sz w:val="24"/>
      <w:szCs w:val="24"/>
      <w:lang w:val="ru-RU" w:bidi="ar-SA"/>
    </w:rPr>
  </w:style>
  <w:style w:type="character" w:styleId="19">
    <w:name w:val=" Знак Знак1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bCs/>
      <w:lang w:val="en-US"/>
    </w:rPr>
  </w:style>
  <w:style w:type="character" w:styleId="16">
    <w:name w:val=" Знак Знак16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нак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7">
    <w:name w:val="текст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 Знак Знак1"/>
    <w:qFormat/>
    <w:rPr>
      <w:rFonts w:ascii="Courier New" w:hAnsi="Courier New" w:cs="Times New Roman"/>
      <w:sz w:val="20"/>
      <w:szCs w:val="20"/>
      <w:lang w:val="en-US"/>
    </w:rPr>
  </w:style>
  <w:style w:type="character" w:styleId="Style8">
    <w:name w:val=" Знак Знак"/>
    <w:qFormat/>
    <w:rPr>
      <w:rFonts w:cs="Times New Roman"/>
    </w:rPr>
  </w:style>
  <w:style w:type="character" w:styleId="111">
    <w:name w:val="Текст примечания Знак1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numPr>
        <w:ilvl w:val="0"/>
        <w:numId w:val="8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0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список с нумерами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312" w:before="0" w:after="0"/>
      <w:ind w:left="34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  <w:spacing w:lineRule="auto" w:line="240" w:before="0" w:after="0"/>
      <w:ind w:firstLine="567"/>
    </w:pPr>
    <w:rPr>
      <w:rFonts w:ascii="Times New Roman" w:hAnsi="Times New Roman" w:eastAsia="Calibri" w:cs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mallCaps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19">
    <w:name w:val="спис-с-точко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64" w:before="60" w:after="0"/>
      <w:ind w:left="851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40" w:after="0"/>
      <w:ind w:left="567" w:right="566" w:firstLine="567"/>
      <w:jc w:val="both"/>
    </w:pPr>
    <w:rPr>
      <w:rFonts w:ascii="Times New Roman" w:hAnsi="Times New Roman" w:eastAsia="Calibri" w:cs="Times New Roman"/>
      <w:i/>
      <w:sz w:val="20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2:00Z</dcterms:created>
  <dc:creator>User</dc:creator>
  <dc:description/>
  <cp:keywords/>
  <dc:language>en-US</dc:language>
  <cp:lastModifiedBy>mma</cp:lastModifiedBy>
  <cp:lastPrinted>2016-12-16T11:29:00Z</cp:lastPrinted>
  <dcterms:modified xsi:type="dcterms:W3CDTF">2018-02-05T07:11:00Z</dcterms:modified>
  <cp:revision>6</cp:revision>
  <dc:subject/>
  <dc:title>Приложение № 8</dc:title>
</cp:coreProperties>
</file>