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сциплина по выбо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ческие аспекты и безопасность при получении ЛРС (2з.е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48"/>
        <w:gridCol w:w="2199"/>
        <w:gridCol w:w="1381"/>
        <w:gridCol w:w="1246"/>
        <w:gridCol w:w="1382"/>
      </w:tblGrid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№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(ы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место издани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когнозия. Экотоксиканты в лекарственном растительном сырье и фитопрепаратах</w:t>
            </w:r>
          </w:p>
          <w:p>
            <w:pPr>
              <w:pStyle w:val="Normal"/>
              <w:rPr>
                <w:i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ель И.В., Шойхет Я.Н., Яковлев Г.П., Самылина И.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ОТАР-Медиа, 2011.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фармакопея  СССР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изд., вып.1,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 xml:space="preserve">М: </w:t>
            </w:r>
            <w:r>
              <w:rPr>
                <w:sz w:val="20"/>
                <w:szCs w:val="20"/>
              </w:rPr>
              <w:t>Медицина 1987, 19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фармакопея  России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изд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: Медицина 20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лекторонном носителе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С 42-0011-03 «Определение содержания радионуклидов в лекарственном растительном сырье. Стронций-90 и цезий-137. Отбор проб анализа и оценка результатов 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 xml:space="preserve">М: 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>2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арственные растения Государственной фармакопеи. Часть 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е пособ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Самылиной И.А., Северцева В.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>М: АНМИ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>19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арственные растения Государственной фармакопеи. Часть 2 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Самылиной И.А., Северцева В.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>М: АНМИ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>2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рмакогнозия. Понятия и термины. </w:t>
            </w:r>
          </w:p>
          <w:p>
            <w:pPr>
              <w:pStyle w:val="Normal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>Учебное пособ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А.А.Сорокина, И.А.Самыл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>М: МИА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>20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Электронная библиотека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 xml:space="preserve">Том 36 Фармакогнози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и И.А.Самылина, А.А.Сорок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>М: ГОУ ВПО ММ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pacing w:val="-4"/>
                <w:sz w:val="20"/>
                <w:szCs w:val="20"/>
              </w:rPr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для практических занятий по фармакогнозии,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вель И.В., Сорокина А.А. 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ред. И.А.Самылино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>М: ГЭОТАР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>20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ается студентами самостоятельно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блемы экологической оценки ЛРС и фитопрепаратов на примере Алтайского края. Автореферат диссертации доктора фарм. нау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ель И.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 xml:space="preserve">М: 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>2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полнительной литератур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48"/>
        <w:gridCol w:w="2199"/>
        <w:gridCol w:w="1245"/>
        <w:gridCol w:w="1382"/>
        <w:gridCol w:w="1382"/>
      </w:tblGrid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№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(ы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место издания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Cs/>
                <w:spacing w:val="-4"/>
                <w:sz w:val="20"/>
              </w:rPr>
            </w:pPr>
            <w:r>
              <w:rPr>
                <w:bCs/>
                <w:sz w:val="20"/>
              </w:rPr>
              <w:t>Лекарственные растительные средства (справочник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4"/>
                <w:sz w:val="20"/>
              </w:rPr>
            </w:pPr>
            <w:r>
              <w:rPr>
                <w:b/>
                <w:iCs/>
                <w:spacing w:val="-4"/>
                <w:sz w:val="20"/>
              </w:rPr>
            </w:r>
          </w:p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sz w:val="20"/>
              </w:rPr>
              <w:t>Пронченко Г.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18"/>
                <w:szCs w:val="18"/>
              </w:rPr>
            </w:pPr>
            <w:r>
              <w:rPr>
                <w:iCs/>
                <w:spacing w:val="-4"/>
                <w:sz w:val="18"/>
                <w:szCs w:val="18"/>
              </w:rPr>
              <w:t>М: ГЭОТАР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iCs/>
                <w:spacing w:val="-4"/>
                <w:sz w:val="20"/>
              </w:rPr>
            </w:pPr>
            <w:r>
              <w:rPr>
                <w:bCs/>
                <w:sz w:val="20"/>
              </w:rPr>
              <w:t xml:space="preserve">Тропические и субтропические лекарственные растени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sz w:val="20"/>
              </w:rPr>
              <w:t>Муравьева Д.А., Самылина И.А., Муравьева Т.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армакогнозия. Лекарственное сырье растительного и животного происхожд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Cs/>
                <w:spacing w:val="-4"/>
                <w:sz w:val="20"/>
              </w:rPr>
            </w:pPr>
            <w:r>
              <w:rPr>
                <w:bCs/>
                <w:sz w:val="20"/>
              </w:rPr>
              <w:t xml:space="preserve">Учебное пособие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4"/>
                <w:sz w:val="20"/>
              </w:rPr>
            </w:pPr>
            <w:r>
              <w:rPr>
                <w:b/>
                <w:iCs/>
                <w:spacing w:val="-4"/>
                <w:sz w:val="20"/>
              </w:rPr>
            </w:r>
          </w:p>
          <w:p>
            <w:pPr>
              <w:pStyle w:val="Normal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под ред. Г.П.Яковле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С.-П.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pacing w:val="-4"/>
                <w:sz w:val="20"/>
              </w:rPr>
            </w:pPr>
            <w:r>
              <w:rPr>
                <w:bCs/>
                <w:sz w:val="20"/>
              </w:rPr>
              <w:t>Государственный реестр лекарственных средств, разрешенных для применения в медицинской практике и к промышленному производств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4"/>
                <w:sz w:val="20"/>
              </w:rPr>
            </w:pPr>
            <w:r>
              <w:rPr>
                <w:bCs/>
                <w:iCs/>
                <w:spacing w:val="-4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М.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</w:rPr>
            </w:pPr>
            <w:r>
              <w:rPr>
                <w:iCs/>
                <w:spacing w:val="-4"/>
                <w:sz w:val="20"/>
              </w:rPr>
              <w:t>2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лекарственных растений и сырья. Учебное пособие по фармакогнози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лина И.А., Сорокина А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.: Авторская академия,2008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urope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armacopea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6.2,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лектронном носител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0:39:00Z</dcterms:created>
  <dc:creator>Али Абдуллин</dc:creator>
  <dc:description/>
  <cp:keywords/>
  <dc:language>en-US</dc:language>
  <cp:lastModifiedBy>Али Абдуллин</cp:lastModifiedBy>
  <dcterms:modified xsi:type="dcterms:W3CDTF">2018-11-10T10:41:00Z</dcterms:modified>
  <cp:revision>2</cp:revision>
  <dc:subject/>
  <dc:title>Дисциплина по выбору</dc:title>
</cp:coreProperties>
</file>