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88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2025 г., понеде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1/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6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2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1/25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 2025 г., понеде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1/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. Москв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химовский пр-т, д. 49, Аккредитационно-симуляционный центр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этаж</w:t>
            </w:r>
          </w:p>
        </w:tc>
      </w:tr>
      <w:tr>
        <w:trPr>
          <w:trHeight w:val="1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25 г., сре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2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2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5-09-11T08:01:00Z</dcterms:modified>
  <cp:revision>9</cp:revision>
  <dc:subject/>
  <dc:title>Министерство здравоохранения и социального развития Российской Федерации</dc:title>
</cp:coreProperties>
</file>