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969" w:hanging="0"/>
        <w:rPr>
          <w:rFonts w:eastAsia="Calibri"/>
        </w:rPr>
      </w:pPr>
      <w:r>
        <w:rPr>
          <w:rFonts w:eastAsia="Calibri"/>
        </w:rPr>
        <w:t>Приложение 7 к Протоколу заочного голосования Организационного комитета Международной олимпиады Ассоциации «Глобальные университеты» для абитуриентов магистратуры и аспирантуры от 20.06.2023 № 1-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научного профиля (портфолио) потенциальных научных руководителей участников трека аспирантуры Международной олимпиады Ассоциации «Глобальные университеты» для абитуриентов магистратуры и аспирантуры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552"/>
      </w:tblGrid>
      <w:tr>
        <w:trPr>
          <w:trHeight w:val="14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niversi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.M. Sechenov First Moscow State Medical University (Sechenov University)</w:t>
            </w:r>
          </w:p>
        </w:tc>
      </w:tr>
      <w:tr>
        <w:trPr>
          <w:trHeight w:val="14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Level of English proficien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B2, Upper Intermediate</w:t>
            </w:r>
          </w:p>
        </w:tc>
      </w:tr>
      <w:tr>
        <w:trPr>
          <w:trHeight w:val="14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>Educational program</w:t>
            </w:r>
            <w:r>
              <w:rPr>
                <w:color w:val="000000"/>
                <w:lang w:val="en-US"/>
              </w:rPr>
              <w:t xml:space="preserve"> and f</w:t>
            </w:r>
            <w:r>
              <w:rPr>
                <w:lang w:val="en-US"/>
              </w:rPr>
              <w:t>ield of the educational program</w:t>
            </w:r>
            <w:r>
              <w:rPr>
                <w:color w:val="000000"/>
                <w:lang w:val="en-US"/>
              </w:rPr>
              <w:t xml:space="preserve"> for which the applicant will be accepte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MEDICAL AND HEALTH SCIENCES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3.01 Basic medical research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lang w:val="en-US"/>
              </w:rPr>
              <w:t>(AY) ANATOMY &amp;</w:t>
            </w:r>
            <w:r>
              <w:rPr/>
              <w:t xml:space="preserve"> </w:t>
            </w:r>
            <w:r>
              <w:rPr>
                <w:lang w:val="en-US"/>
              </w:rPr>
              <w:t>MORPHOLOGY</w:t>
            </w:r>
            <w:r>
              <w:rPr>
                <w:i/>
                <w:color w:val="000000"/>
                <w:lang w:val="en-US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 of research projects of the potential supervisor (participation/leadership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ularities of morphometric characteristics of coronary arteries in different types of blood supply to the heart in men and women of the second period of mature and elderly age (2017-2018)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matotypes of men and women and their influence on the development of various diseases (2018-2019)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nical anatomy of the liver (2019-2020)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phological features of carotid arteries and their role in the development of atherosclerosis (2021-2022)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nical anatomy of the head and neck (2022-2023)</w:t>
            </w:r>
          </w:p>
        </w:tc>
      </w:tr>
      <w:tr>
        <w:trPr>
          <w:trHeight w:val="14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List of the topics offered for the prospective scientific resear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vidual-typological variability of morphogeometry of the proximal femur in adults.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dividual-typological variability of the morphogeometry of the chin protrusion.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dividual-typological variability of morphogeometry of the proximal humerus in adults.</w:t>
            </w:r>
          </w:p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dividual-typological variability of lip morphogeometry in adults.</w:t>
            </w:r>
          </w:p>
        </w:tc>
      </w:tr>
      <w:tr>
        <w:trPr>
          <w:trHeight w:val="148" w:hRule="atLeast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65735</wp:posOffset>
                      </wp:positionV>
                      <wp:extent cx="1647825" cy="208597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208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0820" cy="182816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1828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29.75pt;height:164.25pt;mso-wrap-distance-left:9.05pt;mso-wrap-distance-right:9.05pt;mso-wrap-distance-top:0pt;mso-wrap-distance-bottom:0pt;margin-top:13.05pt;mso-position-vertical-relative:text;margin-left:26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0820" cy="18281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rch superviso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 I. Ivanov,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lang w:val="en-US"/>
              </w:rPr>
              <w:t>Doctor</w:t>
            </w:r>
            <w:r>
              <w:rPr/>
              <w:t>/</w:t>
            </w:r>
            <w:r>
              <w:rPr>
                <w:lang w:val="en-US"/>
              </w:rPr>
              <w:t>Candidat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/</w:t>
            </w:r>
            <w:r>
              <w:rPr>
                <w:lang w:val="en-US"/>
              </w:rPr>
              <w:t>PhD</w:t>
            </w:r>
            <w:r>
              <w:rPr/>
              <w:t xml:space="preserve"> (с указанием организации, в которой получена степень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MEDICAL AND HEALTH SCIENCES</w:t>
            </w:r>
          </w:p>
          <w:p>
            <w:pPr>
              <w:pStyle w:val="Normal"/>
              <w:tabs>
                <w:tab w:val="clear" w:pos="708"/>
                <w:tab w:val="left" w:pos="1657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>3.01 Basic medical research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</w:rPr>
            </w:pPr>
            <w:r>
              <w:rPr>
                <w:lang w:val="en-US"/>
              </w:rPr>
              <w:t>(AY) ANATOMY &amp;</w:t>
            </w:r>
            <w:r>
              <w:rPr/>
              <w:t xml:space="preserve"> </w:t>
            </w:r>
            <w:r>
              <w:rPr>
                <w:lang w:val="en-US"/>
              </w:rPr>
              <w:t>MORPHOLOGY</w:t>
            </w:r>
            <w:r>
              <w:rPr>
                <w:i/>
                <w:color w:val="000000"/>
                <w:lang w:val="en-US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val="en-US"/>
              </w:rPr>
              <w:t>Superviso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>
                <w:color w:val="000000"/>
                <w:lang w:val="en-US"/>
              </w:rPr>
              <w:t>esear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est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The study of individual and typological variability of bones in adults, the study of their morpho- and geometric characteristics and age characteristics</w:t>
            </w:r>
          </w:p>
        </w:tc>
      </w:tr>
      <w:tr>
        <w:trPr>
          <w:trHeight w:val="729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Resear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ghlight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при наличии)</w:t>
            </w:r>
          </w:p>
          <w:p>
            <w:pPr>
              <w:pStyle w:val="Normal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ork with anatomical material; study of CT images of femur; morphometry; mathematical modeling and statistical processing of results; contact with leading experts in the field of morphology; publication of scientific results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upervisor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en-US"/>
              </w:rPr>
              <w:t>s specific requirement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290" w:hanging="360"/>
              <w:contextualSpacing/>
              <w:jc w:val="left"/>
              <w:rPr>
                <w:rFonts w:eastAsia="Calibri"/>
                <w:iCs/>
                <w:lang w:val="en-US" w:eastAsia="en-US"/>
              </w:rPr>
            </w:pPr>
            <w:r>
              <w:rPr>
                <w:iCs/>
                <w:lang w:val="en-US"/>
              </w:rPr>
              <w:t>Use the bibliograph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290" w:hanging="36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aster the methods of morphome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290" w:hanging="360"/>
              <w:contextualSpacing/>
              <w:jc w:val="lef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Be able to use the methods of statistical data process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-290" w:hanging="360"/>
              <w:contextualSpacing/>
              <w:jc w:val="left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Be able to write  scientific articles, take a part in conferences</w:t>
            </w:r>
          </w:p>
        </w:tc>
      </w:tr>
      <w:tr>
        <w:trPr>
          <w:trHeight w:val="553" w:hRule="atLeast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pervisor’s main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45" w:right="50" w:hanging="360"/>
              <w:contextualSpacing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Identifying sex-specific injury predictors as a key factor in maintaining optimal physical activity levels. Sankova MV, Nikolenko VN, Oganesyan MV, Vovkogon AD, Gadzhiakhmedova AN, Zharikova TS, Zharikov YO. </w:t>
            </w:r>
            <w:r>
              <w:rPr>
                <w:i/>
                <w:iCs/>
                <w:lang w:val="en-US"/>
              </w:rPr>
              <w:t>World J Orthop</w:t>
            </w:r>
            <w:r>
              <w:rPr>
                <w:lang w:val="en-US"/>
              </w:rPr>
              <w:t> 2023; 14(3): 146-15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Clostridioides difficile infection in patients with nonalcoholic fatty liver disease-current status. Kiseleva YV, Maslennikov RV, Gadzhiakhmedova AN, Zharikova TS, Kalinin DV, Zharikov YO. </w:t>
            </w:r>
            <w:r>
              <w:rPr>
                <w:i/>
                <w:iCs/>
                <w:color w:val="000000"/>
                <w:lang w:val="en-US"/>
              </w:rPr>
              <w:t xml:space="preserve">World J Hepatol </w:t>
            </w:r>
            <w:r>
              <w:rPr>
                <w:color w:val="000000"/>
                <w:lang w:val="en-US"/>
              </w:rPr>
              <w:t>2023; 15(2): 208-2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lang w:val="en-US"/>
              </w:rPr>
              <w:t xml:space="preserve">Risk modeling of femoral neck fracture based on geometric parameters of the proximal epiphysis. Shitova AD, Kovaleva ON, Olsufieva AV, Gadzhimuradova IA, Zubkov DD, Kniazev MO, Zharikova TS, Zharikov YO. </w:t>
            </w:r>
            <w:r>
              <w:rPr>
                <w:i/>
                <w:lang w:val="en-US"/>
              </w:rPr>
              <w:t>World Journal of Orthopedics.</w:t>
            </w:r>
            <w:r>
              <w:rPr>
                <w:lang w:val="en-US"/>
              </w:rPr>
              <w:t xml:space="preserve"> 2022;18; 13 (8): 733-74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Molecular pathways of liver regeneration—A comprehensive review. Yana V Kiseleva, Sevak Z Antonyan, Tatyana S Zharikova, Kirill A Typikin, Dmitry V Kalinin, Yury O Zharikov. </w:t>
            </w:r>
            <w:r>
              <w:rPr>
                <w:i/>
                <w:color w:val="000000"/>
                <w:lang w:val="en-US"/>
              </w:rPr>
              <w:t>World Journal of Hepatology</w:t>
            </w:r>
            <w:r>
              <w:rPr>
                <w:color w:val="000000"/>
                <w:lang w:val="en-US"/>
              </w:rPr>
              <w:t>, 2021, 13(3): 270-29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Pancreatic cancer: statistics and treatment in the Russian Federation. Zharikov Yu.O., Zemlyakova S.S., Kiseleva Y.V., Zharikova T.S., Antonyan S.G., Tupikin K.A., Nikolenko V.N. </w:t>
            </w:r>
            <w:r>
              <w:rPr>
                <w:i/>
                <w:color w:val="000000"/>
                <w:lang w:val="en-US"/>
              </w:rPr>
              <w:t>Russian Open Medical Journal</w:t>
            </w:r>
            <w:r>
              <w:rPr>
                <w:color w:val="000000"/>
                <w:lang w:val="en-US"/>
              </w:rPr>
              <w:t>, 2020, 9(4): e0415</w:t>
            </w:r>
          </w:p>
        </w:tc>
      </w:tr>
      <w:tr>
        <w:trPr>
          <w:trHeight w:val="55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  <w:sz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lang w:val="en-US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ults of intellectual activ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0" w:hanging="360"/>
              <w:contextualSpacing/>
              <w:rPr>
                <w:i/>
                <w:i/>
                <w:iCs/>
                <w:sz w:val="22"/>
                <w:lang w:val="en-US"/>
              </w:rPr>
            </w:pPr>
            <w:r>
              <w:rPr>
                <w:lang w:val="en-US"/>
              </w:rPr>
              <w:t>Th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e correlation of somatotype of person with the development and course of various diseases: results of russian research</w:t>
              </w:r>
            </w:hyperlink>
            <w:r>
              <w:rPr>
                <w:lang w:val="en-US"/>
              </w:rPr>
              <w:t xml:space="preserve">. </w:t>
            </w:r>
            <w:r>
              <w:rPr>
                <w:iCs/>
                <w:shd w:fill="F5F5F5" w:val="clear"/>
                <w:lang w:val="en-US"/>
              </w:rPr>
              <w:t xml:space="preserve">Kukes V.G., Nikolenko V.N., Pavlov C.S., Zharikova T.S., Marinin V.F., Gridin L.A. </w:t>
            </w:r>
            <w:r>
              <w:rPr>
                <w:i/>
                <w:lang w:val="en-US"/>
              </w:rPr>
              <w:t>Russian Open Medical Journal</w:t>
            </w:r>
            <w:r>
              <w:rPr>
                <w:lang w:val="en-US"/>
              </w:rPr>
              <w:t>, 2018, 7(3): e30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99" w:right="50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Correlation between morphological and biomechanical features and atherosclerosis of the carotid arteries. A.V. Gavrilenko, V.N. Nikolenko, N.N. Al-Yousef, T.S. Zharikova, L.R. Bulatova, Zhi Li. </w:t>
            </w:r>
            <w:r>
              <w:rPr>
                <w:i/>
                <w:lang w:val="en-US"/>
              </w:rPr>
              <w:t>Science and innovations in medicine</w:t>
            </w:r>
            <w:r>
              <w:rPr>
                <w:lang w:val="en-US"/>
              </w:rPr>
              <w:t>. 2022; 7 (3):160-163.</w:t>
            </w:r>
          </w:p>
          <w:p>
            <w:pPr>
              <w:pStyle w:val="Normal"/>
              <w:ind w:left="699" w:right="50" w:hanging="284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Clinical anatomy of the IV segment of the liver and its significance in hepatobiliary surgery. Zharikov Yu.O., Kovalenko Yu.A., Zharikova T.S., Shkerdina M.I., Nikolenko V.N. Surgery. </w:t>
            </w:r>
            <w:r>
              <w:rPr>
                <w:i/>
                <w:lang w:val="en-US"/>
              </w:rPr>
              <w:t>N.I.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Pirogov Journal</w:t>
            </w:r>
            <w:r>
              <w:rPr>
                <w:lang w:val="en-US"/>
              </w:rPr>
              <w:t>. 2019; 11:93-97.</w:t>
            </w:r>
          </w:p>
          <w:p>
            <w:pPr>
              <w:pStyle w:val="Normal"/>
              <w:spacing w:before="0" w:after="0"/>
              <w:ind w:left="741" w:hanging="283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The role of skeletal muscle mass in predicting the immediate results of surgical treatment of patients with Klatskin's tumor. Zharikov Yu.O., Zharikova T.S., Nikolenko V.N. </w:t>
            </w:r>
            <w:r>
              <w:rPr>
                <w:i/>
                <w:lang w:val="en-US"/>
              </w:rPr>
              <w:t>Problems in oncology</w:t>
            </w:r>
            <w:r>
              <w:rPr>
                <w:lang w:val="en-US"/>
              </w:rPr>
              <w:t>, 2018, Vol.64, No. 5, p.564-569</w:t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134" w:right="845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24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yle11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library.ru/item.asp?id=353019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31:00Z</dcterms:created>
  <dc:creator>Григорий Язев</dc:creator>
  <dc:description/>
  <cp:keywords/>
  <dc:language>en-US</dc:language>
  <cp:lastModifiedBy>Victoria Morozova</cp:lastModifiedBy>
  <dcterms:modified xsi:type="dcterms:W3CDTF">2023-09-29T18:31:00Z</dcterms:modified>
  <cp:revision>2</cp:revision>
  <dc:subject/>
  <dc:title/>
</cp:coreProperties>
</file>