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изация лекарственного растительного сырья и препаратов (2з.е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381"/>
        <w:gridCol w:w="1246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Фармакогнозия.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  <w:sz w:val="20"/>
              </w:rPr>
              <w:t>Учебник для студентов ВУЗ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Муравьева Д.А., Самылина И.А., Яковлев Г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к практическим занятиям по фармакогнозии. Анализ фасованной продукции.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под ред. И.А.Самыли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И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гнозия. Атлас. Тома 1,2,3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Самылина И.А., Аносова  О.Г., Ермакова В.А., Бобкова Н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, 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тлас лекарственных растений и сырь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Самылина И.А., Сорокина А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вторская академия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Лекарственные растения Государственной фармакопеи. Часть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д ред. Самылиной И.А., Северце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растения Государственной фармакопеи. Часть 2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  <w:szCs w:val="20"/>
              </w:rPr>
              <w:t>под ред. Самылиной И.А., Северце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макогнозия. Понятия и термины. 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А.А.Сорокина, И.А.Самы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И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Электронная библиотека</w:t>
            </w: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Том 36 Фармакогноз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оставители И.А.Самылина, А.А.Соро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ОУ ВПО ММ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Рабочая тетрадь для практических занятий по фармакогнозии,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вель И.В., Сорокина А.А.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(под ред. И.А.Самылин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Рабочая тетрадь для практических занятий по фармакогнозии. Анализ фасованной прод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кова Н.В., Сорокина А.А.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(под ред. И.А.Самылин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ИздательствоПМГМУ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полнительной литератур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245"/>
        <w:gridCol w:w="1382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>Лекарственные растительные средства (справочник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Пронченко Г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 xml:space="preserve">Тропические и субтропические лекарственные раст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Муравьева Д.А., Самылина И.А., Муравьева Т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макогнозия. Лекарственное сырье растительного и животного происхо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 xml:space="preserve">Учебное пособ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д ред. Г.П.Яковл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.-П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</w:rPr>
            </w:pPr>
            <w:r>
              <w:rPr>
                <w:bCs/>
                <w:sz w:val="20"/>
              </w:rPr>
              <w:t>Государственный реестр лекарственных средств, разрешенных для применения в медицинской практике и к промышленному производств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Государственная фармакопея СССР, Х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изд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4"/>
                <w:sz w:val="20"/>
              </w:rPr>
            </w:pPr>
            <w:r>
              <w:rPr>
                <w:b/>
                <w:bCs/>
                <w:iCs/>
                <w:spacing w:val="-4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Государственная фармакопея СССР, Х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здания, ч.1 и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35:00Z</dcterms:created>
  <dc:creator>Али Абдуллин</dc:creator>
  <dc:description/>
  <cp:keywords/>
  <dc:language>en-US</dc:language>
  <cp:lastModifiedBy>Али Абдуллин</cp:lastModifiedBy>
  <dcterms:modified xsi:type="dcterms:W3CDTF">2018-11-10T10:42:00Z</dcterms:modified>
  <cp:revision>2</cp:revision>
  <dc:subject/>
  <dc:title>Дисциплина по выбору</dc:title>
</cp:coreProperties>
</file>