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тематический план лекций</w:t>
        <w:br/>
      </w:r>
      <w:r>
        <w:rPr>
          <w:rStyle w:val="StrongEmphasis"/>
          <w:rFonts w:cs="Arial" w:ascii="Arial" w:hAnsi="Arial"/>
          <w:szCs w:val="18"/>
        </w:rPr>
        <w:t>по дисциплине Пропедевтика внутренних болезней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  2 курса лечебного  факультет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Cs w:val="18"/>
        </w:rPr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04"/>
      </w:tblGrid>
      <w:tr>
        <w:trPr>
          <w:trHeight w:val="2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в курс пропедевтики внутренних болезней. </w:t>
            </w:r>
          </w:p>
        </w:tc>
      </w:tr>
      <w:tr>
        <w:trPr>
          <w:trHeight w:val="15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ы поражения бронхиального дерева. Бронхит. Бронхиальная астма. Синдром повышенной воздушности легких. Эмфизема легких. Методы исследования функции внешнего дыхания.</w:t>
            </w:r>
          </w:p>
        </w:tc>
      </w:tr>
      <w:tr>
        <w:trPr>
          <w:trHeight w:val="3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ндром уплотнения легкого. Крупозная (долевая) и очаговая пневмония. Синдром полости в легком. Абсцесс легкого. Бронхоэктазы (бронхоэктатическая болезнь). Синдром скопления жидкости  плевральной полости. Плевриты. Синдром скопления воздуха в плевральной полости. Пневмоторакс.  Дыхательная недостаточ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альный септический эндокардит. Симптоматология и диагностика поражения трехстворчатого клапана. Синдром острой и хронической сердечной недостаточности. Синдром артериальной гипертензии. Симптоматология и диагностика гипертонической болезни.</w:t>
            </w:r>
          </w:p>
        </w:tc>
      </w:tr>
      <w:tr>
        <w:trPr>
          <w:trHeight w:val="6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С. Синдром ишемии миокарда. Стенокардия. Инфаркт миокарда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18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302</w:t>
          </w:r>
        </w:p>
      </w:tc>
      <w:tc>
        <w:tcPr>
          <w:tcW w:w="2340" w:type="dxa"/>
          <w:tcBorders/>
          <w:vAlign w:val="center"/>
        </w:tcPr>
        <w:p>
          <w:pPr>
            <w:pStyle w:val="Style12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2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2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2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0071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3:00Z</dcterms:created>
  <dc:creator>123</dc:creator>
  <dc:description/>
  <dc:language>en-US</dc:language>
  <cp:lastModifiedBy>OWNLS-1</cp:lastModifiedBy>
  <cp:lastPrinted>2014-09-02T10:54:00Z</cp:lastPrinted>
  <dcterms:modified xsi:type="dcterms:W3CDTF">2017-11-22T14:03:00Z</dcterms:modified>
  <cp:revision>2</cp:revision>
  <dc:subject/>
  <dc:title>УТВЕРЖДАЮ»</dc:title>
</cp:coreProperties>
</file>