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портивная медицин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3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31"/>
        <w:spacing w:lineRule="auto" w:line="360" w:before="0" w:after="0"/>
        <w:ind w:left="0" w:hanging="0"/>
        <w:jc w:val="both"/>
        <w:rPr/>
      </w:pPr>
      <w:r>
        <w:rPr>
          <w:b/>
          <w:sz w:val="24"/>
          <w:szCs w:val="24"/>
        </w:rPr>
        <w:t>Цель курса</w:t>
      </w:r>
      <w:r>
        <w:rPr>
          <w:sz w:val="24"/>
          <w:szCs w:val="24"/>
        </w:rPr>
        <w:t xml:space="preserve"> изучения дисциплины "Спортивная медицина" – уметь провести врачебное обследование спортсменов в различных видах спорта и возрастных категорий с определение возможности допуска к занятиям спортом; организовывать медицинское сопровождение спортивно-массовых мероприятий, знать основы медицинского сопровождения тренировочного процесса для улучшения спортивных результатов, профилактики профессиональных заболеваний спортсменов и способы их ле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ть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ю медико-спортивной службы в стране в цело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ую структуру и содержание работы врачебно-спортивного центра и врачебно-физкультурного диспансера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особенности обследования спортсменов для допуска к тренировочному процессу и соревнования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просы медицинского сопровождения тренировочного процесса и спортивных соревнований, возможности медицины в улучшении спортивных результатов, в том числе в спорте высших достижений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опросы допинга и антидопинговой службы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фессиональные заболевания спортсменов в разных видах спорта, методы их профилактики и лечения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ципы работы врача спортивной команды. Основы спортивного массажа и самомассаж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ципы организации медицинского обеспечения спортивно-массовых мероприятий и работу медицинского пункта спортивного учрежд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нципы оказания первой медицинской помощи спортсменам во время тренировочного процесса и соревнований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ть знания и умения, предусмотренные учебными про</w:t>
        <w:softHyphen/>
        <w:t>граммами по нормальной анатомии и нормальной физиологии, внутрен</w:t>
        <w:softHyphen/>
        <w:t>ним и хирургическим болезням, травматологии и ортопедии, и других дисциплин, необходимые для овладения практическими умениями по спортивной медицин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ить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ческие признаки заболеваний и изменения в органах и системах, ограничивающих физическую работоспо</w:t>
        <w:softHyphen/>
        <w:t>собность и препятствующих занятием спортом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ения и нарушения в физическом развитии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ставить план обследования спортсмена в тренировочном процессе и в соревновательный период в зависимости от вида спорта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рать, обосновать и провести пробы с различными типами нагрузок для оценки функционального состояния организма спортсмена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ить: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об с нагрузками и специальных функ</w:t>
        <w:softHyphen/>
        <w:t>циональных тестов у спортсменов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сть тренировочных нагрузок физическому развитию спортсмена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формлять спортивно-медицинскую документацию, в том числе журнал диспансерного наблюдения спортсмена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значить спортсмену необходимую медикаментозную терапию в соответствии с разрешёнными к применению в спорте препаратами (знание препаратов, относящихся к запрещённым, т.е. к допингу)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ить уровень физического здоровья на основании комплексной оценки физического развития, проведения антропометрических исследований и функционального состояния кардиореспираторной, нервной и мышечной систем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одить биоимпедансометрическое исследование (исследование состава тела) и интерпретировать полученные данные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полнять основные технические приёмы спортивного массажа и самомассажа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ставить план мероприятий в рамках антидопингового контроля, в том числе по выявлению фальсификации проб на допинг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ставить план организационных мероприятий по медицинскому сопровождению спортивных массовых мероприятий в различных видах спорт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казывать первую медицинскую помощь спортсмену в случае травмы или угрожающему жизни состоя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своения дисциплины в структуре основной образовательной программы по специальности</w:t>
      </w:r>
    </w:p>
    <w:p>
      <w:pPr>
        <w:pStyle w:val="31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относится к вариативной части блока дисципли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29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дисциплины</w:t>
              <w:br/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медицина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«Спортивная медицина». История спортивной медицины, её задачи и содержание. Понятие «спортивный врач». Роль спортивного врача в современном обществе, его участие в улучшении результатов в спорте высших достижений.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рачебно-спортивного центра и деятельность структурных подразделений врачебно-спортивного центра.</w:t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ённое медицинское обследование. Диспансеризация  спортсменов. Методы исследования, применяемые в спортивной медицине. Спортивная медицинская документация. Журнал диспансерного наблюдения спортсмена.</w:t>
            </w:r>
          </w:p>
        </w:tc>
      </w:tr>
      <w:tr>
        <w:trPr>
          <w:trHeight w:val="1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о схемой медицинского обследования спортсменов. Изучение уровня физического развития спортсменов, особенностей опорно-двигательного аппарата и их оценка в связи с занятиями спортом. Антропометрические исследования. Определение трофического статуса спортсменов. Изучение состава тела биоимпедансометрическим способом. 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функционального состояния организма спортсменов в различных видах спорта. Функциональные пробы с физической нагрузкой (трендбанд, велоэргометр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W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Определение физической работоспособности, составление медзаключения о допуске к занятиям спортом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беспечения тренировочного процесса и соревновательного периода спортсменов. Организация медицинского обеспечения массовых спортивно-зрелищных соревнований.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рача спортивной команды. Особенности работы врача команды в разных видах спорта.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беспечения массовых спортивных соревнований. Работа медицинского пункта спортивного сооружения.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спортсменов. Биологические добавки в спорте. Регуляция водно-электролитного баланса во время тренировки и соревнований в различных видах спорта.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нг и антидопинговый контроль. Способы фальсификации проб на допинг и методы борьбы с ними. Ответственность спортсмена за употребление допинга.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дерматозы спортсменов. Методы лечения и профилактики.</w:t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я опорно-двигательного аппарата у спортсменов. Эпидемиология спортивной травмы. Профилактика. Методы оказания первой помощи в условиях тренировочного процесса и в период соревнований</w:t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аболевания и травмы у спортсменов в различных видах спорта. Методы обследования, лечения, профилактики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атологические состояния и патологические изменения, связанные с тренировочными нагрузками. Причины к ним приводящие. Способы их профилактики и лечения. Внезапная смерть в спорте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0:00Z</dcterms:created>
  <dc:creator>fuji</dc:creator>
  <dc:description/>
  <cp:keywords/>
  <dc:language>en-US</dc:language>
  <cp:lastModifiedBy>User</cp:lastModifiedBy>
  <dcterms:modified xsi:type="dcterms:W3CDTF">2018-03-15T15:52:00Z</dcterms:modified>
  <cp:revision>6</cp:revision>
  <dc:subject/>
  <dc:title/>
</cp:coreProperties>
</file>