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 высшего образования - программы подготовки кадров высшей квалификации в ординатуре</w:t>
      </w:r>
    </w:p>
    <w:p>
      <w:pPr>
        <w:pStyle w:val="Normal"/>
        <w:shd w:fill="FFFFFF" w:val="clear"/>
        <w:spacing w:lineRule="atLeast" w:line="21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32.08.14 Бактериология</w:t>
      </w:r>
      <w:bookmarkStart w:id="0" w:name="_GoBack"/>
      <w:bookmarkEnd w:id="0"/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ля лиц, имеющих высшее медицинское образование. Направлена на подготовку высококвалифицированных специалистов в области охраны здоровья граждан для самостоятельной работы в органах и учреждениях здравоохранения или в порядке частной практики в соответствии с установленными требованиями и стандартами в сфере здравоохранения. Продолжительность освоения программы – 2 года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программу ординатуры, являются:</w:t>
      </w:r>
    </w:p>
    <w:p>
      <w:pPr>
        <w:pStyle w:val="ConsPlusNormal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(далее - человек);</w:t>
      </w:r>
    </w:p>
    <w:p>
      <w:pPr>
        <w:pStyle w:val="ConsPlusNormal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 человека;</w:t>
      </w:r>
    </w:p>
    <w:p>
      <w:pPr>
        <w:pStyle w:val="ConsPlusNormal"/>
        <w:numPr>
          <w:ilvl w:val="0"/>
          <w:numId w:val="4"/>
        </w:numPr>
        <w:shd w:fill="FFFFFF" w:val="clear"/>
        <w:spacing w:lineRule="atLeast" w:line="210" w:before="12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индивидуальные предприниматели;</w:t>
      </w:r>
    </w:p>
    <w:p>
      <w:pPr>
        <w:pStyle w:val="ConsPlusNormal"/>
        <w:numPr>
          <w:ilvl w:val="0"/>
          <w:numId w:val="4"/>
        </w:numPr>
        <w:shd w:fill="FFFFFF" w:val="clear"/>
        <w:spacing w:lineRule="atLeast" w:line="210" w:before="12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средств и технологий, направленных на обеспечение санитарно-эпидемиологического благополучия населения, сохранение и улучшение его здоровья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динатуры включает в себя все виды профессиональной деятельности, к которым готовится ординатор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изводственно-технолог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бактериологических лабораторных исследований, предусмотренных для обеспечения требований санитарно-эпидемиологического благополучия населе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 (отравлений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бора и медико-статистического анализа информации о состоянии санитарно-эпидемиологической обстановк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здоровья населе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среды обитания человек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исследований различных групп населения, предусмотренных законодательством в сфере санитарно-эпидемиологического благополучия для обеспечения безопасной среды обитания человека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ое воспитание и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6009" w:leader="none"/>
        </w:tabs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:</w:t>
        <w:tab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итарно-противоэпидемических (профилактических) мероприятий, в том числе в условиях чрезвычайных ситуац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а персонала в организациях и их структурных подразделениях, осуществляющих свою деятельность в целях обеспечения санитарно-эпидемиологического благополучия населения с учетом требований техники безопасности и охраны труд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, предусмотренной для обеспечения санитарно-эпидемиологического благополучия населе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1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требований информационной безопасности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клинической и лабораторной подготовке для освоения высокотехнологичных методов диагностики и лечения заболеван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изации: клиники, оборудованные высокотехнологичным оборудованием, применение мультимедийного оборудования, интерактивных технологий обучения, использование интернет-коммуник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освоения программы выпускникам присваивается квалификация "Врач - бактериолог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ктер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уки о здоровье и профилакт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2.08.14 Бактер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 зачетных еди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4 Бактериология, следующих универсальных и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абстрактному мышлению, анализу, синтезу;</w:t>
      </w:r>
    </w:p>
    <w:p>
      <w:pPr>
        <w:pStyle w:val="Normal"/>
        <w:suppressAutoHyphens w:val="tru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К-3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-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товность к проведению бактериологических лабораторных исследований и интерпретации их результ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готовность к применению специализированного оборудования, предусмотренного для использования в профессиональной сфе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готовность к обучению населения основным гигиеническим мероприятиям оздоровительного характера, способствующим сохранению и укреплению здоровь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готовность к использованию основ экономических и правовых знаний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готовность к применению основных принципов управления в профессиональной сфер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цели общей, частной и клинической микробиологии и иммунолог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опросы эпидемиологии и профилактики инфекционных болезн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ы лабораторной бактериологической и серологической диагностики инфекционных заболе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ы классификаций микроорганизмов, морфологию, структуру и физиологию бактер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атогенеза, клиническую симптоматику, профилактику  инфекционных болезней у взрослых и дет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использования и классификацию антибактериальных препаратов, их фармакодинамику и фармакокинетику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дготовить инфекционный материал для дальнейшего бактериологического или серологического исследов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проводить бактериологические и серологические исследов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пользовать современные аналитически и диагностически достоверные методы бактериологических исследо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ить специальные методы исследования (микроскопические, электронно-микроскопические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ить биологические пробы на лабораторных животных 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пределение антибиотикочувствительности и фагочувствительности культур микроорганизм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антибиотикограмму микроорганизма и возможность использования данного антибиотика для лечения заболев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ть врачей-клиницистов по вопросам бактериологической диагностики инфекционных болезн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    необходимые противоэпидемические мероприятия при работе с инфекционными материалам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определить характер и объем материала, подлежащего исследован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пределить методы и сроки отбора проб для проведения бактериологического исслед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провести первичное микроскопическое исследование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выбрать питательную среду для выращивания культур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выбрать среду обогащения или накопления бактериальной культур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определить качественные характеристики выделенных культур для проведения идентифик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определить эпидемиологические маркеры микроорганизм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определить чувствительность возбудителя к антибиотик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определить чувствительность возбудителя к бактериофаг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определить в сыворотке больного титр антител и наличие  антиге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ественное здоровье и здравоохранение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уки о здоровье и профилакт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2.08.14 Бактер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: 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4 Бактериологи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К-6</w:t>
      </w:r>
      <w:r>
        <w:rPr>
          <w:rFonts w:cs="Times New Roman" w:ascii="Times New Roman" w:hAnsi="Times New Roman"/>
          <w:sz w:val="24"/>
          <w:szCs w:val="24"/>
          <w:lang w:eastAsia="ar-SA"/>
        </w:rPr>
        <w:t>- готовность к использованию основ экономических и правовых знаний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одходы, методы изучения обще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ременные подходы к управлению качеством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ы экспертизы и оценки качества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информационного обеспечения и кибербезопасности медицинской деятельност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являть  факторы, оказывающие влияющие на здоровье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менять подходы к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и управлению работой отдель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овывать работу </w:t>
      </w:r>
      <w:r>
        <w:rPr>
          <w:rFonts w:cs="Times New Roman" w:ascii="Times New Roman" w:hAnsi="Times New Roman"/>
          <w:sz w:val="24"/>
          <w:szCs w:val="24"/>
        </w:rPr>
        <w:t xml:space="preserve">среднего и младшего медицинского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информационные технологии для решения задач в своей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расчета и </w:t>
      </w:r>
      <w:r>
        <w:rPr>
          <w:rFonts w:cs="Times New Roman" w:ascii="Times New Roman" w:hAnsi="Times New Roman"/>
          <w:sz w:val="24"/>
          <w:szCs w:val="24"/>
        </w:rPr>
        <w:t xml:space="preserve">анализа деятельности различных подразделений медицинской организации;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я первичной медицинской документац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уки о здоровье и профилакт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2.08.14 Бактер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: 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4 Бактериологи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3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5 - </w:t>
      </w:r>
      <w:r>
        <w:rPr>
          <w:rFonts w:cs="Times New Roman" w:ascii="Times New Roman" w:hAnsi="Times New Roman"/>
          <w:sz w:val="24"/>
          <w:szCs w:val="24"/>
        </w:rPr>
        <w:t>готовность к применению специализированного оборудования, предусмотренного для использования в профессион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ценности профессиональной педагогиче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ючевые этнокультурные и конфессиональные ценности участников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у педагогического образования в России и зарубежных стран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у, цели, задачи педагогического образования и основные пути повышения его каче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, установленные государственными образовательными стандарт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е технологии; методы организации самостоятельной работы, развития творческих способностей и профессионального мышления обучающихся;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совершенствования педагогического мастерства преподав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ы педагогически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ывать основные закономерности обучения и воспитания, современные дидактические принципы;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ь дидактические материалы к преподаваемому курс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цели и задачи учебно-воспитательного процесса, используя инновационные стратегии обучения; обучать на рабочем ме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профессионально-педагогические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с научно-педагогической литера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ами психической саморегуляции в процессе обучения друг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СЦИПЛИН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Гигиена и эпидемиология чрезвычайных ситуаций</w:t>
      </w:r>
      <w:r>
        <w:rPr>
          <w:rFonts w:cs="Times New Roman" w:ascii="Times New Roman" w:hAnsi="Times New Roman"/>
          <w:bCs/>
          <w:sz w:val="24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уки о здоровье и профилакт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2.08.14 Бактериолог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освоения дисциплины 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развитие у обучающихся </w:t>
      </w: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высшего образования - программе ординатуры по специальности 32.08.14 Бактериолог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общих и специальных профессиональных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нормативных правовых документов по мобилизационной подготовке здравоохранения и организации медицинского обеспечения населения в военное время и в чрезвычайных ситуациях мирного времен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медицинских формирований и учреждений при ликвидации последствий в очагах пораж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, методические и организационные основы эпидемиологического надзора за отдельными группами и нозологическими формами инфекционных, паразитарных и неинфекционных болезн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правления эпидемическим процессом и состоянием здоровья населе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профилактических и противоэпидемических мероприятий; особенности эпидемиологии важнейших инфекционных, паразитарных и неинфекционных заболеваний и меры борьбы с ним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 санитарной охраны территории от заноса карантинных и других особо опасных инфекционных болезне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деятельности по формированию информированного добровольного согласия населения на осуществление профилактических программ и противоэпидемических мероприяти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организационную структуру Всероссийской службы медицины катастроф (ВСМК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организационную структуру медицинской службы гражданской обороны (МС ГО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мобилизационной подготовки здравоохранения; задачи и организационную структуру специальных формирований здравоохранения, порядок их созда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рганизации и проведения санитарно-противоэпидемических мероприятий в военное время и в чрезвычайных ситуациях природного и техногенного характер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ценку эпидемиологической, социальной и экономической значимости болезней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етроспективную оценку интенсивности, динамики, структуры, территориального распределения заболеваемости и других проявлений эпидемического процесса с целью выявления приоритетных направлений профилактической и противоэпидемической деятельности медицины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вои функциональные обязанности при работе в составе специальных формирований здравоохранения, формирований и учреждений медицинской службы гражданской обороны и службы медицины катастроф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осуществлять основные мероприятия по защите населения, больных, медицинского персонала и имущества от поражающих факторов различных видов оружия и в чрезвычайных ситуациях мирного времен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адиационную и химическую обстановку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цированно использовать медицинские средства защиты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о-гигиенические и противоэпидемические мероприятия в очагах поражения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к организации и проведению санитарно-эпидемиологического надзора за инфекционными и неинфекционными заболеваниям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спектром эпидемиологических методов и приемами эпидемиологической диагностики; владеть способностью формулировать и оценивать гипотезы о причинно-следственных связях заболеваемости с факторами риск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способностью оценивать текущую эпидемиологическую ситуацию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способностью выявлять предпосылки и предвестники осложнения эпидемической ситуац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способностью организовывать профилактические и противоэпидемические мероприяти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способностью и готовностью к проведению санитарно-противоэпидемических (профилактических) мероприятий, защите населения в очагах особо опасных инфекций, при стихийных </w:t>
      </w:r>
      <w:bookmarkStart w:id="1" w:name="l8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бедствиях и различных чрезвычайных ситуациях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ностью и готовностью к проведению санитарно-эпидемиологического надзора за состоянием медицинских организаций (М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уки о здоровье и профилакт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2.08.14 Бактер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: 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4 Бактериология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 - </w:t>
      </w:r>
      <w:r>
        <w:rPr>
          <w:rFonts w:cs="Times New Roman" w:ascii="Times New Roman" w:hAnsi="Times New Roman"/>
          <w:sz w:val="24"/>
          <w:szCs w:val="24"/>
        </w:rPr>
        <w:t>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2 – </w:t>
      </w:r>
      <w:r>
        <w:rPr>
          <w:rFonts w:cs="Times New Roman" w:ascii="Times New Roman" w:hAnsi="Times New Roman"/>
          <w:sz w:val="24"/>
          <w:szCs w:val="24"/>
        </w:rPr>
        <w:t>готовность к проведению бактериологических лабораторных исследований и интерпретации и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3 – </w:t>
      </w:r>
      <w:r>
        <w:rPr>
          <w:rFonts w:cs="Times New Roman" w:ascii="Times New Roman" w:hAnsi="Times New Roman"/>
          <w:sz w:val="24"/>
          <w:szCs w:val="24"/>
        </w:rPr>
        <w:t>готовность к применению специализированного оборудования, предусмотренного для использования в профессиональ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8 – </w:t>
      </w:r>
      <w:r>
        <w:rPr>
          <w:rFonts w:cs="Times New Roman" w:ascii="Times New Roman" w:hAnsi="Times New Roman"/>
          <w:sz w:val="24"/>
          <w:szCs w:val="24"/>
        </w:rPr>
        <w:t>готовность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цели микробиологически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ую симптоматику и патогенез основных инфекционных заболеваний у взрослых и детей, их профилактику, диагностику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армакотерапии, фармакодинамику и фармакокинетику основных групп лекарственных средств (антибиотиков, бактериофагов и др.), применяемых для лечения инфекционных заболеваний и осложнений инфекционного характера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олученной информации об инфекционном характере заболевании определить алгоритм лабораторны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тяжесть состояния инфекционного больного, принять необходимые меры для определения объема и последовательности лечебных мероприят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казания для госпитализации и организовать е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дифференциальную диагностику инфекционного заболевания совместно с врачом-бактериологом, обосновать клинический диагноз, план и тактику ведения больного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пределить характер, объем, место отбора материала, полученного от больно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сти первичный просмотр «посевов» первичного материала на питательных сред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биохимической идентификации микроорганизм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ценки результатов серологических реакц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ценки результатов исследования антибиотикочувствительности выделенных от больных культур микроорганизм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тория развития микробиологии. Принципы таксоном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истематики и номенклатуры микроорганиз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уки о здоровье и профилакт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2.08.14 Бактер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 зачетных еди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4 Бактериология, следующих универсальных и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готовность к проведению бактериологических лабораторных исследований и интерпретации их результа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пециализированного оборудования, предусмотренного для использования в профессиональной сфер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вязь изучения инфекционных болезней и медицинской микробиологии. Античная медицина, роль  Гиппократа и Лукреция Кара. Введение понятия карантин (</w:t>
      </w:r>
      <w:r>
        <w:rPr>
          <w:rFonts w:cs="Times New Roman" w:ascii="Times New Roman" w:hAnsi="Times New Roman"/>
          <w:sz w:val="24"/>
          <w:szCs w:val="24"/>
          <w:lang w:val="en-US"/>
        </w:rPr>
        <w:t>guarantina</w:t>
      </w:r>
      <w:r>
        <w:rPr>
          <w:rFonts w:cs="Times New Roman" w:ascii="Times New Roman" w:hAnsi="Times New Roman"/>
          <w:sz w:val="24"/>
          <w:szCs w:val="24"/>
        </w:rPr>
        <w:t>) в средние века;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сновные вопросы открытия мира микробов, изобретение Г.Галилеем микроскопа;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ервую научную классификацию Г.Мюллера «</w:t>
      </w:r>
      <w:r>
        <w:rPr>
          <w:rFonts w:cs="Times New Roman" w:ascii="Times New Roman" w:hAnsi="Times New Roman"/>
          <w:sz w:val="24"/>
          <w:szCs w:val="24"/>
          <w:lang w:val="en-US"/>
        </w:rPr>
        <w:t>Animalc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usora</w:t>
      </w:r>
      <w:r>
        <w:rPr>
          <w:rFonts w:cs="Times New Roman" w:ascii="Times New Roman" w:hAnsi="Times New Roman"/>
          <w:sz w:val="24"/>
          <w:szCs w:val="24"/>
        </w:rPr>
        <w:t>», появление двух основных направлений микробиологии – мономорфизм и полиморфизм;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научное изучение роли микроорганизмов в инфекционной патологии человека. Работы Л.Пастера и Р.Коха, триада Коха. Российские микробиологи – А.М.Безредка, Г.Н.Габричевский, Н.Н.Клодницкий, П.В.Циклинская и др.;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микробиологии в ХХ веке, открытие новых видов микроорганизмов: спирохеты, лептоспиры, боррелии, риккетсии, хламидии, микоплазмы, легионеллы;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работы И.И.Мечникова, роль пробиотиков в поддержании нормальной микрофлоры кишечного тракта;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открытие антибиотиков. Работы А.Флеминга;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современный этап развития микробиологии, понятие о новых и возвращающихся инфекциях, реставрация старых патогенов. Нобелевская премия 2005 года за открытие роли хеликобактера в инфекционной патологии человека;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открытие вироидов и прионов. Выяснение причин перехода от «благополучного сосуществования» микрофлоры и человека к взаимной агресс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получить информацию о типе, классе, отряде, семействе, роде, виде, подвиде, штамме микроорганизма как возбудителя инфекционного заболев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ценить «чистоту» культуры при первичном посеве инфекционного материала, полученного от больного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характеризовать штаммы и клоны возбудител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определить различные биохимические варианты бактерий при их культивировании для идентификации патогенных микроорганизм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ценить индуцированные и спонтанные мутации бактерий, выявить мутации с использованием лабораторных метод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ищевые потребности бактерий, автотрофный и гетеротрофный типы питания, источники энергии и доноры электрон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аэробные и анаэробные микроорганизмы, энергетический обмен у бактер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необходимые лекарственные средства и другие лечебные мероприят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провести необходимые профилактические и противоэпидемические мероприятия при работе с инфекционным материалом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   простыми и сложными методами окраски бактер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    окраской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L</w:t>
      </w:r>
      <w:r>
        <w:rPr>
          <w:rFonts w:cs="Times New Roman" w:ascii="Times New Roman" w:hAnsi="Times New Roman"/>
          <w:sz w:val="24"/>
          <w:szCs w:val="24"/>
          <w:lang w:eastAsia="ar-SA"/>
        </w:rPr>
        <w:t>-форм и споровых бактер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   техникой посева, культивирования и выделения чистых культур микроорганизм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   просмотром микроскопического мазка в световом микроскопе методом темного поля и фазово-контрастным методом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   просмотром микроскопического мазка в люминесцентном микроскоп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боты с современными приборами для биохимической идентификации микроорганизмов для определения семейства, рода, вида возбуди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оценить размер, прозрачность, цвет колоний бактерий после первичного посева инфекционного материал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прочитать результаты биохимических реакций («цветного» ряда сахаров и аминокислот) при использовании микросистем для идентификации микроорганизмов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P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RYSTA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B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LAXEMA</w:t>
      </w:r>
      <w:r>
        <w:rPr>
          <w:rFonts w:cs="Times New Roman" w:ascii="Times New Roman" w:hAnsi="Times New Roman"/>
          <w:sz w:val="24"/>
          <w:szCs w:val="24"/>
          <w:lang w:eastAsia="ar-SA"/>
        </w:rPr>
        <w:t>, СИБ и др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провести тесты на окислительно-восстановительные реакции бактерий  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 провести тесты на разложение углеводов, оксидацию-ферментацию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F</w:t>
      </w:r>
      <w:r>
        <w:rPr>
          <w:rFonts w:cs="Times New Roman" w:ascii="Times New Roman" w:hAnsi="Times New Roman"/>
          <w:sz w:val="24"/>
          <w:szCs w:val="24"/>
          <w:lang w:eastAsia="ar-SA"/>
        </w:rPr>
        <w:t>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провести тест на ß-галактизидазу, образование сероводорода, проба Пиз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проведения тестов на различные биологические свойства бактер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дения тестов на плазмокоагуляцию, определения подвижности бактерий, на спорообраз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бактериальной кл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уки о здоровье и профилакт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2.08.14 Бактер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4 Бактериологи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пределению основного вида бактерий, выделенных из патологического материала от больного в соответствии с Международной статистическ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лезней и проблем, связанных со здоровь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пециализированного оборудования, предусмотренного для использования в профессиональной сфер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новные формы грамотрицательных бактерий, относящихся к отделу Грацилокуты: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новные формы грамположительных бактерий, относящихся к отделу Фирмикут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новные формы бактерий, относящихся к отделу Тенерикут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информацию об отношении выделенных культур микроорганизмов к определенному семейству бактерий по классификации Бердж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цировать выделенную культуру возбудителя на основании проведенных морфологически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   окраски микроскопического препарата патологического образц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осмотра микроскопического препарата для идентификации выделенного микроорганизма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инфекцион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уки о здоровье и профилакт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2.08.14 Бактер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4 Бактериологи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пределению основного вида бактерий, выделенных из патологического материала от больного в соответствии с Международной статистическ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лезней и проблем, связанных со здоровь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пециализированного оборудования, предусмотренного для использования в профессиональной сфер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сновные признаки инкубационного и продромального периода инфекционной болезн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клиническую симптоматику периода острых проявлений инфекционной болезн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признаки формирования острого или хронического носительства возбудителя после перенесенного инфекционного заболева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основы лекарственной терапии инфекционного заболева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лучить информацию о заболевании, применить  объективные методы обследования больного, выявить общие и специфические признаки заболев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пределить объем и последовательность лабораторны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пределить объем и последовательность лечебных мероприят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выявить возможность выделения возбудителя во внешнюю среду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консультировать врача-клинициста по результатам лабораторных анализ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дение бактериологического и серологического исслед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ыбора адекватных лечебных препаратов (антибиотиков, бактериофагов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оизводственная (клиническая) практи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актер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уки о здоровье и профилакт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2.08.14 Бактер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61 зачетная единиц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4 Бактериология, следующих универсальных и профессиональных компетенц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абстрактному мышлению, анализу, синтез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К-3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-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бактериологических лабораторных исследований и интерпретации их результ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пециализированного оборудования, предусмотренного для использования в профессиональной сфе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готовность к использованию основ экономических и правовых знаний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готовность к применению основных принципов управления в профессиональ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8 – </w:t>
      </w:r>
      <w:r>
        <w:rPr>
          <w:rFonts w:cs="Times New Roman" w:ascii="Times New Roman" w:hAnsi="Times New Roman"/>
          <w:sz w:val="24"/>
          <w:szCs w:val="24"/>
        </w:rPr>
        <w:t>готовность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ные директивные, инструктивно-методические и другие нормативно-правовые документы, регламентирующие деятельность бактериологической службы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сновные вопросы общей, частной и клинической микроби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иологию, патогенез  и клиническую симптоматику инфекционных заболеваний, этапы развития инфекционного процесса в организм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збудителей респираторных, кишечных, воздушно-капельных, инфекц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новные виды санитарно-показательных микроорганизм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значение антител и антигенов бактерий при инфекционном процесс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ерологические характеристики возбудителей респираторных, кишечных, воздушно-капельных, гнойно-септических и оппортунистических инфекц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уморальные факторы иммунитета в инфекционном процесс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лекарственной терапии инфекционных заболеваний, фармакодинамику и фармакокинетику основных групп лекарственных средств, применяемых для лечения инфекционных заболеваний, осложнения, вызванные применением лекарств, методы их коррек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проводить бактериологические, серологические и иммунологические исследов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использовать современные аналитически и диагностически достоверные методы бактериологических исследо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одить специальные методы исследования (микроскопические, электронно-микроскопические, ПЦР-диагностика и др.)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осваивать и внедрять в практику лабораторных бактериологических исследований современные автоматические системы для идентификации и определения чувствительности к антибиотикам ( «Адажио», </w:t>
      </w:r>
      <w:r>
        <w:rPr>
          <w:rFonts w:cs="Times New Roman" w:ascii="Times New Roman" w:hAnsi="Times New Roman"/>
          <w:sz w:val="24"/>
          <w:szCs w:val="24"/>
          <w:lang w:val="en-US"/>
        </w:rPr>
        <w:t>Micro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T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и др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консультировать врачей-клиницистов по вопросам бактериологической диагностики инфекционных заболеваний и осложне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оценить биохимические свойства изучаемых культур микроорганизм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оценить результаты определения чувствительности к антибактериальным препаратам изучаемых микроорганизм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необходимые профилактические и противоэпидемические мероприятия при работе с инфекционными материалам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брать место, способ отбора инфекционного материала, способ доставки в лабораторию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сти первичную микроскопию образц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брать соответствующую питательную среду для «посева» материал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сти первичный просмотр посев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обрать колонии микроорганизмов с первичных посевов для выделения «чистой» культур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сти биохимическую идентификацию выделенной культуры бактер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пределить чувствительность микроорганизма к антибактериальным препарат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пределить необходимость использования сред обогащения и накопления для выделения трудно культивируемых микроорганизм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пределить титр антител в сыворотке больного для уточнения диагноза 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пределить наличие антигена в сыворотке больно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определить эпидемиологические маркеры микроорганизма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оизводственная педагогическ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уки о здоровье и профилакт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2.08.14 Бактер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практик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4 Бактериология, следующих универсальных и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К-3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отовность к применению основных принципов управления в профессиональной сфе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в преподаваемом курсе основные закономерности обучения и воспитания, современные дидактические принцип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адекватные целям и содержанию образования педагогические технологии (формы, методы и средства обучения и воспитания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методы педагогической диагностики и контроля усвоения программного материал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едагогической деятельности в системе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учебного процесса, выполнение методической работы, осуществление контрольных мероприятий, направленных на оценку результатов педагогического процес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учебно-методических материалов для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аучной педагогической литературо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психологической саморегуляции в процессе обучения други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педагогического общ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ри реализации учебного процесса лучших образцов исторически сложившихся педагогических методик, а также разработка новых педагогически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изводственная (клиническая) практика «Реанимация и интенсивная тера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уки о здоровье и профилакт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2.08.14 Бактер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практик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2 зачетных еди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2.08.14 Бактериология, следующих универсальных и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пределению основного вида бактерий, выделенных из патологического материала от больного в соответствии с Международной статистическ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лезней и проблем, связанных со здоровь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пециализированного оборудования, предусмотренного для использования в профессиональной сфе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пециализированного оборудования, предусмотренного для использования в профессиональной сфер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ть тяжесть состояния больного, принять необходимые меры для выведения больного из такого состояния,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бъем и последовательность реанимационных мероприятий, оказать необходимую срочную помощь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необходимую интенсивную терапию, назначить лекарственные средства и другие лечебные мероприят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осстановление проходимости дыхательных путей при отсутствии созн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В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кардиальный удар, непрямой массаж сердц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ардиоверс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трахеотом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тановка наружного и внутреннего кровоте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дкожные, внутримышечные и внутривенные вли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пределение группы и видовой принадлежности крови, внутривенное переливание кров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нятие и расшифровка электрокардиограм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C8E0F5EFEB7248E948077800DD84A4131593F7D04DEC2543F1ElBd4M" TargetMode="External"/><Relationship Id="rId3" Type="http://schemas.openxmlformats.org/officeDocument/2006/relationships/hyperlink" Target="consultantplus://offline/ref=066C8E0F5EFEB7248E948077800DD84A4131593F7D04DEC2543F1ElBd4M" TargetMode="External"/><Relationship Id="rId4" Type="http://schemas.openxmlformats.org/officeDocument/2006/relationships/hyperlink" Target="consultantplus://offline/ref=066C8E0F5EFEB7248E948077800DD84A4131593F7D04DEC2543F1ElBd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3:00Z</dcterms:created>
  <dc:creator>kim_k_m</dc:creator>
  <dc:description/>
  <cp:keywords/>
  <dc:language>en-US</dc:language>
  <cp:lastModifiedBy>user</cp:lastModifiedBy>
  <dcterms:modified xsi:type="dcterms:W3CDTF">2016-02-10T08:06:00Z</dcterms:modified>
  <cp:revision>2</cp:revision>
  <dc:subject/>
  <dc:title/>
</cp:coreProperties>
</file>