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МОСКОВСКИЙ ГОСУДАРСТВЕННЫЙ МЕДИЦИНСКИЙ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ИТЕТ имени И.М.СЕЧЕНОВА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федра эндокринологии лечебного факультета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</w:p>
    <w:p>
      <w:pPr>
        <w:pStyle w:val="Normal"/>
        <w:rPr/>
      </w:pPr>
      <w:r>
        <w:rPr>
          <w:rFonts w:cs="Arial" w:ascii="Arial" w:hAnsi="Arial"/>
        </w:rPr>
        <w:t xml:space="preserve">Больная 28 лет, сахарный диабет  выявлен 4 года назад. С момента постановки диагноза находится на интенсифицированной инсулинотерапии (сут. доза 32-46 ЕД), активно использует средства самоконтроля. 3 недели назад заболела ОРВИ (в течение  10 дней проводился интенсивный самоконтроль, коррекция доз препаратов). 8 дней назад у больной закончились средства самоконтроля. Пациентка вернулась к обычной суточной дозе инсулина, вводимой до болезни. Последние 5-6 дней отмечает ухудшение состояния, появление жажды, сухости, полиурии, сонливости и слабости, в связи с отсутствием средств самоконтроля менять схему вводимого инсулина отказалась. В день поступления в стационар тошнота, выраженная слабость, рвота, потеря сознания в приемном покое стационара. Объективно - сумеречное сознание, выраженная сухость кожи и слизистых, дыхание 30 в мин., шумное. Пульс – 109 в минуту, АД=75/40 мм рт ст.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крови – 7,3; гликемия- 21 ммоль/л, калий – 3,2 ммоль/л, в моче – ацетонурия.</w:t>
      </w:r>
    </w:p>
    <w:p>
      <w:pPr>
        <w:pStyle w:val="Heading4"/>
        <w:rPr>
          <w:rFonts w:cs="Arial"/>
        </w:rPr>
      </w:pPr>
      <w:r>
        <w:rPr>
          <w:rFonts w:cs="Arial"/>
        </w:rPr>
        <w:t>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Сформулируйте предположительный клинический диагн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Чем обусловлена декомпенсация заболевания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Чем обусловлено изменение  рН крови ?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4.Ваша тактика в первый час лечения больного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ольной Ч., 44 лет, поступил в клинику 3 апреля 1998 года, с жалобами на похудание на 15 кг за последние 5 лет, выраженное диффузное потемнение кожных покровов, снижение аппетита, резкую слабость, периодические  мышечные и суставные боли, выраженный кожный зуд, усиливающийся во второй половине дня, выпадение волос, склонность к запорам, полную потерю работоспособности. Считает себя больным с 1993 года, когда впервые появился кожный зуд, вначале эпизодический и неинтенсивный, а с 1995 года практически постоянный. С этого же времени стал отмечать очаговое потемнение кожных покровов открытых участков тела. С 1996 года окрашивание стало диффузным. С 1997 года отмечает появление выраженной слабости, снижение аппетита, прогрессивную потерю веса, появление миалгий и артралгиий, выпадение волос. Семейный анамнез - без особенностей. Из перенесенных заболеваний - пневмония в 1993 году. При поступлении состояние относительно удовлетворительное, положение активное, правильного телосложения, умеренного питания, кожные покровы диффузно интенсивно окрашены в бронзово-коричневый цвет с большей выраженностью на открытых участках, места трения и ладонные складки - интенсивного коричневого цвета. Слизистые полости рта с очагами гиперпигментации. Периферические лимфоузлы не увеличены. В легких дыхание жесткое, хрипы не выслушиваются. Тоны сердца глухие, ритмичные. Пульс 86 уд в мин, АД 90/60 ммHg. Живот при пальпации мягкий безболезненный  во всех отделах, печень у края реберной дуги, край безболезнен, селезенка не пальпируется. Симптом покалачивания отрицателен с обеих сторон. Дизурии н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:  </w:t>
      </w:r>
    </w:p>
    <w:p>
      <w:pPr>
        <w:pStyle w:val="Normal"/>
        <w:numPr>
          <w:ilvl w:val="0"/>
          <w:numId w:val="8"/>
        </w:numPr>
        <w:ind w:left="391" w:hanging="3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е заболевание можно заподозрить на основании представленных данных? </w:t>
      </w:r>
    </w:p>
    <w:p>
      <w:pPr>
        <w:pStyle w:val="Normal"/>
        <w:numPr>
          <w:ilvl w:val="0"/>
          <w:numId w:val="8"/>
        </w:numPr>
        <w:ind w:left="391" w:hanging="3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исследования позволят подтвердить или отвергнуть диагноз? </w:t>
      </w:r>
    </w:p>
    <w:p>
      <w:pPr>
        <w:pStyle w:val="Normal"/>
        <w:numPr>
          <w:ilvl w:val="0"/>
          <w:numId w:val="8"/>
        </w:numPr>
        <w:ind w:left="391" w:hanging="3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исследования позволят выяснить этиологию заболевания? </w:t>
      </w:r>
    </w:p>
    <w:p>
      <w:pPr>
        <w:pStyle w:val="Normal"/>
        <w:numPr>
          <w:ilvl w:val="0"/>
          <w:numId w:val="8"/>
        </w:numPr>
        <w:ind w:left="391" w:hanging="391"/>
        <w:jc w:val="both"/>
        <w:rPr/>
      </w:pPr>
      <w:r>
        <w:rPr>
          <w:rFonts w:cs="Arial" w:ascii="Arial" w:hAnsi="Arial"/>
        </w:rPr>
        <w:t xml:space="preserve">Какое лечение показано пациенту при острой декомпенсации этого заболевания?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МОСКОВСКИЙ ГОСУДАРСТВЕННЫЙ МЕДИЦИНСКИЙ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ИТЕТ имени И.М.СЕЧЕНОВА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федра эндокринологии лечебного факульте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</w:p>
    <w:p>
      <w:pPr>
        <w:pStyle w:val="Normal"/>
        <w:rPr/>
      </w:pPr>
      <w:r>
        <w:rPr>
          <w:rFonts w:cs="Arial" w:ascii="Arial" w:hAnsi="Arial"/>
        </w:rPr>
        <w:t>Больной 17 лет поступил в отделение интенсивной терапии в состоянии комы. Из опроса родственников установлено, что последние 7-10 дней жаловался на слабость, сонливость, жажду, похудел на 10 кг за меся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осмотре : больной в состоянии комы, дыхание - 32 в мин., шумное глубокое, запах ацетона в выдыхаемом воздухе. Тонус глазных яблок снижен, тонус мышц снижен.   Пульс 120 в мин., АД – 65/40 мм рт ст. </w:t>
      </w:r>
    </w:p>
    <w:p>
      <w:pPr>
        <w:pStyle w:val="Normal"/>
        <w:rPr/>
      </w:pPr>
      <w:r>
        <w:rPr>
          <w:rFonts w:cs="Arial" w:ascii="Arial" w:hAnsi="Arial"/>
        </w:rPr>
        <w:t xml:space="preserve">При лабораторных исследованиях выявлена гипергликемия (26 ммоль/л), гипокалиемия (3,0 ммоль/л),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– 6,9; ацетонур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Сформулируйте предположительный клинический диагн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Определите тактику обследования бо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Чем обусловлено снижение тонуса мышц, глазных яблок, гипотония?</w:t>
      </w:r>
    </w:p>
    <w:p>
      <w:pPr>
        <w:pStyle w:val="Normal"/>
        <w:rPr/>
      </w:pPr>
      <w:r>
        <w:rPr>
          <w:rFonts w:cs="Arial" w:ascii="Arial" w:hAnsi="Arial"/>
        </w:rPr>
        <w:t>4.Определите необходимые лечебные мероприятия на 1-3 часах ведения бо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2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ольная Н., 38 лет, обратилась к участковому врачу с жалобами на периодические подъемы артериального давления до 220/90 мм.рт.ст., сопровождающиеся выраженным беспокойством, потливостью, сердцебиением, чувством комка в горле, паникой. Приступ заканчивался обильным мочеиспусканием светлой мочой, после чего больная засыпала. Приступы возникали внезапно, без каких-либо провоцирующих факторов, на протяжении последних полугода 4 раза. Семейный анамнез не отягощен. На протяжении последних 3 лет пациентке не предпринимались ни каких оперативных и других вмешательств. Менструации регулярные, последняя беременность и роды 6 лет назад. Сама больная связывает появление приступов с нервозной обстановкой  семье и на новой работе. В межприступный период никаких жалоб не предъявляет, артериальное давление 110/70 мм.рт.ст. При общем и биохимическом анализе крови, включавшем исследование уровня электролитов, все показатели в пределах нор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е заболевание необходимо исключить в первую очередь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Какие препараты предпочтительно использовать для купирования гипертонического криза, возникающего при этом заболевании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необходимо провести исследования, чтобы его исключить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С какой патологией наиболее часто связана подобного рода симптоматика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Какое диагностическое значение имеют анамнестические указания на недавно проводившиеся оперативные или другие (экстракция зуба, медицинский аборт) вмешательства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МОСКОВСКИЙ ГОСУДАРСТВЕННЫЙ МЕДИЦИНСКИЙ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ИТЕТ имени И.М.СЕЧЕНОВА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федра эндокринологии лечебного факульте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</w:p>
    <w:p>
      <w:pPr>
        <w:pStyle w:val="Normal"/>
        <w:tabs>
          <w:tab w:val="clear" w:pos="720"/>
          <w:tab w:val="left" w:pos="-426" w:leader="none"/>
        </w:tabs>
        <w:ind w:left="-284" w:firstLine="284"/>
        <w:rPr/>
      </w:pPr>
      <w:r>
        <w:rPr>
          <w:rFonts w:cs="Arial" w:ascii="Arial" w:hAnsi="Arial"/>
        </w:rPr>
        <w:t>Больная   79 лет поступила в стационар в 13.30 в бессознательном состоянии. Из опроса родственников установлено, что болеет СД  в теч. 10 лет, постоянно самостоятельно принимает манинил 5, контроль гликемии проводит в поликлинике по месту учета 1 раз в 2-3 месяца, гликемия натощак от 4-9 ммоль/л., периодически определяется глюкозурия.   Самостоятельно увеличила прием препарата до 4 т/день (по 2тх2 раза в день) из-за  постоянной положительной глюкозурии в течение  последних 6 месяцев . На протяжении последнего года отмечала значительное ухудшение памяти, часто пропускала приемы лекарств. За неделю до госпитализации начала  жаловаться на слабость, приступы чувства голода, дрожь после завтрака, однако приступы были непродолжительными и проходили самостоятельно.  В день поступления в стационар принимала стандартную сахароснижающую  терапию, после завтрака возникло двигательное и эмоциональное возбуждение, тахикардия, больная побледнела, а затем потеряла сознание. Экстренно доставлена в стацион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ивно: кожа влажная, тонус глазных яблок в норме, тонус мышц конечностей повышен. Дыхание 26 в минуту, ровное, АД 110/70 мм рт ст., менингиальные симптомы отрицательны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Сформулируйте предварительный  клинический диагн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Объясните причину потери сознания боль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Тактика лечения больной в отделении интенсивной терап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 2 </w:t>
      </w:r>
    </w:p>
    <w:p>
      <w:pPr>
        <w:pStyle w:val="Normal"/>
        <w:jc w:val="both"/>
        <w:rPr/>
      </w:pPr>
      <w:r>
        <w:rPr>
          <w:rFonts w:cs="Arial" w:ascii="Arial" w:hAnsi="Arial"/>
        </w:rPr>
        <w:t>Больная Б., 50 лет, считает себя больной в течение года, когда стали беспокоить приступы сердцебиения, тремор рук, потливость. С марта 2001 отмечалась потеря веса, в общей сложности 15 кг за 3 месяца. Отмечает эпизоды субфебрилитета в вечернее время. В последние месяцы состояние стало заметно ухудшаться – нарастала слабость, появилась одышка. Отмечено однократное повышение АД до 170/110 мм</w:t>
      </w:r>
      <w:r>
        <w:rPr>
          <w:rFonts w:cs="Arial" w:ascii="Arial" w:hAnsi="Arial"/>
          <w:lang w:val="en-US"/>
        </w:rPr>
        <w:t>Hg</w:t>
      </w:r>
      <w:r>
        <w:rPr>
          <w:rFonts w:cs="Arial" w:ascii="Arial" w:hAnsi="Arial"/>
        </w:rPr>
        <w:t xml:space="preserve"> с развернутой клиникой гипертонического криза, купировавшееся самостоятельно. Постоянного контроля  уровня АД не проводилось. Поступила в клинику эндокринологии для обследования и ле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 осмотре:</w:t>
      </w:r>
      <w:r>
        <w:rPr>
          <w:rFonts w:cs="Arial" w:ascii="Arial" w:hAnsi="Arial"/>
        </w:rPr>
        <w:t> состояние удовлетворительное. Температура тела – 36,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. Рост – 157 см, вес – 60 кг. Кожные покровы чистые, умеренно  влажные. Тоны сердца ясные, ритмичные, шумов нет, АД - 150/70 мм</w:t>
      </w:r>
      <w:r>
        <w:rPr>
          <w:rFonts w:cs="Arial" w:ascii="Arial" w:hAnsi="Arial"/>
          <w:lang w:val="en-US"/>
        </w:rPr>
        <w:t>Hg</w:t>
      </w:r>
      <w:r>
        <w:rPr>
          <w:rFonts w:cs="Arial" w:ascii="Arial" w:hAnsi="Arial"/>
        </w:rPr>
        <w:t xml:space="preserve">, ЧСС - 105 ударов в минуту. Щитовидная железа -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епени увеличения (по ВОЗ, 1994), безболезненна при пальпации, подвижная при глотании. Симптом Мебиуса положительный, остальные глазные симптомы отрицательные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 гормональном исследовании:</w:t>
      </w:r>
      <w:r>
        <w:rPr>
          <w:rFonts w:cs="Arial" w:ascii="Arial" w:hAnsi="Arial"/>
        </w:rPr>
        <w:t xml:space="preserve"> ТТГ – 0,002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: 0,4 – 4,0) мЕд/л, св. Т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– 70,4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: 9,0 – 23,2) пмоль/л, св. Т3 – 3,3 (0,6 – 1,9) нг/мл. Определяется 10 кратное повышение уровня антител к тиреоидной пероксидазе (ТПО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УЗИ щитовидной железы: </w:t>
      </w:r>
      <w:r>
        <w:rPr>
          <w:rFonts w:cs="Arial" w:ascii="Arial" w:hAnsi="Arial"/>
        </w:rPr>
        <w:t>щитовидная железа расположена обычно. Контуры ровные, паренхима диффузно-неоднородная сниженной эхогенности, с участками фиброза в обеих долях. Узлов нет. Правая доля: 2,8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,8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6,1 см. Левая доля: 2,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,8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6,0 см. Перешеек: 0,7 см. Объем щитовидной железы – 27 мл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каком заболевании наиболее вероятно идет речь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С каким другим заболеванием, протекающим с тиреотоксикозом, его наиболее часто приходится дифференцировать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й из приведенных гормональных показателей (ТТГ, Т4, Т3) имеет наибольшее, а какой наименьшее диагностическое значение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азначения каких препаратов и в каких дозах следует начать лечение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й метод лечения будет выбран для базовой терапии и почему. </w:t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МОСКОВСКИЙ ГОСУДАРСТВЕННЫЙ МЕДИЦИНСКИЙ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ИТЕТ имени И.М.СЕЧЕНОВА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федра эндокринологии лечебного факульте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</w:p>
    <w:p>
      <w:pPr>
        <w:pStyle w:val="Normal"/>
        <w:rPr/>
      </w:pPr>
      <w:r>
        <w:rPr>
          <w:rFonts w:cs="Arial" w:ascii="Arial" w:hAnsi="Arial"/>
        </w:rPr>
        <w:t>Больной   34 лет поступил в стационар с жалобами на боли в животе, резкую слабость, тошноту, рвоту.  Известно, что 8 лет назад  у больного диагностирован сахарный диабет, находится на постоянной интенсифицированной инсулинотерапии, нормокалорийной диете, владеет навыками самоконтроля, регулярно контролирует гликемию, гликированный гемоглобин, амбулаторно 1 раз в год проходит обследование в специализированном диабетологическом отделении. Последнее обследование – 3 недели назад, гликемия от 4,5-7,9 ммоль/л за сутки, гликированный гемоглобин 7,1%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до 6,5%).Тест на  определение микроальбуминурии положительный., на глазном дне единичные кровоизлияния, извитость сосудов. Периферическая чувствительность в пределах возрастной нормы. </w:t>
      </w:r>
    </w:p>
    <w:p>
      <w:pPr>
        <w:pStyle w:val="Normal"/>
        <w:rPr/>
      </w:pPr>
      <w:r>
        <w:rPr>
          <w:rFonts w:cs="Arial" w:ascii="Arial" w:hAnsi="Arial"/>
        </w:rPr>
        <w:t xml:space="preserve">В течение последней недели появился сухой кашель, поднялась температура (37,9), снизился аппетит, появилась слабость. Суммарная суточная доза инсулина не менялась. Накануне днем начали беспокоить  боли в области живота,  к вечеру - частый жидкий стул, дважды рвота. Больной прекратил прием пищи, введение инсулина. К утру  симптомы слабости продолжал нарастать, сохранялись выраженные боли в животе, участилась рвота. Больной госпитализирован в стационар. </w:t>
      </w:r>
    </w:p>
    <w:p>
      <w:pPr>
        <w:pStyle w:val="Normal"/>
        <w:rPr/>
      </w:pPr>
      <w:r>
        <w:rPr>
          <w:rFonts w:cs="Arial" w:ascii="Arial" w:hAnsi="Arial"/>
        </w:rPr>
        <w:t>Объективно: кожа сухая, тургор значительно снижен. Температура тела –38,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. АД = 67/40 мм рт ст, пульс = 125 в мин. Гликемия – 31 ммоль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л, лейкоцитоз, рН-7,3;   в моче –  глюкозурия,  ацетонур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Сформулируйте клинический диагн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Определите причину декомпенсации диаб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Чем обусловлена симптоматика «острого живота»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Определите тактику терапии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2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ациентка Г., 43 лет, была направлена на консультацию эндокринолога из клиники общей терапии. Из анамнеза: полгода назад при диспасерном обследовании в поликлинике у пациентки было обнаружено повышение СОЭ до 35 мм/час. Каких-либо других изменений выявлено не было. С предварительным диагнозом: «Синдром повышенной СОЭ неясного генеза» пациентка направлена на обследование в клинику общей терапии. В результате обследования, которое подразумевало расширенный онкопоиск, каких-либо изменений выявлено не было. При КТ органов брюшной полости и забрюшинного пространства было выявлено округлое образование в левом надпочечнике диаметром 1,8 см. Какие-либо другие изменения обнаружены не были. Спустя месяц СОЭ спонтанно нормализовалась. Пациентка никогда не страдала артериальной гипертензией и ожирением. Менструации регулярные, последняя беременность 6 лет наза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предварительный диагноз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эндокринные заболевания необходимо исключить у пациентки?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исследования позволят это сделать?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Какова будет Ваша тактика в случае, если проведенные исследования исключат гормональную активность образования надпочечника?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Будет ли зависеть Ваша тактика от размера образования, в случае отсутствия у него гормональной активности? 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сор И.И. ДЕДОВ</w:t>
      </w:r>
    </w:p>
    <w:tbl>
      <w:tblPr>
        <w:tblW w:w="129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790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7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634365" cy="662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здравоохранения и социального развития Российской Федерации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шего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ЫЙ МОСКОВСКИЙ ГОСУДАРСТВЕННЫЙ МЕДИЦИНСКИЙ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ВЕРСИТЕТ имени И.М.СЕЧЕНОВА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федра эндокринологии лечебного факультета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ние 5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дача 1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Пациентка Д., 60 лет, предъявляет жалобы на выраженную слабость, сухость во рту, полиурию, полидипсию, повышение цифр АД до 200/100 мм рт.ст., периодически – боли в сердце давящего характера в покое и при физической нагрузке с иррадиацией в левую руку, лопатку; головокружение, снижение массы тела на 8 кг за 6 мес. Из анамнеза: сахарным диабетом страдает в течение 12 лет., на протяжении 10 лет принимает манинил 15 мг в день. Амбулаторно наблюдалась у эндокринолога по месту жительства. Гликемию определяла 1 раз в 2 – 3 месяца.  Последняя госпитализация в стационар – 5 лет назад.  При обследовании выявлено: Нв – 88г%, Эр. – 3 млн., СОЭ – 46 мм/час, креатинин – 3,6 мг/дл (0,7-1,4), проба Реберга: фильтрация – 48 мл/мин. (88-137), реабсорбция – 70% (98-99), азот мочевины – 28 мг/дл (10-20), гликемия натощак 10 ммоль/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формулируйте клинический диагноз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2. Определите тактику терап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2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ольная В., 51 года считает себя больной с сентября 2000 г, когда появилась слабость, потливость, сердцебиение, тремор вытянутых пальцев рук, повышение температуры тела до 37,5 С, потерю в массе тела до 20 кг, увеличение глаз. Не обследовалась и не лечилась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апреле 2001 года при УЗИ щитовидной железы: объем 27 мл, структура диффузно-неоднородная. При гормональном исследовании: св.Т4 –41,0 (11,5-23,0) рМ, ТТГ – 0,09 (0,2-4,05) мк\мл, АТ-ТГ 447 (190). Был поставлен диагноз: Диффузный токсический зоб, эндокринная офтальмопати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. Проводилась терапия мерказолилом в дозе 25 мг в сутки, дексаметазоном 5 мг по 2 таблетки в сутки с постепенным снижением дозы. При УЗИ щитовидной железы от 15.05.01 объем щитовидной железы 34 мл, при гормональном исследовании ТТГ – 0,13 мЕд/л; св. Т4 – 40,3 пмоль/л. На фоне приема мерказолила состояние улучшилось, симптомы тиреотоксикоза исчезли. В связи с появлением неприятных ощущений в области правого подреберья пациентка самостоятельно прекратила лечение. В октябре 2001 года вновь стала отмечать повышенную слабость, утомляемость, потливость, сердцебиение, сохранялось ощущение “песка в глазах”, двоение при взгляде в стороны и вверх. Госпитализирована в клинику эндокринологии для обследования и лечения.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>При осмотре</w:t>
      </w:r>
      <w:r>
        <w:rPr>
          <w:rFonts w:cs="Arial" w:ascii="Arial" w:hAnsi="Arial"/>
        </w:rPr>
        <w:t>: состояние удовлетворительное, рост - 164 см, вес - 80 кг,  индекс массы тела 29, кожные покровы чистые, повышенной влажности, горячие. Тоны сердца ясные, ритмичные, шумов нет,  АД - 120/80 мм</w:t>
      </w:r>
      <w:r>
        <w:rPr>
          <w:rFonts w:cs="Arial" w:ascii="Arial" w:hAnsi="Arial"/>
          <w:lang w:val="en-US"/>
        </w:rPr>
        <w:t>Hg</w:t>
      </w:r>
      <w:r>
        <w:rPr>
          <w:rFonts w:cs="Arial" w:ascii="Arial" w:hAnsi="Arial"/>
        </w:rPr>
        <w:t xml:space="preserve">, ЧСС -  88 ударов в минуту. Щитовидная железа II степени мягкая, узловые образования не определяются, “+” симптом “потолка”,  симптомы Мебиуса. Ограничение подвижности глазных яблок, двоение в боковых отведениях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ровень гормонов крови</w:t>
      </w:r>
      <w:r>
        <w:rPr>
          <w:rFonts w:cs="Arial" w:ascii="Arial" w:hAnsi="Arial"/>
        </w:rPr>
        <w:t>: св. Т</w:t>
      </w:r>
      <w:r>
        <w:rPr>
          <w:rFonts w:cs="Arial" w:ascii="Arial" w:hAnsi="Arial"/>
          <w:lang w:val="pt-BR"/>
        </w:rPr>
        <w:t xml:space="preserve">4 - 54,31 </w:t>
      </w:r>
      <w:r>
        <w:rPr>
          <w:rFonts w:cs="Arial" w:ascii="Arial" w:hAnsi="Arial"/>
        </w:rPr>
        <w:t>пг</w:t>
      </w:r>
      <w:r>
        <w:rPr>
          <w:rFonts w:cs="Arial" w:ascii="Arial" w:hAnsi="Arial"/>
          <w:lang w:val="pt-BR"/>
        </w:rPr>
        <w:t>/</w:t>
      </w:r>
      <w:r>
        <w:rPr>
          <w:rFonts w:cs="Arial" w:ascii="Arial" w:hAnsi="Arial"/>
        </w:rPr>
        <w:t>мл</w:t>
      </w:r>
      <w:r>
        <w:rPr>
          <w:rFonts w:cs="Arial" w:ascii="Arial" w:hAnsi="Arial"/>
          <w:lang w:val="pt-BR"/>
        </w:rPr>
        <w:t xml:space="preserve"> (N: 9,0 - 23,2), </w:t>
      </w:r>
      <w:r>
        <w:rPr>
          <w:rFonts w:cs="Arial" w:ascii="Arial" w:hAnsi="Arial"/>
        </w:rPr>
        <w:t>ТТГ</w:t>
      </w:r>
      <w:r>
        <w:rPr>
          <w:rFonts w:cs="Arial" w:ascii="Arial" w:hAnsi="Arial"/>
          <w:lang w:val="pt-BR"/>
        </w:rPr>
        <w:t xml:space="preserve">- 0,1 </w:t>
      </w:r>
      <w:r>
        <w:rPr>
          <w:rFonts w:cs="Arial" w:ascii="Arial" w:hAnsi="Arial"/>
        </w:rPr>
        <w:t>МЕ</w:t>
      </w:r>
      <w:r>
        <w:rPr>
          <w:rFonts w:cs="Arial" w:ascii="Arial" w:hAnsi="Arial"/>
          <w:lang w:val="pt-BR"/>
        </w:rPr>
        <w:t>/</w:t>
      </w:r>
      <w:r>
        <w:rPr>
          <w:rFonts w:cs="Arial" w:ascii="Arial" w:hAnsi="Arial"/>
        </w:rPr>
        <w:t>мл</w:t>
      </w:r>
      <w:r>
        <w:rPr>
          <w:rFonts w:cs="Arial" w:ascii="Arial" w:hAnsi="Arial"/>
          <w:lang w:val="pt-BR"/>
        </w:rPr>
        <w:t xml:space="preserve"> (N: 0,25—4,0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ЗИ щитовидной железы</w:t>
      </w:r>
      <w:r>
        <w:rPr>
          <w:rFonts w:cs="Arial" w:ascii="Arial" w:hAnsi="Arial"/>
        </w:rPr>
        <w:t>: Щитовидная железа обычно расположена. Правая доля: 22 х 29 х 62 мм. Левая доля: 17 х 26 х 61 мм. Перешеек:4,6 мм. Объем железы: 33,3 мл. Контуры волнистые, паренхима пониженной эхогенности  с неоднородными линейными мелкими структурами. В правой доле по заднему контуру кистозный узел 2,6 мм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УЗИ орбит: </w:t>
      </w:r>
      <w:r>
        <w:rPr>
          <w:rFonts w:cs="Arial" w:ascii="Arial" w:hAnsi="Arial"/>
        </w:rPr>
        <w:t xml:space="preserve">Утолщены все экстраокулярные мышцы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каком заболевании наиболее вероятно идет речь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С каким другим заболеванием, протекающим с тиреотоксикозом, его наиболее часто приходится дифференцировать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ся ли у пациентки увеличение щитовидной железы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чем связаны жалобы на двоение при взгляде вверх и в стороны. Каков патогенез диплопии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 ли у пациентки объем щитовидной железы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азначения каких препаратов и в каких дозах следует начать лечение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й метод лечения будет выбран для базовой терапии и почему.  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профессор И.И. ДЕДОВ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МОСКОВСКИЙ ГОСУДАРСТВЕННЫЙ МЕДИЦИНСКИЙ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ИТЕТ имени И.М.СЕЧЕНОВА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федра эндокринологии лечебного факульт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 .</w:t>
      </w:r>
    </w:p>
    <w:p>
      <w:pPr>
        <w:pStyle w:val="Normal"/>
        <w:rPr/>
      </w:pPr>
      <w:r>
        <w:rPr>
          <w:rFonts w:cs="Arial" w:ascii="Arial" w:hAnsi="Arial"/>
        </w:rPr>
        <w:t xml:space="preserve">У пациента М., 41 года, ИМТ – 26 кг/м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гликемия натощак 9,0 ммоль/л, постпрандиальная – 12 ммоль/л, уровень базального С-пептида 1914 пмоль/л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98-1324). При осмотре окулистом выявлены значительные очаги кровоизлияний, аневризмы, твердые экссудаты. Сосуды сетчатки извитые, пролиферации нет.</w:t>
      </w:r>
    </w:p>
    <w:p>
      <w:pPr>
        <w:pStyle w:val="Heading4"/>
        <w:rPr>
          <w:rFonts w:cs="Arial"/>
        </w:rPr>
      </w:pPr>
      <w:r>
        <w:rPr>
          <w:rFonts w:cs="Arial"/>
        </w:rPr>
        <w:t>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формулируйте   клинический диагноз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аша тактика обследования больного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пределите тактику   лечения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</w:t>
      </w:r>
    </w:p>
    <w:p>
      <w:pPr>
        <w:pStyle w:val="2"/>
        <w:rPr/>
      </w:pPr>
      <w:r>
        <w:rPr>
          <w:rFonts w:cs="Arial"/>
        </w:rPr>
        <w:t xml:space="preserve">Больная Н., 72 лет увеличение щитовидной железы впервые отмечено во время беременности в 1960 г. К эндокринологу обратилась в 1985 г. По данным УЗИ щитовидной железы было выявлено узловое образование. В 1988 г. субтотальная резекция щитовидной железы по поводу узлового эутиреоидного зоба. Гистология: узловой коллоидный зоб. В 1999 г по данным УЗИ щитовидной железы: объем 44 мл, узел правой доли 1,9 см. В марте 2001 г на фоне на сердцебиения и нарастающую слабость ТТГ - 0,01 мЕ/л (0,4 - 4), св. Т4 – 26 пмоль/л (11,5 - 23,2), АТ к ТПО - 13,6 МЕ/мл (0 - 100), АТ к ТГ - 13,2 МЕ/мл (0 - 60). Поступила в клинику эндокринологии для определения дальнейшей тактики лечения.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>При осмотре:</w:t>
      </w:r>
      <w:r>
        <w:rPr>
          <w:rFonts w:cs="Arial" w:ascii="Arial" w:hAnsi="Arial"/>
        </w:rPr>
        <w:t> состояние  удовлетворительное, рост - 158 см, вес – 77,5  кг, ИМТ - 31,04 к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кожные покровы нормальной окраски и влажности. АД - 170/110 мм</w:t>
      </w:r>
      <w:r>
        <w:rPr>
          <w:rFonts w:cs="Arial" w:ascii="Arial" w:hAnsi="Arial"/>
          <w:lang w:val="en-US"/>
        </w:rPr>
        <w:t>Hg</w:t>
      </w:r>
      <w:r>
        <w:rPr>
          <w:rFonts w:cs="Arial" w:ascii="Arial" w:hAnsi="Arial"/>
        </w:rPr>
        <w:t xml:space="preserve">, ЧСС - 120 в мин. Щитовидная железа увеличена до 2 степени, плотная,  узлы левой доли, глазные симптомы отрицательн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ЗИ щитовидной железы:</w:t>
      </w:r>
      <w:r>
        <w:rPr>
          <w:rFonts w:cs="Arial" w:ascii="Arial" w:hAnsi="Arial"/>
        </w:rPr>
        <w:t> Щитовидная железа расположена в типичном месте, контуры ровные, паренхима диффузно-неоднородная, смешанной эхогенности - на фоне ткани средней эхогенности определяются множественные гипоэхогенные участки в обеих долях. Правая доля: 17 х 16 х 43 мм. Левая доля: 31 х 23 х 75 мм. Перешеек: 6 мм. Объем – 33 с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(9 - 18). В верхней трети левой доли определяется узел с ровными контурами - 1,4 х 0,8 х 1,7 см, в перешейке определяются два узла размерами 0,7 х 0,4 х 0,6 см и 1,8 х 1,1 х 1,8 см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онкоигольная аспирационная пункционная бипсия щитовидной железы под контролем УЗИ:</w:t>
      </w:r>
      <w:r>
        <w:rPr>
          <w:rFonts w:cs="Arial" w:ascii="Arial" w:hAnsi="Arial"/>
        </w:rPr>
        <w:t xml:space="preserve"> цитограмма пунктата характерна для диффузно-узлового частично пролиферирующего коллоидного зоба с кистозными изменениями в узле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цинтиграфия щитовидной железы</w:t>
      </w:r>
      <w:r>
        <w:rPr>
          <w:rFonts w:cs="Arial" w:ascii="Arial" w:hAnsi="Arial"/>
        </w:rPr>
        <w:t xml:space="preserve">: отчетливо визуализируются обе доли с четкими контурами, достаточно интенсивным накоплением индикатора. В средней части левой доли - зона гиппоаккумуляции индикатора («холодный» узел». В нижней половине правой доли - зона гипераккумуляции округлой формы («горячий» узел), выступающая, за наружный контур железы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каком заболевании наиболее вероятно идет речь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С чем связано нарушение функции щитовидной железы после столь длительного анамнеза эутиреоидного зоб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 каким заболеванием щитовидной железы необходимо проводить дифференциальный диагноз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означают понятия «холодный» узел и «горячий» узе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Насколько эффективно будет в данном случае назначение тиреостатических препара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Какой метод лечения следует признать в данном случае как наиболее оптимальны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профессор И.И. ДЕДОВ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МОСКОВСКИЙ ГОСУДАРСТВЕННЫЙ МЕДИЦИНСКИЙ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ИТЕТ имени И.М.СЕЧЕНОВА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Кафедра эндокринологии лечебного факульте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ние 7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дача 1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 xml:space="preserve">Пациентка  М., 23-х лет, считает себя больной с 17 лет, когда впервые  стали беспокоить умеренная жажда, полиурия, слабость.  Диагноз СД был установлен лишь через 1 год. В момент выявления диабета специфических осложнений выявлено не было,  уровень </w:t>
      </w:r>
      <w:r>
        <w:rPr>
          <w:rFonts w:cs="Arial" w:ascii="Arial" w:hAnsi="Arial"/>
          <w:sz w:val="18"/>
          <w:lang w:val="en-US"/>
        </w:rPr>
        <w:t>HbA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 xml:space="preserve"> составлял 9.2% (норма  до 6.5%). ИМТ был 22, АД-110/80 мм. рт. ст. Уровень липидов в крови и показатели почечной функции оказались нормальными, в анализе мочи отклонений также не обнаружилось.Уровень гликемии  натощак при повторных исследованиях составлял 9-13 ммоль/л. Постпрандиальная гликемия (завтрак - 40 г. углеводов) –10,4-13 ммоль/л. Уровень иммуннореактивного инсулина (С-пептида) при повторных измерениях соответствовал норме,а после пробного завтрака повышался. Титр антител к островковым клеткам (</w:t>
      </w:r>
      <w:r>
        <w:rPr>
          <w:rFonts w:cs="Arial" w:ascii="Arial" w:hAnsi="Arial"/>
          <w:sz w:val="18"/>
          <w:lang w:val="en-US"/>
        </w:rPr>
        <w:t>ICA</w:t>
      </w:r>
      <w:r>
        <w:rPr>
          <w:rFonts w:cs="Arial" w:ascii="Arial" w:hAnsi="Arial"/>
          <w:sz w:val="18"/>
        </w:rPr>
        <w:t xml:space="preserve">) оказался слабо положительным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Семейный анамнез отягощен по СД 2 типа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 xml:space="preserve">С учетом семейного анамнеза, выраженности клинических симптомов заболевания и данных лабораторного обследования пациентке был поставлен диагноз СД 2 типа. Была начата терапия диетой и препаратом сульфанилмочевины (Амарил 2 мг/с). В течение последующих 3 лет состояние пациентки значительно улучшилось: уровень </w:t>
      </w:r>
      <w:r>
        <w:rPr>
          <w:rFonts w:cs="Arial" w:ascii="Arial" w:hAnsi="Arial"/>
          <w:sz w:val="18"/>
          <w:lang w:val="en-US"/>
        </w:rPr>
        <w:t>HbA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 xml:space="preserve"> снизился до 7,8%, субъективные симптомы исчезли.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После 3-х лет уровень гликемии начал возрастать, сахар в крови натощак превышал 12 ммоль/л; пациентка начала терять вес (3 кг за 6 недель). Уровень иммуннореактивного инсулина натощак значительно снизился, после пробного завтрака  динамики уровня инсулина не наблюдалось. СД у пациентки был переклассифицирован,  назначена интенсивная инсулинотерапия. С этого времени метаболические показатели при строгом контроле оставались нормальными; уровень </w:t>
      </w:r>
      <w:r>
        <w:rPr>
          <w:rFonts w:cs="Arial" w:ascii="Arial" w:hAnsi="Arial"/>
          <w:sz w:val="18"/>
          <w:lang w:val="en-US"/>
        </w:rPr>
        <w:t>HbA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 xml:space="preserve"> – 6-8% . Титр </w:t>
      </w:r>
      <w:r>
        <w:rPr>
          <w:rFonts w:cs="Arial" w:ascii="Arial" w:hAnsi="Arial"/>
          <w:sz w:val="18"/>
          <w:lang w:val="en-US"/>
        </w:rPr>
        <w:t>ICA</w:t>
      </w:r>
      <w:r>
        <w:rPr>
          <w:rFonts w:cs="Arial" w:ascii="Arial" w:hAnsi="Arial"/>
          <w:sz w:val="18"/>
        </w:rPr>
        <w:t xml:space="preserve"> повторно не исследовался, уровень эндогенного инсулина едва определялся.</w:t>
      </w:r>
    </w:p>
    <w:p>
      <w:pPr>
        <w:pStyle w:val="Normal"/>
        <w:rPr/>
      </w:pPr>
      <w:r>
        <w:rPr>
          <w:rFonts w:cs="Arial" w:ascii="Arial" w:hAnsi="Arial"/>
          <w:sz w:val="18"/>
        </w:rPr>
        <w:t>В начале заболевания пациентка не придерживалась строгой диеты, часто ела десерты, мороженое и т.д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опросы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Назовите наиболее вероятный диагноз у пациент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Какие данные свидетельствуют в пользу поставленного диагноза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Что привело  к декомпенсации заболевания?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4  О  чём свидетельствует уровень гликированного гемоглобина ?</w:t>
      </w:r>
    </w:p>
    <w:p>
      <w:pPr>
        <w:pStyle w:val="Heading1"/>
        <w:rPr>
          <w:rFonts w:cs="Arial"/>
          <w:sz w:val="18"/>
        </w:rPr>
      </w:pPr>
      <w:r>
        <w:rPr>
          <w:rFonts w:cs="Arial"/>
          <w:sz w:val="18"/>
        </w:rPr>
        <w:t xml:space="preserve">Задача 2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Больная Р., 25 лет считает себя больной с августа 1999 года, когда стали беспокоить сердцебиение, раздражительность, отмечалась потеря массы тела на (13 кг за месяц), дрожь в руках. При гормональном исследовании был подтвержден тиреотоксикоз ТТГ – 0,08 МЕ/л, Т4 – 60,7 пмоль/л (11,5 - 23,2). При проведении УЗИ щитовидной железы объем – 18 мл, узлов нет. На фоне терапии тиамазолом (по схеме «блокируй и замещай») в течение 1,5 лет поддерживался стойкий эутиреоз. Четыре месяца назад лечение было отменено, после чего возобновились сердцебиения, раздражительность. Поступила в клинику для обследования и лечения. 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>При осмотре:</w:t>
      </w:r>
      <w:r>
        <w:rPr>
          <w:rFonts w:cs="Arial" w:ascii="Arial" w:hAnsi="Arial"/>
          <w:sz w:val="18"/>
        </w:rPr>
        <w:t> состояние удовлетворительное, рост - 158 см, вес - 57 кг, индекс массы тела = 24 кг/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кожные покровы чистые, сухие. Тоны сердца ясные, шумов нет, АД - 120/70 ммHg, ЧСС – 95 ударов в минуту. Щитовидная железа II степени увеличения, мягко-эластичная, подвижная, узловые образования не определяются, глазные симптомы – положительный Грефе. 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>Уровень гормонов крови:</w:t>
      </w:r>
      <w:r>
        <w:rPr>
          <w:rFonts w:cs="Arial" w:ascii="Arial" w:hAnsi="Arial"/>
          <w:sz w:val="18"/>
        </w:rPr>
        <w:t xml:space="preserve"> ТТГ – 0,01 мЕд/л (N: 0,4 - 4,0), Т4 – 250,3 нмоль/л (N: 60 - 160). </w:t>
      </w:r>
      <w:r>
        <w:rPr>
          <w:rFonts w:cs="Arial" w:ascii="Arial" w:hAnsi="Arial"/>
          <w:b/>
          <w:i/>
          <w:sz w:val="18"/>
        </w:rPr>
        <w:t>УЗИ щитовидной железы:</w:t>
      </w:r>
      <w:r>
        <w:rPr>
          <w:rFonts w:cs="Arial" w:ascii="Arial" w:hAnsi="Arial"/>
          <w:sz w:val="18"/>
        </w:rPr>
        <w:t> Щитовидная железа расположена в типичном месте, контуры неровные, волнистые, паренхима повышенной эхогенности, в правой доле слоистая и с зонами более низкой эхогенности. Правая доля: 23 х 23 х 58 мм, левая доля: 21 х 18 х 56 мм. Объем железы: 25,8 мл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Вопросы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 каком заболевании наиболее вероятно идет речь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 xml:space="preserve">С каким другим заболеванием, протекающим с тиреотоксикозом, его наиболее часто приходится дифференцировать?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то подразумевает терапия «блокируй и замещай»?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ак часто следует ожидать рецидивов тиреотоксикоза после 1,5 годичного курса лечения у пациентов с диффузным токсическим зобом (болезнь Грейвса-Базедова)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 xml:space="preserve">Какие методы лечения могут использоваться для лечения этой пациентки?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профессор И.И. ДЕДОВ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МОСКОВСКИЙ ГОСУДАРСТВЕННЫЙ МЕДИЦИНСКИЙ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ИТЕТ имени И.М.СЕЧЕНОВА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Кафедра эндокринологии лечебного факульт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8</w:t>
      </w:r>
    </w:p>
    <w:p>
      <w:pPr>
        <w:pStyle w:val="Heading2"/>
        <w:rPr>
          <w:rFonts w:cs="Arial"/>
          <w:u w:val="none"/>
          <w:lang w:val="ru-RU"/>
        </w:rPr>
      </w:pPr>
      <w:r>
        <w:rPr>
          <w:rFonts w:cs="Arial"/>
          <w:u w:val="none"/>
          <w:lang w:val="ru-RU"/>
        </w:rPr>
        <w:t>Задача 1</w:t>
      </w:r>
    </w:p>
    <w:p>
      <w:pPr>
        <w:pStyle w:val="Normal"/>
        <w:rPr/>
      </w:pPr>
      <w:r>
        <w:rPr>
          <w:rFonts w:cs="Arial" w:ascii="Arial" w:hAnsi="Arial"/>
        </w:rPr>
        <w:t xml:space="preserve">Больной с СД 2 типа обратился в поликлинику по месту жительства с жалобой на появление язвенно-некротического дефекта на стопе (в центре подошвы). При осмотре – кожные покровы бледные, сухие с участками выраженного гиперкератоза. Пульсация периферических сосудов сохранена, чувствительность значительно снижена. Деформация стоп отсутствует. Язвенно-некротический дефект - 1 см  в диаметре, болезненность отсутствует. </w:t>
      </w:r>
    </w:p>
    <w:p>
      <w:pPr>
        <w:pStyle w:val="Heading4"/>
        <w:rPr>
          <w:rFonts w:cs="Arial"/>
        </w:rPr>
      </w:pPr>
      <w:r>
        <w:rPr>
          <w:rFonts w:cs="Arial"/>
        </w:rPr>
        <w:t>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Какое осложнение развилось у больного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Объясните патогенез поражения стопы у данного бо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Сформулируйте принципы ведения бо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Задача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ная Е., 75 лет, предъявляет жалобы на выраженную слабость, сонливость, зябкость, запоры, отечность ног, снижение слуха, осиплый голос, затруднение при глотании, сухость кожных покров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 анамнезе: </w:t>
      </w:r>
      <w:r>
        <w:rPr>
          <w:rFonts w:cs="Arial" w:ascii="Arial" w:hAnsi="Arial"/>
        </w:rPr>
        <w:t>В 1997г. во время автокатастрофы перенесла черепно-мозговую травму средней тяжести, после чего отметила снижение слуха, ухудшилось зрение, развился птоз правого века, периодически теряла сознание. Наблюдается в неврологическом отделении больницы МП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1998г. появились и нарастали отеки голеней, кистей рук, затем периорбитальные отеки, изменился тембр голоса. Летом 1990г. прибавила в весе 7 кг. С этого времени стали беспокоить общая слабость, сонливость, шелушение кожи на ладоня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 органам: </w:t>
      </w:r>
      <w:r>
        <w:rPr>
          <w:rFonts w:cs="Arial" w:ascii="Arial" w:hAnsi="Arial"/>
        </w:rPr>
        <w:t>Рост – 156 см, вес – 52 кг. Кожные покровы обычной окраски, сухие. Конфигурация суставов не изменена. В легких дыхание везикулярное, хрипов нет. Тоны сердца ясные, ритмичные, шумов нет. ЧСС – 58 уд. В мин., АД – 100/60 мм.рт.ст Язык влажный, обложен белым налетом. Живот мягкий, безболезненный. Печень не выступает из-под края реберной дуги. Щитовидная железа не увеличена, мягкая, узловые образования не определяются. Выделений из молочных желез н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обследований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щ. Анализ крови: </w:t>
      </w:r>
      <w:r>
        <w:rPr>
          <w:rFonts w:cs="Arial" w:ascii="Arial" w:hAnsi="Arial"/>
        </w:rPr>
        <w:t>Нв 114,2 г%, эритр. – 3 490 000, лейк. – 5730, п/я – 1, с/я – 40, лимф. – 51, моно- - 7, СОЭ – 23 мм/час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ЭКГ: </w:t>
      </w:r>
      <w:r>
        <w:rPr>
          <w:rFonts w:cs="Arial" w:ascii="Arial" w:hAnsi="Arial"/>
        </w:rPr>
        <w:t>синусовая брадикардия, ритм правильный, ЧСС – 56 уд.в мин. горизонтальное положение ЭОС, выраженные изменения миокарда левого желудоч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Биохим.анализ крови: </w:t>
      </w:r>
      <w:r>
        <w:rPr>
          <w:rFonts w:cs="Arial" w:ascii="Arial" w:hAnsi="Arial"/>
        </w:rPr>
        <w:t>В пределах норм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ровень гормонов крови: </w:t>
      </w:r>
      <w:r>
        <w:rPr>
          <w:rFonts w:cs="Arial" w:ascii="Arial" w:hAnsi="Arial"/>
        </w:rPr>
        <w:t xml:space="preserve"> ТТГ –59,0 МЕ/мл (0,25 – 4,0), св.Т4 – 1,85 пмоль/л (9,0 – 23,2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ЗИ щитовидной железы: </w:t>
      </w:r>
      <w:r>
        <w:rPr>
          <w:rFonts w:cs="Arial" w:ascii="Arial" w:hAnsi="Arial"/>
        </w:rPr>
        <w:t>железа расположена в типичном месте, контуры ровные. Паренхима диффузно-неоднородная, сниженной эхогенности, с участками фиброза в обеих долях. Узлов нет. Правая доля: 0,9 х 0,7 х 2,6 см, левая доля: 1,2 х 0,8 х 3,0 см. Объем железы – 2,2 мл.</w:t>
      </w:r>
    </w:p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:</w:t>
      </w:r>
    </w:p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Предварительный диагноз?</w:t>
      </w:r>
    </w:p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Нужны ли дополнительные исследования?</w:t>
      </w:r>
    </w:p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Рекомендуемое леч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профессор И.И. ДЕ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МОСКОВСКИЙ ГОСУДАРСТВЕННЫЙ МЕДИЦИНСКИЙ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ИТЕТ имени И.М.СЕЧЕНОВА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Кафедра эндокринологии лечебного факульте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ная Н., 57 лет, обратилась с жалобами на боли в мышцах туловища, верхних конечностей. Из анамнеза: СД выявлен 2 года назад в поликлинике по месту жительства. Была назначена терапия сиофором 500 мг х 2 раза в день (утром и н/ночь). Год назад амбулаторно была диагностирована анемия; 7 месяцев назад  перенес острый инфаркт миокарда задней стенки левого желудочка. Сахароснижающая терапия не менялась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Чем обусловлена боль в мышц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Определите тактику обследования и ле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u w:val="none"/>
          <w:lang w:val="ru-RU"/>
        </w:rPr>
      </w:pPr>
      <w:r>
        <w:rPr>
          <w:rFonts w:cs="Arial"/>
          <w:u w:val="none"/>
          <w:lang w:val="ru-RU"/>
        </w:rPr>
        <w:t>Задача 2</w:t>
      </w:r>
    </w:p>
    <w:p>
      <w:pPr>
        <w:pStyle w:val="TextBody"/>
        <w:rPr>
          <w:rFonts w:ascii="Arial" w:hAnsi="Arial" w:cs="Arial"/>
          <w:sz w:val="20"/>
          <w:u w:val="none"/>
          <w:lang w:val="ru-RU"/>
        </w:rPr>
      </w:pPr>
      <w:r>
        <w:rPr>
          <w:rFonts w:cs="Arial" w:ascii="Arial" w:hAnsi="Arial"/>
          <w:sz w:val="20"/>
          <w:u w:val="none"/>
          <w:lang w:val="ru-RU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ная К., 24 лет, при поступлении в клинику жаловалась на сухость кожных покровов, выпадение волос на голове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з анамнеза: </w:t>
      </w:r>
      <w:r>
        <w:rPr>
          <w:rFonts w:cs="Arial" w:ascii="Arial" w:hAnsi="Arial"/>
        </w:rPr>
        <w:t>С 4 до 6 лет наблюдалась эндокринологом по поводу “узла” в щитовидной железе (УЗИ не проводилось), непродолжительное время принимала тиреоидин. Развивалась в соответствии с возрастом, от сверстников в физическом и умственном развитии не отстав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нархе  - с 12 лет, менструации регулярные до 18 лет, с этого возраста нарушение цикла по типу олигоменореи. Через год выявлена железодефицитная анемия. По назначению гематолога в течение 4 мес. проводилось лечение препаратами железа без эффекта. Ухудшение самочувствия – с 21г., когда стала беспокоить быстрая утомляемость, слабость, появилась сухость кожных покровов, выпадение волос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Определите  план обслед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Чем может быть обусловлена железодефицитная анем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Сформулируйте предварительный диагно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Определите тактику ле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профессор И.И. ДЕ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МОСКОВСКИЙ ГОСУДАРСТВЕННЫЙ МЕДИЦИНСКИЙ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ИТЕТ имени И.М.СЕЧЕНОВА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Кафедра эндокринологии лечебного факультет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ние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 пациента М., 41 года, ИМТ – 26 кг/м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гликемия натощак 9,0 ммоль/л, постпрандиальная – 12 ммоль/л, уровень базального С-пептида 1914 пмоль/л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98-1324). При осмотре окулистом выявлена непролиферативная ретинопат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Сформулируйте и обоснуйте клинический диагноз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Определите тактику лечения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ная С. 25 лет, предъявляет жалобы на головные боли, слабость, утомляемость, потливость, изменение внешности (увеличение носа, утолщение губ), огрубение голоса,  укрупнение  конечностей, онемение пальцев рук, боли в суставах. Указанная симптоматика появилась в течение последних трех лет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ъективно: </w:t>
      </w:r>
      <w:r>
        <w:rPr>
          <w:rFonts w:cs="Arial" w:ascii="Arial" w:hAnsi="Arial"/>
        </w:rPr>
        <w:t xml:space="preserve">общее состояние удовлетворительное. Рост – 177 см, вес 70 кг. </w:t>
      </w:r>
    </w:p>
    <w:p>
      <w:pPr>
        <w:pStyle w:val="Normal"/>
        <w:rPr/>
      </w:pPr>
      <w:r>
        <w:rPr>
          <w:rFonts w:cs="Arial" w:ascii="Arial" w:hAnsi="Arial"/>
        </w:rPr>
        <w:t xml:space="preserve">Черты лица крупные, отмечается наличие диастемы,  прогнатизма.   Кожные покровы обычного цвета, влажные, множественные </w:t>
      </w:r>
      <w:r>
        <w:rPr>
          <w:rFonts w:cs="Arial" w:ascii="Arial" w:hAnsi="Arial"/>
          <w:lang w:val="en-US"/>
        </w:rPr>
        <w:t>ac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ulgaris</w:t>
      </w:r>
      <w:r>
        <w:rPr>
          <w:rFonts w:cs="Arial" w:ascii="Arial" w:hAnsi="Arial"/>
        </w:rPr>
        <w:t xml:space="preserve"> на лице, сп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егких дыхание везикулярное, ЧСС- 72 уд. в 1 мин, АД – 180 / 100 мм рт ст.</w:t>
      </w:r>
    </w:p>
    <w:p>
      <w:pPr>
        <w:pStyle w:val="Normal"/>
        <w:rPr/>
      </w:pPr>
      <w:r>
        <w:rPr>
          <w:rFonts w:cs="Arial" w:ascii="Arial" w:hAnsi="Arial"/>
        </w:rPr>
        <w:t xml:space="preserve">Щитовидная железа увеличена д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. без узловых образовани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Сформулируйте предварительный  клинический диагно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С какими заболеваниями необходимо провести дифференциальный диагноз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Объясните патогенез  клинических проявлений заболев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пределите  дальнейшую тактику обследования и ле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профессор И.И. ДЕ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МОСКОВСКИЙ ГОСУДАРСТВЕННЫЙ МЕДИЦИНСКИЙ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ИТЕТ имени И.М.СЕЧЕНОВА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Кафедра эндокринологии лечебного факультет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ние  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циентка Д., 60 лет, предъявляет жалобы на выраженную слабость, сухость во рту, полиурию, полидипсию, повышение цифр АД до 200/100 мм рт.ст., головокружение, снижение массы тела на 8 кг за 6 мес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Из анамнеза</w:t>
      </w:r>
      <w:r>
        <w:rPr>
          <w:rFonts w:cs="Arial" w:ascii="Arial" w:hAnsi="Arial"/>
          <w:sz w:val="20"/>
        </w:rPr>
        <w:t xml:space="preserve">: сахарным диабетом страдает в течение 12 лет., на протяжении 10 лет принимает манинил 15 мг в день. Неоднократно лечилась стационарно. Последняя госпитализация – месяц назад.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0"/>
        </w:rPr>
        <w:t>При обследовании выявлено</w:t>
      </w:r>
      <w:r>
        <w:rPr>
          <w:rFonts w:cs="Arial" w:ascii="Arial" w:hAnsi="Arial"/>
          <w:sz w:val="20"/>
        </w:rPr>
        <w:t>: Нв – 88г%, Эр. – 3 млн., СОЭ – 56 мм/час, креатинин – 3,6 мг/дл (0,7-1,4), проба Реберга: фильтрация – 48 мл/мин. (88-137), реабсорбция – 70% (98-99), азот мочевины – 28 мг/дл (10-20), гликемия натощак 8 ммоль/л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Сформулируйте и обоснуйте клинический диагноз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Определите тактику леч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ча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ная Б., 56 лет, жалуется на общую слабость, быструю утомляемость, сухость кожи, выпадение волос на голове, запоры, постепенную прибавку в вес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Из анамнеза: </w:t>
      </w:r>
      <w:r>
        <w:rPr>
          <w:rFonts w:cs="Arial" w:ascii="Arial" w:hAnsi="Arial"/>
        </w:rPr>
        <w:t>Отмечает постоянную прибавку в весе с наступлением менопаузы в 44 года (на 15 кг за 10 лет). За последние годы, помимо перечисленных жалоб, стала отмечать ухудшение памяти. К эндокринологу обратилась 4 мес. назад. После сбора анамнеза и осмотра, врач заподозрил заболевание щитовидной железы, назначил обследова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ровень гормонов крови:</w:t>
      </w:r>
      <w:r>
        <w:rPr>
          <w:rFonts w:cs="Arial" w:ascii="Arial" w:hAnsi="Arial"/>
        </w:rPr>
        <w:t xml:space="preserve"> св.Т4 – 7,79 пмоль / л (11,5 – 23,0), ТТГ – 27, 09 МЕ / л (0,17 – 4,05), АТ-ТПО – 350 (до 5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ЗИ</w:t>
      </w:r>
      <w:r>
        <w:rPr>
          <w:rFonts w:cs="Arial" w:ascii="Arial" w:hAnsi="Arial"/>
        </w:rPr>
        <w:t>: щитовидная железа обычно расположена. Правая доля: 2,8 х 3,2 х 6,5 см, левая доля: 2,0 х 7,5 х 5,7 см. Объем железы – 44 мл (9 – 18,0). Контуры ровные, паренхима диффузно-неоднородная, сниженной эхогенности, с участками фиброза в обеих дол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Вопро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Сформулируйте диагн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е тактику терап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профессор И.И. ДЕ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МОСКОВСКИЙ ГОСУДАРСТВЕННЫЙ МЕДИЦИНСКИЙ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ИТЕТ имени И.М.СЕЧЕНОВА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Кафедра эндокринологии лечебного факультет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ние 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 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циент А, 63 года, болеет сахарным диабетом в течение 18 лет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0"/>
        </w:rPr>
        <w:t>Из анамнеза</w:t>
      </w:r>
      <w:r>
        <w:rPr>
          <w:rFonts w:cs="Arial" w:ascii="Arial" w:hAnsi="Arial"/>
          <w:sz w:val="20"/>
        </w:rPr>
        <w:t xml:space="preserve"> : В дебюте заболевания имел избыточную массу тела, принимал букарбан, затем на протяжении последних 15 лет манинил  5 мг 3 т. в день. Наблюдался амбулаторно, неоднократно лечился стационарно (последняя госпитализация 2 года назад). В течение последних 5 месяцев отмечает усиление полиурии, полидипсии, сухости во рту, снижение массы тела на 7 кг. Цифры гликемии в пределах 15-18 ммоль/л, глюкозурия, ацетон в моче отриц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Сформулируйте и обоснуйте клинический диагноз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Определите дальнейшую тактику  леч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Задача 2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ной 40 лет предъявляет жалобы на головные боли, выраженную слабость, тошноту, рвоту, потемнение кожных покровов, потерю веса  на 5 кг за последний год,   ухудшение зрения, нарушение обоняния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Из анамнеза</w:t>
      </w:r>
      <w:r>
        <w:rPr>
          <w:rFonts w:cs="Arial" w:ascii="Arial" w:hAnsi="Arial"/>
          <w:sz w:val="20"/>
        </w:rPr>
        <w:t xml:space="preserve">:Три года назад по поводу тяжелого течения болезни Иценко – Кушинга  выполнена двусторонняя адреналэктомия. С тех пор находился на заместительной терапии преднизолоном 10 мг в сутки, кортинеффом  0,1 мг.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При объективном осмотре</w:t>
      </w:r>
      <w:r>
        <w:rPr>
          <w:rFonts w:cs="Arial" w:ascii="Arial" w:hAnsi="Arial"/>
          <w:sz w:val="20"/>
        </w:rPr>
        <w:t>: общее состояние тяжелое. Рост 178 см, вес 60 кг.  Отмечается выраженная гиперпигментация кожи и слизистых. ЧСС – 96 в 1 мин, АД – 70\ 40 мм рт ст. В легких хрипов нет. Печень не увеличена. Живот при пальпации болезнен во всех отделах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Вопрос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формулируйте предварительный диагно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ясните патогенез основных  клинических проявлений заболевани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пределите тактику обследования и ле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right"/>
        <w:rPr>
          <w:b/>
          <w:b/>
        </w:rPr>
      </w:pPr>
      <w:r>
        <w:rPr>
          <w:b/>
        </w:rPr>
        <w:t>профессор И.И. ДЕДОВ</w:t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4:00Z</dcterms:created>
  <dc:creator>JonMMx 2000</dc:creator>
  <dc:description/>
  <cp:keywords/>
  <dc:language>en-US</dc:language>
  <cp:lastModifiedBy>YEP</cp:lastModifiedBy>
  <cp:lastPrinted>2002-05-27T13:32:00Z</cp:lastPrinted>
  <dcterms:modified xsi:type="dcterms:W3CDTF">2012-11-15T08:59:00Z</dcterms:modified>
  <cp:revision>13</cp:revision>
  <dc:subject/>
  <dc:title>Задача 1</dc:title>
</cp:coreProperties>
</file>