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007"/>
        <w:gridCol w:w="1856"/>
        <w:gridCol w:w="2629"/>
        <w:gridCol w:w="15"/>
      </w:tblGrid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ститут урологии и репродуктивного здоровья человека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рес:11999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. Москва, ул. Б. Пироговская, д. 2, стр. 1.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лефон для справок: 8(916) 630-82-4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работе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.м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зимиев Магомед-С Алхазурович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906) 036-05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999)983-50-86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учебной частью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.м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упинов Герман Евгеньевич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(916)630-82-4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58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водится по специальности (-т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#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логия</w:t>
            </w:r>
          </w:p>
        </w:tc>
      </w:tr>
      <w:tr>
        <w:trPr>
          <w:trHeight w:val="276" w:hRule="atLeast"/>
        </w:trPr>
        <w:tc>
          <w:tcPr>
            <w:tcW w:w="5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водится на базе:</w:t>
            </w:r>
          </w:p>
        </w:tc>
      </w:tr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линика урологии УКБ №2 Первый МГМУ им. И.М. Сеченова </w:t>
            </w:r>
          </w:p>
        </w:tc>
      </w:tr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дрес:199992, г. Москва, ул. Б. Пироговская, д.2, стр.1 </w:t>
            </w:r>
          </w:p>
        </w:tc>
      </w:tr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лефон для справок: 8 (916) 630-82-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26"/>
        <w:gridCol w:w="1831"/>
        <w:gridCol w:w="1550"/>
        <w:gridCol w:w="1063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ПО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ча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500 ча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500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иема слуш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урсанто-меся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тная численность ПП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интернов и клин. ординаторов</w:t>
            </w:r>
          </w:p>
        </w:tc>
        <w:tc>
          <w:tcPr>
            <w:tcW w:w="4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по программам ДПО</w:t>
            </w:r>
          </w:p>
        </w:tc>
        <w:tc>
          <w:tcPr>
            <w:tcW w:w="4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нагрузка на одного преподавателя по программам ДПО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рограммы повышения квал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т 16 до 500 часов с выдачей удостовер</w:t>
      </w:r>
      <w:r>
        <w:rPr/>
        <w:t>ения)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03"/>
        <w:gridCol w:w="604"/>
        <w:gridCol w:w="1481"/>
        <w:gridCol w:w="1429"/>
        <w:gridCol w:w="1760"/>
        <w:gridCol w:w="701"/>
        <w:gridCol w:w="542"/>
        <w:gridCol w:w="592"/>
        <w:gridCol w:w="722"/>
      </w:tblGrid>
      <w:tr>
        <w:trPr>
          <w:trHeight w:val="25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следующей сертификацией (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  в час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лушат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курсанто-месяц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человеко-часов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-1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и-урологи ЛУ, ЛП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0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-0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и-урологи ЛУ, ЛП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0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-29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и-урологи ЛУ, ЛП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0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-1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и-урологи ЛУ, ЛП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0</w:t>
            </w:r>
          </w:p>
        </w:tc>
      </w:tr>
      <w:tr>
        <w:trPr>
          <w:trHeight w:val="340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Заместитель директора Института урологии и репродуктив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доровья человека по учебной работе , профессор                                                М.А.Газим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0:31:00Z</dcterms:created>
  <dc:creator>Калпина Надежда Васильевна</dc:creator>
  <dc:description/>
  <cp:keywords/>
  <dc:language>en-US</dc:language>
  <cp:lastModifiedBy>Герман</cp:lastModifiedBy>
  <dcterms:modified xsi:type="dcterms:W3CDTF">2019-10-12T20:33:00Z</dcterms:modified>
  <cp:revision>3</cp:revision>
  <dc:subject/>
  <dc:title/>
</cp:coreProperties>
</file>