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Хим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ИЗУЧЕНИЯ ДИСЦИПЛИНЫ: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исциплины - формирование у врача системных знаний об основных физико-химических закономерностях протекания биохимических процессов (в норме и при патологии) на молекулярном и клеточном уровнях; о строении и механизмах функционирования биологически активных соединений; формирование естественнонаучного мышления специалистов медицинского стоматологического профил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 являются: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ышение уровня теоретической подготовки студентов, умение использовать статистические методы для обработки и анализа данных медико-биологических исследований;- понимание студентом смысла химических явлений, происходящих в живом организме, использование химических законов при диагностике и лечении заболеваний, умение разобраться в химических принципах работы и устройстве приборов и аппаратов, применяемых в современной медицине,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студентов навыки  организации мероприятий по охране труда и технике безопасности в химической лаборатории при работе с приборами и реактивами;- сформировать у студентов представление о термодинамических и кинетических закономерностях протекания химических и биохимических процессов;- изучение физико-химических аспектов важнейших биохимических процессов и гомеостаза в организме;- изучение механизмов образования основного неорганического вещества костной ткани и зубной эмали, кислотно-основные свойства биожидкостей организма;- изучение важнейших законов электрохимии, позволяющих прогнозировать коррозионную стойкость и оптимизировать поиск новых конструкционных стоматологических материалов. 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сто дисциплины в структуре ООП Университета: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Химия» относится к вариативной части блока дисципл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71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 учебной дисциплин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 в дидактических единицах  (темы разделов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химической термодинамики и кинетики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химической термодинамики. Типы термодинамических систем и процессов. Основные понятия термодинамики – внутренняя энергия; теплота и работа как формы передачи энергии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 Энтальпия. Стандартные энтальпии образования и сгорания веществ. Закон Гесса. Второй закон термодинамики. Энтропия. Энергия Гиббса. Критерии равновесия и направления самопроизвольного протекания процессов в закрытых системах. Роль энтальпийного и энтропийного факторов. Экзэргонические и эндэргонические процессы, протекающие в организме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динамика химического равновесия. Процессы обратимые и необратимые по направлению. Константы химического равновесия. Прогнозирование смещения химического равновесия. Стационарное состояние живого организма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модинамика фазовых равновесий. Фазовые превращения и равновесия. Одно- и  двухкомпонентные системы. Диаграммы состояния. Твёрдые растворы. Сплавы на основе благородных металлов, кобальта, никеля, хрома, титана, меди, железа и их применение в ортопедической и хирургической стоматологии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мет и основные понятия химической кинетики. Химическая кинетика     как основа для изучения скоростей и механизмов биохимических процессов. Скорость реакции, средняя скорость реакции в интервале времени, истинная скорость. Зависимость скорости реакции от концентрации реагентов. Константа скорости. Кинетические уравнения реакций. Порядок реакции. Период полупревращения. Понятие о фармакокинетике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исимость скорости реакции от температуры. Теория активных соударений. Энергетический профиль реакции; энергия активации; уравнение Аррениуса. Понятие о теории переходного состояния.</w:t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Гомогенный, гетерогенный катализ. Энергетический профиль каталитической реакции. Понятие об ингибиторах, промоторах, активаторах. Особенности каталитической активности ферментов. Уравнение Михаэлиса-Ментен. Химическая кинетика как основа для изучения скоростей и механизмов биохимических процессов.</w:t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растворах. Основные типы химических равновесий и процессов в жизнедеятельности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оль воды и растворов в жизнедеятельности. Физико-химические свойства воды. Термодинамика растворения. Законы Генри, Дальтона, Сеченова. Коллигативные свойства разбавленных растворов неэлектролитов и электролитов. Закон Рауля. Изменение температуры фазовых переходов. Осмос. Осмотическое давление, закон Вант-Гоффа. Осмоляльность. Изоосмия. Роль осмоса в биологических системах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толитические равновесия и процессы. Элементы теории растворов сильных электролитов (Дебая-Хюккеля). Ионная сила раствора. Активность и коэффициент активности ионов. Константы кислотности и основности. Закон Оствальда. Влияние различных факторов на степень ионизации протолита. Протолитическая теория Брёнстеда-Лоури. Электронная теория (Льюиса) кислот и оснований. Константа автопротолиза воды. Расчёт рН протолитических систем. Буферные системы. Механизм буферного действия, буферная ёмкость. Буферные системы крови, слюны. Кислотно-основные свойства слюны, десневой жидкости, зубного ликвора. Понятие о кислотно-основном гомеостазе организма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етерогенные равновесия и процессы. Растворение малорастворимых электролитов в воде. Константа растворимости. Условия растворения и образования осадков. Гидроксисапатит и фторапатит – неорганические вещества костной ткани и зубной эмали. Механизм кальцификации и функционирования кальциевого буфера. Явление изоморфизма. Остеотропность металлов. Реакции, лежащие в основе образования конкремент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гандообменные равновесия и процессы. Теория комплексных соединений, устойчивость комплексных соединений в растворе. Константа нестойкости комплексного иона. Инертные и лабильные комплексы. Представления о строении металлоферментов и других биокомплексных соединений (гемоглобин, цитохромы, кобаламины)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окс-равновесия и процессы. Механизм возникновения электродного потенциала. Гальванический элемент. ЭДС гальванического элемента. Понятие о редокс-системе. Окислительно-восстановительные потенциалы как критерий направления редокс-процесса. Уравнение Нернста-Петерса. Возникновение ЭДС в полости рта при металлопротезировании (гальванические процессы в полости рта). Электрохимия и репарация костной ткани. Коррозия химическая и электрохимическая. Коррозийная стойкость конструкционных стоматологических материалов в полости рта.</w:t>
            </w:r>
            <w:r>
              <w:rPr>
                <w:i/>
                <w:sz w:val="24"/>
                <w:szCs w:val="24"/>
                <w:lang w:val="ru-RU"/>
              </w:rPr>
              <w:t xml:space="preserve">                   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я поверхностных явлени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60" w:after="6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ка поверхностного слоя. Поверхностная энергия Гиббса и поверхностное натяжение. Методы определения поверхностного натяжения. Поверхностно-активные, неактивные и инактивные вещества. Правило Траубе. Межфазовые границы раздела. Энтальпия смачивания и коэффициент гидрофильности. Адгезия и когезия. Поверхностное натяжение биожидкостей в норме и при патологи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сорбция. Уравнение изотермы адсорбции Гиббса. Измерение адсорбции на границе раздела твёрдое тело – газ и твёрдое тело – жидкость. Факторы, влияющие на адсорбцию газов и растворённых веществ. Мономолекулярная адсорбция, уравнение изотермы адсорбции Ленгмюра. Уравнение изотермы адсорбции Фрейндлиха. Полимолекулярная адсорбция. Капиллярная конденсация, абсорбция, хемосорбция. Адсорбция электролитов. Неспецифическая (эквивалентная) адсорбция ионов. Правило Панета-Фаянса. Ионообменная адсорбция. Физико-химические основы адсорбционной терапии, гемосорбции, применения в медицине ионитов.</w:t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я дисперсных систем и растворов ВМС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сперсных систем. Дисперсная фаза и дисперсионная среда. Степень дисперсности. Классификация дисперсных систем: по степени дисперсности, по агрегатному состоянию фаз (аэрозоли, лиозоли, солизоли), по  силе межмолекулярного взаимодействия между дисперсной фазой и дисперсионной средой необратимые и обратимые, лиофобные и лиофильные коллоиды), по подвижности дисперсной фазы (свободнодисперсные и связнодисперсные коллоидные системы)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и очистки коллоидных растворов. Диализ, электродиализ, ультрафильтрация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рода электрических явлений в дисперсных системах. Строение частиц дисперсной фазы лиофобных и лиофильных мицеллярных коллоидных систем. Механизм возникновения электрического заряда коллоидных частиц. Строение двойного электрического слоя. Мицелла, агрегат, ядро, коллоидная частица (гранула). Заряд и электрокинетический потенциал коллоидной частицы. Влияние электролитов на электрокинетический потенциал. Явление перезарядки коллоидных частиц. Электрокинетические явления: электрофорез и электроосмос. Связь электрофоретической скорости коллоидных частиц с их электрокинетическим потенциалом (уравнение Гельмгольца-Смолуховского). Электрофоретическая подвижность. Мицеллярное строение слюны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тическая и агрегативная устойчивость коллоидных растворов. Агрегация и седиментация частиц дисперсной фазы. Коагуляция и факторы, её вызывающие. Медленная и быстрая коагуляция. Порог коагуляции и его определение. Правило Шульце-Гарди. Чередование зон коагуляции. Коагуляция золей смесями электролитов: аддитивность, антагонизм, синергизм. Пептизация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йства растворов ВМС. Особенности растворения ВМС как следствие их структуры. Форма макромолекул. Механизм набухания и растворения ВМС. Зависимость величины набухания от различных факторов. Аномальная вязкость растворов ВМС. Вязкость крови и других биологических жидкостей. Осмотическое давление растворов биополимеров. Изоэлектрическая точка и методы её определения. Мембранное равновесие Доннана. Онкотическое давление плазмы и сыворотки крови. Устойчивость растворов биополимеров. Высаливание. Коацервация и её роль в биологических системах. Застудневание растворов ВМС. Синерезис. </w:t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активные соединения, лежащие в основе функционирования живых систем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- и гетерофункциональность как один из характерных признаков органических соединений, участвующих в процессах жизнедеятельности и используемых в качестве лекарственных веществ. Особенности химического поведения поли- и гетерофункциональных соединений: кислотно-основные свойства (амфолиты), циклизация и хелатообразование. Взаимное влияние функциональных групп. 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ые соединения. Многоатомные спирты. Хелатные комплексы. Сложные эфиры многоатомных спиртов с неорганическими кислотами (нитроглицерин, фосфаты глицерина, инозита). Диметакрилатглицефосфорная кислота как компонент пломбировочного материала). Двухатомные фенолы: гидрохинон, резорцин, пирокатехин. Фенолы как антиоксиданты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амины: этилендиамин, путресцин, кадаверин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основные карбоновые кислоты: щавелевая, малоновая, янтарная, глутаровая, фумаровая. Превращение янтарной кислоты в фумаровую как пример биологической реакции дегидрирования.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терофункциональные соединения. </w:t>
            </w:r>
          </w:p>
          <w:p>
            <w:pPr>
              <w:pStyle w:val="Normal"/>
              <w:spacing w:before="60" w:after="6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спирты: аминоэтанол (коламин), холин, ацетилхолин. Аминофенолы: дофамин, норадреналин, адреналин. Понятие о биологической роли этих соединений и их производных.</w:t>
            </w:r>
          </w:p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кси- и аминокислоты. Влияние различных факторов на процесс образования циклов (стерический, энтропийный). Лактоны. Лактамы. Представление о β- лактамных антибиотиках. Одноосновные (молочная,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идроксимасляные), двухосновные (яблочная, винные), трехосновные (лимонная) гидроксикислоты.</w:t>
            </w:r>
          </w:p>
          <w:p>
            <w:pPr>
              <w:pStyle w:val="TextBodyIndent"/>
              <w:spacing w:before="60" w:after="60"/>
              <w:ind w:firstLine="170"/>
              <w:rPr/>
            </w:pPr>
            <w:r>
              <w:rPr>
                <w:sz w:val="24"/>
                <w:szCs w:val="24"/>
                <w:lang w:val="ru-RU"/>
              </w:rPr>
              <w:t xml:space="preserve">Оксокислоты – альдегидо- и кетонокислоты: глиоксиловая, пировиноградная (фосфо-енолпируват), ацетоуксусная, щавелевоуксусная,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</w:t>
            </w:r>
            <w:r>
              <w:rPr>
                <w:sz w:val="24"/>
                <w:szCs w:val="24"/>
                <w:lang w:val="ru-RU"/>
              </w:rPr>
              <w:t xml:space="preserve">-оксоглутаровая. Реакции декарбоксилирования </w:t>
            </w:r>
            <w:r>
              <w:rPr>
                <w:rFonts w:eastAsia="Symbol" w:cs="Symbol" w:ascii="Symbol" w:hAnsi="Symbol"/>
                <w:sz w:val="24"/>
                <w:szCs w:val="24"/>
                <w:lang w:val="ru-RU"/>
              </w:rPr>
              <w:t></w:t>
            </w:r>
            <w:r>
              <w:rPr>
                <w:sz w:val="24"/>
                <w:szCs w:val="24"/>
                <w:lang w:val="ru-RU"/>
              </w:rPr>
              <w:t>-кетонокислот и окислительного декарбоксилирования кетонокислот. Кетоенольная таутомерия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терофункциональные производные бензольного ряда как лекарственные средства (салициловая, аминолбензойная, сульфаниловая кислоты и их производные)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чески важные гетероциклические соединения. Тетрапиррольные соединения (порфин, гем и др.). Производные пиридина, изоникотиновой кислоты, пиразола, имидазола, пиримидина, пурина, тиазола. Кето-енольная и лактим-лактамная таутомерия в гидроксиазотосодержащих гетероциклических соединениях. Барбитуровая кислота и её производные. Гидроксипурины (гипоксантин, ксантин, мочевая кислота). Фолиевая кислота, биотин, тиамин. Понятие о строении и биологической роли. Представление об алкалоидах и антибиотиках.</w:t>
            </w:r>
          </w:p>
        </w:tc>
      </w:tr>
      <w:tr>
        <w:trPr>
          <w:trHeight w:val="708" w:hRule="atLeast"/>
        </w:trPr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биологически активных полимеров, лежащих в основе функционирования живых систем. Полимеры медицинского назначени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птиды и белки. Биологически важные реакци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минокислот: дезаминирование, гидроксилирование. Роль гидроксипролина в стабилизации спирали коллагена дентина и эмали. Декарбоксилирова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минокислот – путь к образованию биогенных аминов и биорегулятор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птиды. Кислотный и щелочной гидролиз пептидов. Установление аминокислотного состава с помощью современных физико-химических методов. Кальций-связывающие белки дентина и эмали. Изменение аминокислотного состава коллагена дентина при эволюции зубного зачатка в постоянный зуб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леводы. Гомополисахариды: (амилоза, амилопектин, гликоген, декстран, целлюлоза). Пектины. Монокарбоксилцеллюлоза, полиакрилцеллюлоза – основа гемостатических перевязочных материал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терополисахариды: гиалуроновая кислота, хондроитинсульфаты. Гепарин. Понятие о смешанных биополимерах (гликопротеины, гликолипиды и др.). Влияние мукополисахаридов на стабилизацию структуры коллагена дентина и эмали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уклеиновые кислоты. Нуклеозидмоно- и полифосфаты. АМФ, АДФ, АТФ. Нуклеозидциклофос-фаты (ЦАМФ). Их роль как макроэргических соединений и внутриклеточных биорегуляторов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пиды. Омыляемые липиды. Естественные жиры как смесь триацилглицеринов. Понятие о строении восков. Основные природные высшие жирные кислоты, входящие в состав липидов: пальмитиновая, стеариновая, олеиновая, линолевая, линоленовая, арахидоновая. Влияние липидов на минерализацию дентина.</w:t>
            </w:r>
          </w:p>
          <w:p>
            <w:pPr>
              <w:pStyle w:val="TextBodyIndent"/>
              <w:spacing w:before="60" w:after="60"/>
              <w:ind w:firstLine="17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меры. Понятие о полимеры медицинского (стоматологического) назначения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</w:tabs>
      <w:spacing w:lineRule="auto" w:line="240" w:before="0" w:after="0"/>
      <w:ind w:firstLine="141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5:00Z</dcterms:created>
  <dc:creator>podchernyaeva_n_s</dc:creator>
  <dc:description/>
  <dc:language>en-US</dc:language>
  <cp:lastModifiedBy>Куприянов И. Е.</cp:lastModifiedBy>
  <dcterms:modified xsi:type="dcterms:W3CDTF">2020-02-17T06:55:00Z</dcterms:modified>
  <cp:revision>2</cp:revision>
  <dc:subject/>
  <dc:title/>
</cp:coreProperties>
</file>