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–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 и практика лабораторных гистологиче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й литературы: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ова И.П.,  Полонская Н.Ю. Основы клинической цитологической диагностики: учебное пособие. – М.: ГЭОТАР-Медиа, 201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С.Л., Мушкамбаров Н.Н. Атлас по гистологии, цитологии и эмбриологии: руководство – М.: ЗАО «ДиаМорф», 2007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.Л. Гистология, цитология и эмбриология: учебник для обучающихся медицинских ВУЗов. - М.: МИА, 20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 Я.М. Лабораторные методы диагностики. / Я.М. Вахрушев. Е.Ю. Шкат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ебная медицина: Учебник /Ю.И. Пиголкин, В.Л. Попов. - М., «Медицина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лас по судебной медицине/ Под ред. Ю.И. Пиголкина и И.Н. Богомоловой. М.: ГЭОТАР-Медиа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для практических занятий по судебной медицине. /Под редакцией Ю.И. Пиголкина. М.: ГЭОТАР-Медиа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тестовые задания по судебной медицине /Под ред. Ю.И. Пиголкина. М.:ГЭОТАР-Медиа, 201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ой литературы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ун А.А. Клиническая лабораторная диагностика: учебное пособие для медицинских сестер. – М.: ГЭОТАР – Медиа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. Справочник заведующего КДЛ – Издатель: ЗАО «МЦФЭ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линическая лабораторная диагностика – Издательство «Медицин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Судебно-медицинская экспертиза – Издательство «Медиа Сфе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тодических рекомендаций для аудиторной и самостоятельной работы студентов: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диагностика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атология. Болезни кров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mato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o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атолог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mat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 Labx. narod. ru/ documents/ bases_histologic_metods.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medkursor.ru/biblioteka/potomorf_diagn/metody_gist_isslidov/1098.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 tumor. su/diagnoztika/citometodi.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primer. ru/manuals/cytology/methods. htm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ngmed.info/knigi/Gistologia/book_596/Osnovy_gistologicheskoy_tehniki-Korjevskiy_DE_Gilyarov_AV-2010-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smed.com/patofiziologiya/1569-osnovy-gistologicheskoj-texniki-korzhevskij-prakticheskoe-rukovodstvo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еш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tf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ernb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s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gme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7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cl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Iq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CFQWBsgodC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Видео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Y7ryxAKQg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med.info/knigi/Gistologia/book_596/Osnovy_gistologicheskoy_tehniki-Korjevskiy_DE_Gilyarov_AV-2010-pdf" TargetMode="External"/><Relationship Id="rId3" Type="http://schemas.openxmlformats.org/officeDocument/2006/relationships/hyperlink" Target="http://www.booksmed.com/patofiziologiya/1569-osnovy-gistologicheskoj-texniki-korzhevskij-prakticheskoe-rukovodstvo.html" TargetMode="External"/><Relationship Id="rId4" Type="http://schemas.openxmlformats.org/officeDocument/2006/relationships/hyperlink" Target="http://nsau.edu.ru/images/vetfac/images/ebooks/histology/histology/r1/t1.html" TargetMode="External"/><Relationship Id="rId5" Type="http://schemas.openxmlformats.org/officeDocument/2006/relationships/hyperlink" Target="http://modernbiology.ru/ur_gistol1.htm" TargetMode="External"/><Relationship Id="rId6" Type="http://schemas.openxmlformats.org/officeDocument/2006/relationships/hyperlink" Target="http://bigmeden.ru/article/&#1043;&#1080;&#1089;&#1090;&#1086;&#1083;&#1086;&#1075;&#1080;&#1095;&#1077;&#1089;&#1082;&#1072;&#1103;_&#1058;&#1077;&#1093;&#1085;&#1080;&#1082;&#1072;" TargetMode="External"/><Relationship Id="rId7" Type="http://schemas.openxmlformats.org/officeDocument/2006/relationships/hyperlink" Target="https://unim.su/histology/?gclid=CK_hiIqm8tUCFQWBsgodCW8A4A" TargetMode="External"/><Relationship Id="rId8" Type="http://schemas.openxmlformats.org/officeDocument/2006/relationships/hyperlink" Target="https://www.youtube.com/watch?v=5Y7ryxAKQg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2:00Z</dcterms:created>
  <dc:creator>Учетная запись Майкрософт</dc:creator>
  <dc:description/>
  <cp:keywords/>
  <dc:language>en-US</dc:language>
  <cp:lastModifiedBy>Admin</cp:lastModifiedBy>
  <dcterms:modified xsi:type="dcterms:W3CDTF">2017-09-04T16:42:00Z</dcterms:modified>
  <cp:revision>2</cp:revision>
  <dc:subject/>
  <dc:title/>
</cp:coreProperties>
</file>