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caps/>
          <w:szCs w:val="18"/>
        </w:rPr>
        <w:t xml:space="preserve">тематический план </w:t>
        <w:br/>
        <w:t>практических занят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Пропедевтика внутренних болезней                                               для студентов   2 курса </w:t>
      </w:r>
      <w:r>
        <w:rPr/>
        <w:t xml:space="preserve">лечебного  факультета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5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лабораторно-практического занят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Введение. Общее представление о внутренних болезнях. Основы врачебной деонтологии. Основы развития диагностики. Методы обследования больного. Расспрос больного. Жалобы, история настоящего заболевания, история жизн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Методы исследования больного. Общий осмотр. Оценка состояния больного. Оценка положения больного. Оценка телосложения. Общий осмотр. Осмотр головы, лица, глаза и век, носа, рта, шеи, кожи, мышечной системы, суставов, конечностей. Антропометрия. Термометрия тел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ментальные методы исследования. Рентгенологическое исследование. Эндоскопическое и цитологическое исследование. Радиоизотопное и ультразвуковое исследование. Лабораторные методы исследования. Общая методология диагноза. План диагностического исследования. Виды диагноз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сследования органов дыхания: жалобы, общий осмотр, осмотр и пальпация грудной клет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Перкуссия грудной клетки: сравнительная, топографическа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 xml:space="preserve">Аускультация легких. Основные дыхательные шумы. Побочные дыхательные шумы.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Методы исследования функции внешнего дыхания: понятие дыхательной недостаточности, клинические и инструментально-лабораторные призна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u w:val="single"/>
              </w:rPr>
              <w:t>Зачетное занятие</w:t>
            </w:r>
            <w:r>
              <w:rPr>
                <w:sz w:val="28"/>
              </w:rPr>
              <w:t xml:space="preserve"> по методам исследования органов дыхания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Синдром поражения бронхиального дерева. Бронхит. Бронхиальная   астм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дромы поражения легочных тканей. Синдром воспалительного уплотнения легкого. Крупозная и очаговая пневмони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дром полости в легком. Абсцесс легкого. Синдром бронхоэктаза. Синдром повышенной   воздушности легких. Эмфизем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дром поражения плевры. Синдром скопления жидкости и воздуха в плевральной полости. Экссудативный плеврит. Сухой плеврит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ачетное  занятие</w:t>
            </w:r>
            <w:r>
              <w:rPr>
                <w:sz w:val="28"/>
              </w:rPr>
              <w:t xml:space="preserve"> по теме: «Синдромы при заболеваниях органов дыхания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ы исследования сердечно-сосудистой системы: жалобы, общий осмотр, пальпация области сердца и крупных сосудов. Перкуссия сердца и сосудистого пучк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скультация сердца: основные и дополнительные тоны сердца,шумы сердца. ФК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Клинические методы исследования артериальных сосудов, ве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Методика расшифровки нормальной ЭКГ. Понятие о суточном мониторировании ЭК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ЭКГ при нарушении функций возбудимости.  Экстрасистолия.   Пароксизмальная тахикардия. ЭКГ – признаки гипертрофии миокарда желудочков и предсердий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ЭКГ при нарушении функций проводимости. Блокад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8"/>
              </w:rPr>
              <w:t>ЭКГ при стенокардии и инфаркте миокарда.  Функциональные методы исследования системы органов кровообращения (ФКГ, Эхо-КГ, рентгенологические, радионуклеидные и т.д.).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четное занятие</w:t>
            </w:r>
            <w:r>
              <w:rPr>
                <w:sz w:val="28"/>
              </w:rPr>
              <w:t xml:space="preserve"> по теме: «Методы исследования органов сердечно-сосудистой системы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Ревматизм. Лабораторная и клиническая диагностика. Симптоматология и диагностика недостаточности и стеноза митрального клапана. </w:t>
            </w:r>
          </w:p>
        </w:tc>
      </w:tr>
      <w:tr>
        <w:trPr>
          <w:trHeight w:val="1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Симптоматология и диагностика поражения трехстворчатого клапана. Синдром острой и хронической сердечной недостаточности. Левожелудочковая недостаточность. Понятие о легочном сердце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имптоматология и диагностика аортальных пороков сердц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индром артериальной гипертензии. Симптоматология и диагностик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дром нарушения коронарного кровотока. Понятие об атеросклерозе. Ишемическая болезнь сердца: стенокардия. Симптоматология и диагностика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Синдром нарушения коронарного кровотока. Ишемическая болезнь сердца: инфаркт миокарда. Симптоматология и диагностика.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четное занятие</w:t>
            </w:r>
            <w:r>
              <w:rPr>
                <w:sz w:val="28"/>
              </w:rPr>
              <w:t xml:space="preserve"> по теме: «Симптоматология и диагностика сердечно-сосудистых заболеваний»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25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388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7:00Z</dcterms:created>
  <dc:creator>123</dc:creator>
  <dc:description/>
  <dc:language>en-US</dc:language>
  <cp:lastModifiedBy>OWNLS-1</cp:lastModifiedBy>
  <cp:lastPrinted>2012-08-20T11:29:00Z</cp:lastPrinted>
  <dcterms:modified xsi:type="dcterms:W3CDTF">2017-11-22T13:57:00Z</dcterms:modified>
  <cp:revision>2</cp:revision>
  <dc:subject/>
  <dc:title>УТВЕРЖДАЮ»</dc:title>
</cp:coreProperties>
</file>