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НИВЕРСИТЕТ имени И.М.СЕЧЕНОВА</w:t>
      </w:r>
    </w:p>
    <w:p>
      <w:pPr>
        <w:pStyle w:val="Heading2"/>
        <w:spacing w:lineRule="auto" w:line="360"/>
        <w:ind w:left="5002" w:right="-6" w:firstLine="66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ind w:left="8536" w:right="-6" w:firstLine="66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Heading2"/>
        <w:ind w:left="5002" w:right="-6" w:firstLine="42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о-методической </w:t>
      </w:r>
    </w:p>
    <w:p>
      <w:pPr>
        <w:pStyle w:val="Heading2"/>
        <w:ind w:left="5002" w:right="-6" w:firstLine="42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кафедры</w:t>
      </w:r>
    </w:p>
    <w:p>
      <w:pPr>
        <w:pStyle w:val="Normal"/>
        <w:ind w:firstLine="9214"/>
        <w:rPr>
          <w:sz w:val="24"/>
          <w:szCs w:val="24"/>
        </w:rPr>
      </w:pPr>
      <w:r>
        <w:rPr>
          <w:sz w:val="24"/>
          <w:szCs w:val="24"/>
        </w:rPr>
        <w:t>протокол №_______</w:t>
      </w:r>
    </w:p>
    <w:p>
      <w:pPr>
        <w:pStyle w:val="Normal"/>
        <w:ind w:left="3534" w:firstLine="5670"/>
        <w:rPr/>
      </w:pPr>
      <w:r>
        <w:rPr>
          <w:sz w:val="24"/>
          <w:szCs w:val="24"/>
        </w:rPr>
        <w:t>"____" ______________ 20___ г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ИССЛЕДОВАТЕЛЬСКОЙ РАБОТЫ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А ПРОФЕССИОНАЛЬНОГО ОБРАЗОВАНИЯ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20__ по 20__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9"/>
        <w:gridCol w:w="1677"/>
        <w:gridCol w:w="1126"/>
        <w:gridCol w:w="1126"/>
        <w:gridCol w:w="1126"/>
        <w:gridCol w:w="1126"/>
        <w:gridCol w:w="996"/>
        <w:gridCol w:w="178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ганизация и проведение на базе Университета научных конференций, симпозиумов, съездов с изданием сборника научных трудов, в том числе в электронном виде </w:t>
            </w:r>
            <w:r>
              <w:rPr>
                <w:sz w:val="24"/>
                <w:szCs w:val="24"/>
              </w:rPr>
              <w:t>(желательно указать тем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ициативных научно-исследовательских работ профессорско-преподавательским составом кафед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нтов, государственных контрактов и хозяйственных догово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онограф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работка и опубликование научных статей в медицинских и педагогических журнал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убликование тезисов в сборнике общероссийской конференции с международным участием «Медицинское образовани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 Хирша у преподавательского состава кафедры (отдельно по каждому педагог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для получения патента на изобрет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ок для получения свидетельства на полезную модел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для получения удостоверения на рацпредло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отрудников кафедры с докладами на научных конференциях, симпозиумах, совеща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клинических и клинических исследованиях с документальным подтвержд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трудников кафедры в В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трудников кафедры в диссертационных совета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трудников кафедры в редакционных советах журн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трудниками кафедры диссертационных исследований на соискание ученой степени доктора медицинских нау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трудниками кафедры диссертационных исследований на соискание ученой степени кандидата медицинских нау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торантов (без учета п. 1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спира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искателей (без учета п. 1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научной работе обучаемых, из числа ординаторов и слуш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ординаторов и слушателей кафедры с докладами на научных конференциях молодых уче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инновационных образовательных технологий в учебно-воспитательный процесс кафедр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в практику работы клинических баз кафедры инновационных методов диагностики и лечения пациент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кафедры по организации и проведению науч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ab/>
        <w:tab/>
        <w:tab/>
        <w:tab/>
        <w:tab/>
        <w:t>_______________  ______________________</w:t>
        <w:br/>
        <w:tab/>
        <w:tab/>
        <w:tab/>
        <w:tab/>
        <w:tab/>
        <w:tab/>
        <w:tab/>
        <w:t>подпись</w:t>
        <w:tab/>
        <w:t>инициалы и фамилия</w:t>
      </w:r>
    </w:p>
    <w:p>
      <w:pPr>
        <w:pStyle w:val="Normal"/>
        <w:ind w:left="4956" w:right="81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>должность сотрудника кафедры     подпись    инициалы и фамилия   дата ознакомления</w:t>
      </w:r>
    </w:p>
    <w:p>
      <w:pPr>
        <w:pStyle w:val="Normal"/>
        <w:ind w:right="818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_________  __________________  _________________  </w:t>
      </w:r>
      <w:r>
        <w:br w:type="page"/>
      </w:r>
    </w:p>
    <w:p>
      <w:pPr>
        <w:pStyle w:val="Normal"/>
        <w:ind w:right="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заполнению: </w:t>
      </w:r>
    </w:p>
    <w:p>
      <w:pPr>
        <w:pStyle w:val="Normal"/>
        <w:ind w:right="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й план научно-исследовательской работы разрабатывается на период заключения трудового договора Первого МГМУ им. И.М.Сеченова с заведующим кафедрой ИПО. В нем в </w:t>
      </w:r>
      <w:r>
        <w:rPr>
          <w:b/>
          <w:sz w:val="24"/>
          <w:szCs w:val="24"/>
        </w:rPr>
        <w:t>количественных величинах</w:t>
      </w:r>
      <w:r>
        <w:rPr>
          <w:sz w:val="24"/>
          <w:szCs w:val="24"/>
        </w:rPr>
        <w:t xml:space="preserve"> отражается динамика планового </w:t>
      </w:r>
      <w:r>
        <w:rPr>
          <w:b/>
          <w:sz w:val="24"/>
          <w:szCs w:val="24"/>
        </w:rPr>
        <w:t>завершения мероприятий</w:t>
      </w:r>
      <w:r>
        <w:rPr>
          <w:sz w:val="24"/>
          <w:szCs w:val="24"/>
        </w:rPr>
        <w:t xml:space="preserve"> по основным направлениям развития научной и инновационной деятельности педагогического коллектива, которые в последующем детализируются в готовом плане работы кафедры и в индивидуальном плане работы преподавателя на год.</w:t>
      </w:r>
    </w:p>
    <w:p>
      <w:pPr>
        <w:pStyle w:val="Normal"/>
        <w:ind w:right="818" w:hanging="0"/>
        <w:jc w:val="both"/>
        <w:rPr/>
      </w:pPr>
      <w:r>
        <w:rPr>
          <w:sz w:val="24"/>
          <w:szCs w:val="24"/>
        </w:rPr>
        <w:t>Разработанный в течение месяца после назначения или переизбрания заведующего кафедрой на должность, перспективный план научно-исследовательской работы обсуждается на учебно-методической конференции кафедры, утверждается, распечатывается в одном экземпляре, доводится до ответственных исполнителей под роспись и хранится в номенклатуре дел кафедры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Hv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8106"/>
    </w:tblGrid>
    <w:tr>
      <w:trPr/>
      <w:tc>
        <w:tcPr>
          <w:tcW w:w="4252" w:type="dxa"/>
          <w:tcBorders/>
          <w:vAlign w:val="center"/>
        </w:tcPr>
        <w:p>
          <w:pPr>
            <w:pStyle w:val="Style16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6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8106" w:type="dxa"/>
          <w:tcBorders/>
          <w:vAlign w:val="center"/>
        </w:tcPr>
        <w:p>
          <w:pPr>
            <w:pStyle w:val="Style16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6"/>
            <w:snapToGrid w:val="false"/>
            <w:spacing w:before="60" w:after="4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0446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6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8"/>
      <w:gridCol w:w="1382"/>
    </w:tblGrid>
    <w:tr>
      <w:trPr/>
      <w:tc>
        <w:tcPr>
          <w:tcW w:w="134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sername">
    <w:name w:val="user__name"/>
    <w:qFormat/>
    <w:rPr/>
  </w:style>
  <w:style w:type="character" w:styleId="Userfirstletter">
    <w:name w:val="user__first-letter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1:00Z</dcterms:created>
  <dc:creator>User</dc:creator>
  <dc:description/>
  <dc:language>en-US</dc:language>
  <cp:lastModifiedBy>User</cp:lastModifiedBy>
  <cp:lastPrinted>2015-08-10T11:00:00Z</cp:lastPrinted>
  <dcterms:modified xsi:type="dcterms:W3CDTF">2015-10-08T06:51:00Z</dcterms:modified>
  <cp:revision>2</cp:revision>
  <dc:subject/>
  <dc:title>Федеральное агентство по здравоохранению и социальному развитию</dc:title>
</cp:coreProperties>
</file>