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жское бесплодие.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/>
        <w:t>31.05.01 Лечебное дело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 xml:space="preserve">_3 </w:t>
      </w:r>
      <w:r>
        <w:rPr>
          <w:bCs/>
        </w:rPr>
        <w:t xml:space="preserve">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 xml:space="preserve">Цель освоения дисциплины 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 ОК-1, ОК-5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ОПК-1, ОПК-6, ОПК-8, ОПК-10, ОПК-11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К-2, ПК-5, ПК-6, ПК-8, ПК-9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профилактической медицины, организацию профилактических мероприятий, направленных на укрепление сексуального и репродуктивного здоровья мужчины, профилактики и метафилактики мочекаменной болезни (МКБ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ологию, патогенез и меры профилактики наиболее часто встречающихся заболеваний сексуальной и репродуктивной сфер мужчины, а так же образования камней мочевой системы; современную классификацию болезней мужской половой системы, а так же МКБ у пациентов обоих п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ническую картину, особенностей течения и возможные осложнения наиболее распространенных заболеваний мужской сексуальной и репродуктивной сфер, а так же МКБ у пациентов обоих полов, протекающих в типичной форме у различных возрастных 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диагностики, диагностические возможности методов непосредственного исследования пациентов с заболеваниями мужской сексуальной и репродуктивной сфер, а так же МКБ у обоих полов больных, современные методы клинического, лабораторного инструментального обследования пациентов указанного профиля (включая лучевые, нейрофизиологические и эндоскопические метод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диагноза различных заболеваний сексуальной и репродуктивной сфер мужчины, а так же МКБ у пациентов обоих п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организации и объем работы врача-уролога амбулаторно-поликлинического звена, современные диагностические возможности поликлинической службы, методы проведения неотложных мероприятий, показания для плановой госпитализации больных с расстройствами мужской сексуальной и репродуктивной сфер, а так же МКБ у пациентов обоих п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лечения и показания к их приме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, заболеваний и неотложных состояний у пациентов с сексуальными и репродуктивными нарушениями и МКБ у больных обоих полов.</w:t>
      </w:r>
    </w:p>
    <w:p>
      <w:pPr>
        <w:pStyle w:val="Normal"/>
        <w:ind w:left="8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 и т.п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ить состояние пациента для принятия решения о необходимости оказания ему профильной медицинской помощ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вить предварительный диагноз – синтезировать информацию о пациенте с целью определения патологии и причин, ее вызывающ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етить объем дополнительных исследований в соответствии с прогнозом болезни, для уточнения диагноза и получения достаточного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по данным лучевых и нейрофизиологических исследований различные патологические состояния мужской сексуальной и репродуктивной сфер, а так же МКБ у больных обоих по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ать индивидуальный вид оказания помощи для лечения пациента в соответствии с ситуацией: первичная помощь, госпитализ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овать клинический диагно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план терапевтических (хирургических) действий, с учетом протекания болезни и ее л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различные способы введения лекарственных препаратов; поставить предварительный диагноз – синтезировать информацию о пациенте с целью определения патологии и причин, ее вызывающ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етить объем дополнительных исследований в соответствии с прогнозом болезни, для уточнения диагноза и получения достоверного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операцией и хирургическими манипуляциями обработать руки, операционное поле, одеть хирургическую маску, одеть или сменить стерильные перчатки, стерильный халат самостоятельно и с помощью операционной сест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с населением прикрепленного участка мероприятия по первичной и вторичной профилактике наиболее часто встречающихся урологических заболеваний, требующих терапевтического или хирургического л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ь историю болезни.</w:t>
      </w:r>
    </w:p>
    <w:p>
      <w:pPr>
        <w:pStyle w:val="Normal"/>
        <w:ind w:firstLine="1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ым ведением медицинск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ами общеклинического об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претацией результатов лабораторных, инструментальных методов диагно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оритмом развернутого клинического диагно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емиотика урологических заболе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птомы и синдромы урологических заболев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учевая диагностика урологических заболе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ие обзорного снимка брюшной пол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писание экскреторной у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исание данных МСКТ </w:t>
            </w:r>
          </w:p>
          <w:p>
            <w:pPr>
              <w:pStyle w:val="Normal"/>
              <w:widowControl w:val="false"/>
              <w:rPr/>
            </w:pPr>
            <w:r>
              <w:rPr/>
              <w:t>Описание данных МРТ Описание данных УЗ-диагност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диагностика и лечение урологических заболе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истоскоп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льцевое ректальное исслед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фроскопи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етероскоп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нтирование мочеточ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 воспалительные заболевания почек и верхних мочевых путей Неотложная уролог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трый пиелонефри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ронический пиелонефри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чечная коли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трый калькулезный пиелонефри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Эректильная дисфунк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финиция, эпидемиология, классификация, этиопатогенез, диагностика, лечение и профилактика эректильной дисфунк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сстройства эякуля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, эпидемиология, классификация, этиопатогенез, диагностика, лечение и профилактика преждевременной, ретардированной и ретроградной эякуля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ипогонадиз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финиция, эпидемиология, классификация, этиопатогенез, диагностика, лечение и профилактика гипогонадиз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риапизм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, эпидемиология, классификация, этиопатогенез, диагностика, лечение и профилактика приапиз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/>
            </w:pPr>
            <w:r>
              <w:rPr/>
              <w:t>«Перелом» полового чле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финиция, эпидемиология, классификация, этиопатогенез, диагностика, лечение и профилактика разрыва белочной оболочки полового чл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Распространенные аномалии развития полового чле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, эпидемиология, классификация, диагностика и лечение короткой уздечки полового члена, врожденного эректильного искривления пениса, малого полового чл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/>
            </w:pPr>
            <w:r>
              <w:rPr/>
              <w:t>Болезнь Пейрон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финиция, эпидемиология, классификация, этиопатогенез, диагностика, лечение и профилактика болезни Пейро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120" w:after="0"/>
              <w:ind w:left="-60" w:right="-4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ужской фактор бесплод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, эпидемиология, классификация, этиопатогенез, диагностика, лечение и профилактика мужского фактора бесплод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</w:rPr>
  </w:style>
  <w:style w:type="character" w:styleId="WW8Num9z4">
    <w:name w:val="WW8Num9z4"/>
    <w:qFormat/>
    <w:rPr>
      <w:rFonts w:ascii="Verdana" w:hAnsi="Verdana" w:cs="Verdana"/>
      <w:b/>
      <w:i w:val="false"/>
      <w:sz w:val="22"/>
    </w:rPr>
  </w:style>
  <w:style w:type="character" w:styleId="WW8Num9z5">
    <w:name w:val="WW8Num9z5"/>
    <w:qFormat/>
    <w:rPr>
      <w:rFonts w:ascii="Verdana" w:hAnsi="Verdana" w:cs="Verdana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15">
    <w:name w:val="Основной текст1"/>
    <w:basedOn w:val="14"/>
    <w:qFormat/>
    <w:pPr>
      <w:widowControl/>
      <w:tabs>
        <w:tab w:val="clear" w:pos="643"/>
      </w:tabs>
      <w:snapToGrid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MSMU</dc:creator>
  <dc:description/>
  <dc:language>en-US</dc:language>
  <cp:lastModifiedBy>User</cp:lastModifiedBy>
  <cp:lastPrinted>2015-02-12T13:50:00Z</cp:lastPrinted>
  <dcterms:modified xsi:type="dcterms:W3CDTF">2018-03-16T11:37:00Z</dcterms:modified>
  <cp:revision>2</cp:revision>
  <dc:subject/>
  <dc:title>Министерство образования и науки Российской Федерации</dc:title>
</cp:coreProperties>
</file>