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0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95375" cy="82867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1. Является ли рана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28065" cy="9239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56" t="13247" r="22180" b="1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2. Является ли рана входной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28065" cy="92392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80" t="13247" r="21956" b="1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3. Данная огнестрельная рана явля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81710" cy="9239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86" t="13247" r="21956" b="1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улево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>Дробово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84. Выстрелом с какой дистанции причина данная рана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32180" cy="9239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853" t="13247" r="22719" b="1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Выстрелом в упор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2. Выстрелом в пределах сплошного действия дроб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ыстрелом в пределах относительно-сплошного действия дроб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Выстрелом в пределах поражения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Определить дистанцию выстрела невозмож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5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32180" cy="92392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66" t="13247" r="21666" b="19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6.  Является ли рана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29335" cy="96075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352" t="17692" r="20580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7. Является ли рана входной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049020" cy="96075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08" t="17692" r="19135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88. Данная огнестрельная рана явля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132840" cy="10845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31" t="17692" r="20047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улево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>Дробово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89. Выстрелом с какой дистанции причина данная рана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162050" cy="10845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252" t="17692" r="20247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Выстрелом в упор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стрелом в пределах сплошного действия дроб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Выстрелом в пределах относительно-сплошного действия дроб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Выстрелом в пределах поражения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Определить дистанцию выстрела невозмож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0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00785" cy="10845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73" t="17692" r="20291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1. Является ли рана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99540" cy="92329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397" t="20632" r="10324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2. Является ли рана входной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370965" cy="92329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084" t="20632" r="11236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3. Данная огнестрельная рана явля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48435" cy="92329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397" t="20632" r="9886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улево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</w:rPr>
        <w:t>Дробово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94. Выстрелом с какой дистанции причина данная рана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28115" cy="92329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685" t="20632" r="11699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Выстрелом в упор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стрелом в пределах сплошного действия дроб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ыстрелом в пределах относительно-сплошного действия дроб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Выстрелом в пределах поражения дробовой осыпь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Определить дистанцию выстрела невозмож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5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3365" cy="92329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748" t="20632" r="12361" b="20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6. Является ли рана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194435" cy="100774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717" t="22137" r="-4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7. Является ли рана входной огнестрельной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06500" cy="1007745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157" t="22137" r="-4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8. Данная огнестрельная рана являе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19200" cy="102362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185" t="22137" r="-4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b/>
          <w:sz w:val="24"/>
          <w:szCs w:val="24"/>
        </w:rPr>
        <w:t>Пулево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Дробово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99. Выстрелом с какой дистанции причина данная рана?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219200" cy="102362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732" t="22137" r="-4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Выстрелом в упор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Выстрелом с близкой дистанц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ыстрелом с неблизкой дистанц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Определить дистанцию выстрела невозможно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00. Какое действие огнестрельного снаряда показано на рисунке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194435" cy="94234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5776" t="22137" r="-4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ывное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Пробив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линовидно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узионное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л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тесту по тем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 xml:space="preserve">Судебно-медицинская экспертиза огнестрельных поврежд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0:00Z</dcterms:created>
  <dc:creator>User</dc:creator>
  <dc:description/>
  <dc:language>en-US</dc:language>
  <cp:lastModifiedBy>User</cp:lastModifiedBy>
  <dcterms:modified xsi:type="dcterms:W3CDTF">2017-02-16T07:31:00Z</dcterms:modified>
  <cp:revision>1</cp:revision>
  <dc:subject/>
  <dc:title/>
</cp:coreProperties>
</file>