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вый Московский государственный медицинский университет имени И.М. Сеченова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а здравоохранения Российской Федер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Сеченовский Университе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Косметология 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05.01 «Лечебн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 xml:space="preserve">Трудоемкость дисциплины - 2 зачетные единиц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1. Ц</w:t>
      </w:r>
      <w:r>
        <w:rPr>
          <w:bCs/>
        </w:rPr>
        <w:t>ель и задачи освоения дисциплины____</w:t>
      </w:r>
      <w:r>
        <w:rPr/>
        <w:t xml:space="preserve"> </w:t>
      </w:r>
      <w:r>
        <w:rPr>
          <w:bCs/>
        </w:rPr>
        <w:t>Дисциплина по выбору ___________ (далее – дисциплина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/>
        <w:t>Цель освоения дисциплины: «Косметология» является овладение теорией и практикой, совершенствование знаний и умений по общим закономерностям возникновения эстетических дефектов, освоение методов их коррекции, реабилитации и профилактики, изучение вопросов организации оказания медицинской помощи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- изучение вопросов этики и деонтологии в эстетической медицине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знать основ медицинской экспертизы, реабилитации и профилактики в эстетической медицине, понимания рисков, связанных с применением современных косметических средст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получение теоретических знаний о сущности различных разделов эстетической медицин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знать общие закономерности возникновения и развития эстетических дефекто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владеть культурой профессиональной безопасност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владеть способностью для идентификации безопасностей и оценивания рисков в сфере профессиональной деятельности врача-косметолог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знать основные принципы профилактики преждевременного старения организма и ранней диагностики патологии покровных ткане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знать принципы и методы коррекции врожденных и приобретенных морфофункциональных изменений покровных ткане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знать основные принципы коррекции эстетических недостатков отдельных анатомических областей тела человек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мотивация способности для самостоятельного повышения уровня знаний, умений и навыков в области эстетической медицины и смежных с ней специальностей.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делы 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 «Косметология»: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426"/>
                <w:tab w:val="left" w:pos="15" w:leader="none"/>
              </w:tabs>
              <w:spacing w:before="0" w:after="0"/>
              <w:ind w:left="15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тория развития косметологии и эстетической медицины, место эстетической медицины в структуре здравоохранения, основные понятия, организация работы врача-косметолога, психология общ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мия и физиология кожи. Патоморфология кожи в косметологии. Основы косметологического массаж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томическое строение покровных тканей организма. Особенности физиологии в зависимости от возрастных периодов человека. Критерии оценки возрастных изменений и признаки старе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акторы влияющие на изменение покровных тканей организма. Основные методики косметологического массажа, показания и противопоказания к проведению данной процед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ухода  в зависимости от типа кожи. Поверхностная и глубокая чистка лица. Использование пилингов в косметолог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инципы космецевтики. Определение типов кожи и подбор адекватных систем косметологического ухода. Оценка показаний и противопоказаний к проведению косметологической чистки кожи лица, современные методики. Варианты пиллингов применяемых в эстетической медицине, критерии отбора и противопоказания. Осложнения после проведения процедуры пилинга и их корре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зиотерапевтических методик в эстетической медицине, аппаратная косметолог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ципы физиотерапии в эстетической медицине. Современные физиотерапевтические методики коррекции эстетических проблем лица и тела. Показания и противопоказания к проведению различных процедур. Оценка результатов физиотерапевтического лечения в косметологии. Возможные осложнения и варианты их коррекции. Психогении в экстремальных ситуаци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инципы инъекционных методик в косметологии. Мезотерапия, контурная пластика, плазматерап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стория развития мезотерапии, область применения в эстетической медицине. Характеристика фармакологических средств использующихся в мезотерапии. Методики мезотерапевтической коррекции эстетических проблем лица и тела. Показания и противопоказания к проведению мезотерапевтических процедур. Возможные осложнения и их коррекция. Обзор эстетических проблем, которые возможно корректировать при помощи контурной пластики и плазматерапии. Характеристика различных методик, показания и противопоказания для проведения контурной пластики и плазматерапими. Возможные осложнения и их коррекц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обенности анатомического строения мышечного аппарата лица, основные принципы коррекции мимических морщин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нципы использования препаратов на основе ботулинического токсина типа А в эстетической медицине. Особенности анатомического строения мышечного аппарата лица, варианты коррекции эстетических проблем. Показания и противопоказания для проведения коррекции эстетических проблем в области лица. Лечение гипергидроза. Возможные осложнения и принципы ее коррекции. 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b/>
      <w:i w:val="false"/>
      <w:sz w:val="24"/>
    </w:rPr>
  </w:style>
  <w:style w:type="character" w:styleId="WW8Num37z4">
    <w:name w:val="WW8Num37z4"/>
    <w:qFormat/>
    <w:rPr>
      <w:rFonts w:ascii="Verdana" w:hAnsi="Verdana" w:cs="Verdana"/>
      <w:b/>
      <w:i w:val="false"/>
      <w:sz w:val="22"/>
    </w:rPr>
  </w:style>
  <w:style w:type="character" w:styleId="WW8Num37z5">
    <w:name w:val="WW8Num37z5"/>
    <w:qFormat/>
    <w:rPr>
      <w:rFonts w:ascii="Verdana" w:hAnsi="Verdana" w:cs="Verdan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1:00Z</dcterms:created>
  <dc:creator>MSMU</dc:creator>
  <dc:description/>
  <dc:language>en-US</dc:language>
  <cp:lastModifiedBy>User</cp:lastModifiedBy>
  <cp:lastPrinted>2015-02-12T13:50:00Z</cp:lastPrinted>
  <dcterms:modified xsi:type="dcterms:W3CDTF">2018-03-16T09:11:00Z</dcterms:modified>
  <cp:revision>2</cp:revision>
  <dc:subject/>
  <dc:title>Министерство образования и науки Российской Федерации</dc:title>
</cp:coreProperties>
</file>