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УЧЕБНАЯ ЛИТЕРАТУРА ПО ФАРМАКОГНОЗИИ</w:t>
      </w:r>
    </w:p>
    <w:p>
      <w:pPr>
        <w:pStyle w:val="TextBody"/>
        <w:jc w:val="both"/>
        <w:rPr/>
      </w:pPr>
      <w:r>
        <w:rPr/>
        <w:t>Литература основная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амылина И.А., Яковлев Г.П. Фармакогнозия: учебник. - М.: ГЭОТАР-Медиа, 2013. – 976 с.: ил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Руководство к практическим занятиям по фармакогнозии (под ред. И.А.Самылиной и А.А.Сорокиной), Москва, 2007, «МИА», 672с.</w:t>
      </w:r>
    </w:p>
    <w:p>
      <w:pPr>
        <w:pStyle w:val="Normal"/>
        <w:numPr>
          <w:ilvl w:val="0"/>
          <w:numId w:val="1"/>
        </w:numPr>
        <w:rPr>
          <w:iCs/>
          <w:szCs w:val="20"/>
        </w:rPr>
      </w:pPr>
      <w:r>
        <w:rPr>
          <w:iCs/>
          <w:szCs w:val="20"/>
        </w:rPr>
        <w:t>Фармакогнозия.  Анализ цельного лекарственного растительного сырья. Часть 1,2. Рабочая тетрадь к практическим занятиям: Учебное пособие/ А.А. Сорокина, Е.В. Сергунова, Н.В. Бобкова / под ред. И.А. Самылиной. – 3-е изд. испр. и доп. М.: Издательство первого Московского государственного универ им, 2014. – 110 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Руководство к практическим занятиям по фармакогнозии. Анализ фасованной продукции (под ред. И.А.Самылиной), Москва, 2008, «МИА», 286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Бобкова Н.В., Сорокина А.А. Фармакогнозия. Рабочая тетрадь к практическим занятиям по анализу фасованной продукции: учеб. Пособие / под ред. Самылиной И.А.. – М: издательство Первого МГМУ, 2012. – 80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iCs/>
        </w:rPr>
        <w:t xml:space="preserve">Ермакова В.А., Ковалева Т.Ю. Сборник контрольных заданий по фармакогнозии и методические рекомендации по их выполнению для студентов </w:t>
      </w:r>
      <w:r>
        <w:rPr>
          <w:i w:val="false"/>
          <w:iCs/>
          <w:lang w:val="en-US"/>
        </w:rPr>
        <w:t>IV</w:t>
      </w:r>
      <w:r>
        <w:rPr>
          <w:i w:val="false"/>
          <w:iCs/>
        </w:rPr>
        <w:t xml:space="preserve"> и </w:t>
      </w:r>
      <w:r>
        <w:rPr>
          <w:i w:val="false"/>
          <w:iCs/>
          <w:lang w:val="en-US"/>
        </w:rPr>
        <w:t>VI</w:t>
      </w:r>
      <w:r>
        <w:rPr>
          <w:i w:val="false"/>
          <w:iCs/>
        </w:rPr>
        <w:t xml:space="preserve"> курсов заочного отделения фармацевтического факультета /под ред. И.А. Самылиной. – М: Издательство Первого МГМУ, 2012. – 100 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Фармакогнозия. Тестовые задания и ситуационные задачи. (под ред. И.А.Самылиной) М., «ГЭОТАР–Медиа», 2011, 400с.</w:t>
      </w:r>
    </w:p>
    <w:p>
      <w:pPr>
        <w:pStyle w:val="Normal"/>
        <w:numPr>
          <w:ilvl w:val="0"/>
          <w:numId w:val="1"/>
        </w:numPr>
        <w:rPr>
          <w:iCs/>
          <w:szCs w:val="20"/>
        </w:rPr>
      </w:pPr>
      <w:r>
        <w:rPr>
          <w:iCs/>
          <w:szCs w:val="20"/>
        </w:rPr>
        <w:t>Сорокина А.А., Ермакова В.А., Зорин Е.Б., Сергунова Е.В., Сапронова Н.Н.. Фармакогнозия. Учебная практика. Практическое руководство. Под редакцией Самылиной И.А., Сорокиной А.А. – М: МИА, 2011.  432 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орокина А.А., Сергунова Е.В. Фармакогнозия. Рабочая тетрадь. Дневник по учебной практике: Учебное пособие./ под ред. Самылиной И.А.. – М: Издательство Первого МГМУ, 2012. – 72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орокина А.А., Самылина И.А.Фармакогнозия. Практикум для иностранных учащихся Учебное пособие М., «Русский врач», 2008, 134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амылина И.А., Аносова  О.Г., Ермакова В.А., Бобкова Н.В.Фармакогнозия. Атлас. Тома 1,2,3 М., «Геотар»,2007, 188с., 380с., 2009, 420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амылина И.А., Сорокина А.А. Атлас лекарственных растений и сырья. М., «Авторская академия», 2008, 218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iCs/>
        </w:rPr>
        <w:t xml:space="preserve">Электронная библиотека. Том 36 Фармакогнозия (составители И.А.Самылина, А.А.Сорокина). ГОУ ВПО ММА, М., 2008г. </w:t>
      </w:r>
      <w:r>
        <w:rPr>
          <w:i w:val="false"/>
          <w:iCs/>
          <w:lang w:val="en-US"/>
        </w:rPr>
        <w:t>ISSN</w:t>
      </w:r>
      <w:r>
        <w:rPr>
          <w:i w:val="false"/>
          <w:iCs/>
        </w:rPr>
        <w:t xml:space="preserve"> 5-7724-0077-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iCs/>
        </w:rPr>
        <w:t xml:space="preserve">Фармакогнозия. Гербарий лекарственных растений. Учебное пособие. (Составители И.А.Самылина, А.А.Сорокина,  Бобкова Н.В, Сергунова Е.В) Электронное издание. М., «ГЭОТАР–Медиа», 2011. </w:t>
      </w:r>
      <w:r>
        <w:rPr>
          <w:i w:val="false"/>
          <w:iCs/>
          <w:lang w:val="en-US"/>
        </w:rPr>
        <w:t>ISBN</w:t>
      </w:r>
      <w:r>
        <w:rPr>
          <w:i w:val="false"/>
          <w:iCs/>
        </w:rPr>
        <w:t xml:space="preserve"> 978-5-9704-1978-6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Лекарственные растения Государственной фармакопеи. Часть 2 (под ред. Самылиной И.А., Северцева В.А.), М., «АНМИ», 2003, 534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орокина А.А., Самылина И.А.Фармакогнозия. Понятия и термины. Москва, «МИА», 2007, 84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Пронченко Г.Е. Лекарственные растительные средства (справочник), М., «ГЕОТАР», 2002, 283с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осударственная фармакопея СССР, ХI издание, вып. 1, 2, М., «Медицина», 1987, 1990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  <w:iCs/>
        </w:rPr>
        <w:t>Государственная фармакопея СССР, Х</w:t>
      </w:r>
      <w:r>
        <w:rPr>
          <w:i w:val="false"/>
          <w:iCs/>
          <w:lang w:val="en-US"/>
        </w:rPr>
        <w:t>II</w:t>
      </w:r>
      <w:r>
        <w:rPr>
          <w:i w:val="false"/>
          <w:iCs/>
        </w:rPr>
        <w:t xml:space="preserve"> издания, М., 2008г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осударственные стандарты. Лекарственное растительное сырье, ч.1,2, 1994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Правила сбора и сушки лекарственного растительного сырья. Сборник инструкций. (под ред. Шретера А.И.), М., «Медицина», 1985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Муравьева Д.А. Тропические и субтропические лекарственные растения, М., «Медицина», 1997, 380с.</w:t>
      </w:r>
    </w:p>
    <w:p>
      <w:pPr>
        <w:pStyle w:val="TextBody"/>
        <w:ind w:left="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Литература дополнительная</w:t>
      </w:r>
    </w:p>
    <w:p>
      <w:pPr>
        <w:pStyle w:val="Normal"/>
        <w:numPr>
          <w:ilvl w:val="0"/>
          <w:numId w:val="2"/>
        </w:numPr>
        <w:rPr>
          <w:iCs/>
          <w:szCs w:val="20"/>
        </w:rPr>
      </w:pPr>
      <w:r>
        <w:rPr>
          <w:iCs/>
          <w:szCs w:val="20"/>
        </w:rPr>
        <w:t>Куркин В.А. Фармакогнозия. Учебник для студентов фармацевтических вузов. Самара: ООО Офорт», Сам ГМУ, 2007, 1180 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осударственный реестр лекарственных средств, разрешенных для применения в медицинской практике и к промышленному производству. М., 1998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осударственная фармакопея СССР, Х издание, М., «Медицина», 1968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Лекарственные растения государственной фармакопеи. Часть 1. (под ред. Самылиной И.А., Северцева  В.А.), М., «АНМИ», 1999, 488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Машковский М.Л. Лекарственные растения, т.1, 2, М., «Медицина», 2002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Баева В.М. Лекарственные растения и лекарственное растительное сырье, содержащие антраценпроизводные (учебно-методическое пособие), М., «Русский врач», 2003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Баева В.М., Кашникова М.В. Лекарственное растительное сырье, содержащее полисахариды. (учебно-методическое пособие), М., «Русский врач», 1999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орчакова Н.К., Сафронич Л.Н., Бобкова Н.В. Лекарственные растения и лекарственное растительное сырье, содержащие алкалоиды (учебно-методическое пособие), М., «Русский врач», 2000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Ермакова В.А., Сорокина А.А., Нестерова О.В. Лекарственные растения и лекарственное растительное сырье, содержащие дубильные вещества (учебно-методическое пособие), М., «Русский врач», 2005, 155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Иващенко Н.В., Самылина И.А., Нестерова О.В., Сорокина А.А., Зорин Е.Б. Лекарственные растения и лекарственное растительное сырье, содержащее эфирные масла и горечи (учебно-методическое пособие), М., «Чародей», 2001, 270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Косенко Н.В. Организационно-экономические и технологические проблемы развития перерабатывающего сырьевого комплекса лекарственных растений. М., 1999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Нестерова О.В., Кондрашев С.В., Иващенко Н.В. Лекарственные растения и лекарственное растительное сырье, содержащие липидные комплексы и вещества различного биологического действия (учебно-методическое пособие), М., «Русский врач», 2001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Пронченко Г.Е., Рендюк Т.Д., Маркарян А.А. Лекарственные растения и лекарственное растительное сырье. содержащие фенольные соединения (учебное пособие), М., «Русский врач», 2006, 158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Рендюк Т.Д., Вандышев В.В. Лекарственные растения и лекарственное сырье, содержащие флавоноиды (учебно-методическое пособие), М., «Русский врач», 2001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апронова Н.Н., Сорокина А.А. Формулы биологически активных соединений (справочник), М., «Русский врач», 2000, 54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орокина А.А., Самылина И.А. Лекарственные растения тропиков и субтропиков (учебное пособие), М., «Мир бизнеса», 1998, 102 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орокина А.А., Самылина И.А., Ермакова В.А. Лекарственные растения и лекарственное растительное сырье, содержащие сапонины и фитоэкдизоны (учебное пособие), М., «Русский врач», 2007, 111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Фармакогнозия. Лекарственное сырье растительного и животного происхождения (учебное пособие), СП-б, «СпецЛит», 2006, 844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Энциклопедический словарь лекарственных растений. Под ред. Яковлева Г.П., С-Пб., 1999, 386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Самылина И.А., Стреляева А.В., Лазарева Н.Б. Гомеопатические препараты из фармакопейного лекарственного растительного сырья (передано в издательство МИА), 450 с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омеопатическая фармация: введение и руководство // Сборник учебных пособий для системы послевузовского профессионального образования провизоров / Составители Киселева Т.Л., Карпеев А.А.; под ред. Самылиной И.А.. – Издательство ФНКЭЦ ТМДЛ Росздрава, 205. – 438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Гравель И.В., Шойхет Я.Н., Яковлев Г.П., Самылина И.А. Фармакогнозия. Экотоксиканты в лекарственном растительном сырье и фитопрепаратах, (передано в издательство «Геотар»), 308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3:00Z</dcterms:created>
  <dc:creator>Neo PC</dc:creator>
  <dc:description/>
  <dc:language>en-US</dc:language>
  <cp:lastModifiedBy>User</cp:lastModifiedBy>
  <dcterms:modified xsi:type="dcterms:W3CDTF">2014-10-09T13:43:00Z</dcterms:modified>
  <cp:revision>2</cp:revision>
  <dc:subject/>
  <dc:title>Литература основная</dc:title>
</cp:coreProperties>
</file>